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ксико-грамматический тес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студентов, изучающих английский язык 1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Хорсун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. Use the correct tense-forms of the verbs in bracket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1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hile the children (to play) football, the rain began to fal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When we (to finish) dinner, Susan took the dishes awa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We shall have supper when he (to come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ell me if you (to be) able to return by next Monday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lang w:val="en-US"/>
        </w:rPr>
        <w:t>5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If you wash the dishes, you (to have) a chocolate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Circle the suitable prepositi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G.B. Shaw had lived in England (in, for, about) fifty years. English people had laughed (over, on, at) him and his play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I like to look (on, at, onto) the books on my shelves and to feel that I have my friends (round, about, among) me. 3. The rain is beating (at, on, onto) the windows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I like to listen (–, to, on) the radio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I. Circle the suitable pronou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 haven’t (much, many) time for study and that’s why I have (many, much, few) mistakes in my homewor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 – Was there (something, anything) interesting in the paper yesterday? – No, there weren't (any, some, no) interesting articles in i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Is this Mary’s pen? - No, it is (my, mine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V.</w:t>
      </w:r>
      <w:r>
        <w:rPr>
          <w:i/>
          <w:i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Circle the appropriate wor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’d like to (tell, say) you something about Mr. Brown’s house. He is an old friend of (my, mine) and I (had gone, went) to visit him about a week ago. I had to go (by, in) car. Mr. Brown was (happy, happily) to see me. (It, there) was a cold day and I was very pleased to see the bright fire (burn, burning) in the fireplace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ut the words in the right order to make up a sentenc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room/ one/ there/ on/ the/ was/ a/ side/ of/ piano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fire/ we/ the/ down/ armchairs/ in/ before/ sa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which/ girls/ painted/ they/ the/ pictures/ to/ hoped/ sel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lay/ the/ she/ window/ near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Английский язык: первые шаги на пути к успеху / Е.Б. Карневская [и др.]. – 2-е изд. – Минск: Аверсэв, 2007. – 20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0:00Z</dcterms:created>
  <dc:creator>Irina</dc:creator>
  <dc:description/>
  <cp:keywords/>
  <dc:language>en-US</dc:language>
  <cp:lastModifiedBy>пк</cp:lastModifiedBy>
  <dcterms:modified xsi:type="dcterms:W3CDTF">2016-04-02T17:33:00Z</dcterms:modified>
  <cp:revision>3</cp:revision>
  <dc:subject/>
  <dc:title>Лексико-грамматический тест</dc:title>
</cp:coreProperties>
</file>