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ксико-грамматический тест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ля студентов, изучающих английский язык 1 го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>Хорсу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I. Use the correct tense-forms of the verbs in brackets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John never (to go) to bed before 11 o’clock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It is 12 o'clock, so I (to go) to bed now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en-US"/>
        </w:rPr>
        <w:t>3. I will tell you the details when we (to meet) again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I gave her the flowers that I (to buy) for her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The tickets (to sell) and (to collect) by the chief ticket-collector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Circle the suitable preposition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Never ask (about, for, of) money you have not earned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I was (in, at, for) need of 5 dollars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I had been looking (after, about, for) my dog everywhere but couldn’t find it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Take (away, off, of) your jacket! It is hot here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There was nobody to take care (about, off, of) the old man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III. Circle the suitable pronoun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Is (somebody, anybody) going to see the house today?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(Everything, all) in the house is clean and good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John has too (much, many) money and too (few, a little, little) sense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– Whose book is this? – It is (mine, me, my)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She should go to (fewer, less) dances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IV.</w:t>
      </w:r>
      <w:r>
        <w:rPr>
          <w:i/>
          <w:iCs/>
          <w:color w:val="000000"/>
          <w:sz w:val="28"/>
          <w:szCs w:val="28"/>
          <w:lang w:val="en-US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Circle the appropriate word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You have to (tell, say) me the truth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You have to (teach, learn) this poem by heart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Ann is (older, elder) than John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Mary (dances, is dancing) almost every evening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The artist (drawn, drew) a picture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V.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Put the words in the right order to make up a sentence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name/ tailor/ a/ me/ the/ tell/ of/ can/ you/ good?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are/ well dressed/ always/ very/ you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Brighton/I/ go/ often/ car/ London/ to/ from/ by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children/ street/watched/ the/ Peter/ the/ cross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Английский язык: первые шаги на пути к успеху / Е.Б. Карневская [и др.]. – 2-е изд. – Минск: Аверсэв, 2007. – 208 с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20:00Z</dcterms:created>
  <dc:creator>Irina</dc:creator>
  <dc:description/>
  <cp:keywords/>
  <dc:language>en-US</dc:language>
  <cp:lastModifiedBy>пк</cp:lastModifiedBy>
  <dcterms:modified xsi:type="dcterms:W3CDTF">2016-04-02T17:32:00Z</dcterms:modified>
  <cp:revision>4</cp:revision>
  <dc:subject/>
  <dc:title>Test 11</dc:title>
</cp:coreProperties>
</file>