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о-грамматический т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удентов 1 курса неязыковых специальнос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ител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Хорсу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I. Use the correct tense-forms of the verbs in bracket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. I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rain) 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hard this morning when 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wake up) ________________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seem) ________________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he rai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fall) ________________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whole nigh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.  I neve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be) ________________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o India, but 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go) ________________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 Pakistan last summe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  When 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be) 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 child, my parents neve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let) 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e watch TV after 8 p.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. S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be) ________________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ixteen now but I thought s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be) ________________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lde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he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try) ________________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o find a solution to this problem ever since 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get) ________________ to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know the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II. Use the right articl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She sometimes gets ... letters from her friends abroa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.... government ought to do something about housing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 ... knife shouldn't be used as ... screwdrive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  ... plane crashed while it was being teste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ome people believe in ... life after ... death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Choose the suitable prepositio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. A strange thing happene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to, with, at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e the other day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. I didn't have enough money to pa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-,for, on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he meal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 I'm waiting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-, to, for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he rain to stop. I must g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at, to, on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he post-office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. I was upset that I had done so badl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in, with, at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he exam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he driver of the car was injure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at, in, on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acciden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IV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Choose the suitable pronou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. You don't need to go shopping - we've got enough food for supper 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few, little, a few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ggs 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a few, a little, little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read and chees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.  Don't sa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nothing, something, anything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Each, Every, All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air and table looks freshly painte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.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Some, Both, Many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gazines and that book were left in the study hal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on't blam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myself, me, oneself)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lam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you, yourself, ourselves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V. Put the words in the right order to make up a sentenc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nervous/examinations/feel/you/before/do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of/boring/I/ever/he/one/most/the/is/people/met/hav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unpleasant/near/living/sometimes/be/very/life/must/ people/airports/fo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  Friday/wedding/place/the/took/las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b/>
          <w:sz w:val="24"/>
          <w:szCs w:val="24"/>
        </w:rPr>
        <w:t xml:space="preserve"> Панова И.И., Карневская Е.Б., Мисуно Е.А. “Тесты по грамматике, аудированию и чтению”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8:46:00Z</dcterms:created>
  <dc:creator>пк</dc:creator>
  <dc:description/>
  <cp:keywords/>
  <dc:language>en-US</dc:language>
  <cp:lastModifiedBy>Анатолий Черняков</cp:lastModifiedBy>
  <dcterms:modified xsi:type="dcterms:W3CDTF">2015-05-31T11:47:00Z</dcterms:modified>
  <cp:revision>5</cp:revision>
  <dc:subject/>
  <dc:title/>
</cp:coreProperties>
</file>