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1 курса неязыковых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Хорс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. Use the correct tense-forms of the verbs in bracke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pologise) 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aying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not/mean) 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hurt u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My sister is very upset: s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not/invite) 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the pa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When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ge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o the car this morning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find) 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at the radi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steal) 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ll you look after the kids while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go) 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oppi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This is my new car. 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run) 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y wel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. Use the right artic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 ... police have no idea where ... jewels a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 ... moment... train stopped at... platform, I called ... porter who carried my luggage to ... station and found me ... tax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Slamming ... door, Carol drove off in ... car her father had given her as ... pres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here is going to be... foggy and... cold weather next we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This is ... last time I do you ... favou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hoose the suitable preposition or postposi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 I'm doing my best to take c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of, off, for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healt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t, To, By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time I got to the cafe, it had been sh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The boy was punish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t, on, for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ok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When did his intere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t, in, on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cial work begin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 Can you expla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for, to, -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 why you didn't turn up last night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hoose the suitable pronou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 If it rain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little, less, leas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this countr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much, plenty, mor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urists would come here on holida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I've never seen s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a few, plenty, many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rd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 I don't know what's wrong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me, myself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toda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keep breaking things.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We haven't g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no, none, any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ffee at ho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I've never in my life met a man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so, such, not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oud laugh.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. Put the words in the right ord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dance/all/the/for/done/the/decorating/juniors/have/the.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ago/I/out/cat/let/the/hour/an.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badly/yesterday/you/played/don't/that/agree/team/the?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orn/I/don't/had/know/jeans/my/where/I.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ова И.И., Карневская Е.Б., Мисуно Е.А. “Тесты по грамматике, аудированию и чтению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48:00Z</dcterms:created>
  <dc:creator>пк</dc:creator>
  <dc:description/>
  <cp:keywords/>
  <dc:language>en-US</dc:language>
  <cp:lastModifiedBy>Анатолий Черняков</cp:lastModifiedBy>
  <dcterms:modified xsi:type="dcterms:W3CDTF">2015-05-31T11:45:00Z</dcterms:modified>
  <cp:revision>4</cp:revision>
  <dc:subject/>
  <dc:title/>
</cp:coreProperties>
</file>