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орс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I. Us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he correct tense-forms of the verbs in brack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D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 I tell you about how Ja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get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 colleg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When the furnitu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deliver)!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wai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two weeks alrea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The st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in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minute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hi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wate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Bruce tells me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t/hav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holiday this year y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ose pyramid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uil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ound 400 A.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right artic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... dietician is ... doctor who helps ... people to choose ... right fo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First I wrote my name at... top of... p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I'm afraid Mr. Brown is on ... holiday till ... end of ...mont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... goods were in ... good condition and arrived on ...ti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Don't worry, it's all right now.... situation is completely chang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hoose the suitable preposi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I was nearly frighten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y, with, to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at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She is not very go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n, in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k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Would you c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f, for, to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cup of te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Stop look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o, on, a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 like that - it's gett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on, i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nerv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You are very sor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f, with, fo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, aren't you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V. Choose the suitable pronou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There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omeone, anyone, no on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 the phone who wants to speak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your, you, yours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her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t weekends I do all my housework on one da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nother, other, the othe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y I'm free to relax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You've g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any, much, plent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food, so don't com pla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 You can't sail when there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t, no, non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 If that doesn't work, you'll ha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ther, the other anothe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y of solving the probl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. Put the words in the right order to make up a sente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with/travelling/you/who/know/are/do/the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isn't/more/my/living/any/married/us/sister/n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weet/the/tasted/lemonad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her/Sally/class/is/than/taller/any/girl/other/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8:00Z</dcterms:created>
  <dc:creator>пк</dc:creator>
  <dc:description/>
  <cp:keywords/>
  <dc:language>en-US</dc:language>
  <cp:lastModifiedBy>Анатолий Черняков</cp:lastModifiedBy>
  <dcterms:modified xsi:type="dcterms:W3CDTF">2015-05-31T11:45:00Z</dcterms:modified>
  <cp:revision>4</cp:revision>
  <dc:subject/>
  <dc:title/>
</cp:coreProperties>
</file>