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-грамматический 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Хорс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. Use the correct tense-forms of the verbs in brack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sk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r w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happe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t she ju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look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 me with a strange smi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It's a bit trivial to talk about the beauty of autumn, but this year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prettiest I remember. According to the experts,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warm and moist summer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caus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intensity of the colou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Laur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ing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fessionally since 1978 when s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recor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 first so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Wye Colleg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ituat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village of Wye in the beautiful area of K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Trinity College closel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ssociat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the University of London since 18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 Use the right artic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We never eat... white bread at... dinn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Four people were taken to ... hospital after ... fire at their home early this morning. They left ... hospital after some treatment for ... minor burn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- Who's that girl over there? Her face is familiar to me. - I think she's one of... girls who came for ... job inter</w:t>
        <w:softHyphen/>
        <w:t>view ... other da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How do you like ... weather today, Mr. Hop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My granddad was wounded during ... w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. Choose the suitable preposition or postposi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You mustn't trav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y, on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bus without a tick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We'll be gett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f, off, out of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tr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in, through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 minu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It takes some years to develop a real sk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in, with, o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at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 I think the play is a bit wea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n, about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e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 I wouldn't like to 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o, for, i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foreign country without knowing a little of the langua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V. Choose the suitable pronou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He's ma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o, such, this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uch money that he doesn't need to wor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ny, no, som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I got home at 6. To my surpri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either, either, both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my parents was the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I 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his, such, so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rt of attitude offensi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Every, Each, Som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 you use my dictionary you forget to put it back on the shelf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V. Put the words in the right order to make up a sente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heard/who/party/you/be/the/have/will/at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more/than/do/Dick/the/practises/I/guitar/oft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until/played/the/noisily/children/dar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slow/chess/very/is/game/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48:00Z</dcterms:created>
  <dc:creator>пк</dc:creator>
  <dc:description/>
  <cp:keywords/>
  <dc:language>en-US</dc:language>
  <cp:lastModifiedBy>Анатолий Черняков</cp:lastModifiedBy>
  <dcterms:modified xsi:type="dcterms:W3CDTF">2015-05-31T11:45:00Z</dcterms:modified>
  <cp:revision>4</cp:revision>
  <dc:subject/>
  <dc:title/>
</cp:coreProperties>
</file>