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-грамматический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1 курса неязыковых специальнос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: Хорсун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Use the correct tense-forms of the verbs in bracke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go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o Bristol tomorrow to visit my aunt. I alread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book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 seat on the train. I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leave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nchester at 1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It was the first time 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participate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 the tournament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travel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und Europe by tram when I firs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meet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risti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The baby-sitte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tell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children that after the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choose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story the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want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read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to th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Since 1782, the bald eagle, whi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signify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ower and courag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be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national emblem of the United State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I. Use the right articl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 When I leave ... school. I want to go to ... university to study ... natural history. I'm very fond of ... animals, and I would like to study them in their natural surrounding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 ... coffee contains more caffeine than ... te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 He took ... great deal of trouble to make ... party succes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 I can't give you ... decision immediately. I've got few things to do before I can look at... projec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 ... accidents are generally caused by ... people driving too fast. This is certainly true of... accident I had last yea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Fill in a suitable preposition or postpositio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 I sat uneasily ... the edge ... the chair, while she poured tea ... the cup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 We are sick and tired ... listening ... her excuse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 The building was badly damaged ... the fir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 Thousands... people are living... misery... the earthquak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 promised to pick me......the station, but he didn't. That's the second time he has let me ... this wee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Put the words in the right order to make up a sentenc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him/times/leaving/off/I/thousands/have/a/turn/to/told/ light/before/th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destroyed/century/fire/the/in/London/much/was/by/ seventeenth/th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heard/then/he/been/since/has/from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doctor/letters/grateful/the/received/of/the/from/has/ hundreds/parent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week/ Ann/ her/ to/ writes/ a letter/ parents/ every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Translate the Russian fragments into Englis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 If a story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лнующ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you a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зволнова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n you read i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 She did nothi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ом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lain the whole time she was her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щ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id you g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ом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 If her nose w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мно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horter she would b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воль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tt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hat time did Jim say he woul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д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)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b/>
          <w:sz w:val="24"/>
          <w:szCs w:val="24"/>
        </w:rPr>
        <w:t xml:space="preserve"> Панова И.И., Карневская Е.Б., Мисуно Е.А. “Тесты по грамматике, аудированию и чтению”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8:50:00Z</dcterms:created>
  <dc:creator>пк</dc:creator>
  <dc:description/>
  <cp:keywords/>
  <dc:language>en-US</dc:language>
  <cp:lastModifiedBy>Анатолий Черняков</cp:lastModifiedBy>
  <dcterms:modified xsi:type="dcterms:W3CDTF">2015-05-31T11:41:00Z</dcterms:modified>
  <cp:revision>4</cp:revision>
  <dc:subject/>
  <dc:title/>
</cp:coreProperties>
</file>