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-грамматически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1 курса неязыковых специальнос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Хорсун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correct tense-forms of the verbs in bracket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not/teach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is month. 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work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 a special projec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Although Vi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b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ere for a long time, he nev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forge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beauty and traditions of his homelan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Unfortunately, the brother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mov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furniture in an un</w:t>
        <w:softHyphen/>
        <w:t xml:space="preserve">covered truck when i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tart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 ra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John thinks that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los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is history book last Tuesday when 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top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 the gymnasium on his way hom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 The music for the opera wh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perform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xt mon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write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y one of the students in the music departme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. Use the right artic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 father always enjoyed working late claiming he could get ... better work done without the usual bustle (eye</w:t>
      </w:r>
      <w:r>
        <w:rPr>
          <w:rFonts w:cs="Times New Roman" w:ascii="Times New Roman" w:hAnsi="Times New Roman"/>
          <w:color w:val="000000"/>
          <w:sz w:val="24"/>
          <w:szCs w:val="24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to distract him. However, while working in ... Japan he found this practice impossible. He was in ... charge of... large office, and because of ... Japanese respect for hierarchy (</w:t>
      </w:r>
      <w:r>
        <w:rPr>
          <w:rFonts w:cs="Times New Roman" w:ascii="Times New Roman" w:hAnsi="Times New Roman"/>
          <w:color w:val="000000"/>
          <w:sz w:val="24"/>
          <w:szCs w:val="24"/>
        </w:rPr>
        <w:t>иерарх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none of... staff would leave before he did. Finally ... good idea hit him. One afternoon at five, he put on his coat, said his good-byes in ... loud voice and took ... leisurely stroll around ... block. When he returned to ... office it was empt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II. Fill in a suitable preposition or postposi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He was the sort... person who immediately made you feel ... eas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Brazil is rich ... mineral resourc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I told her ... her face exactly what I thought... he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Bob can't concentrate ... anything these days. He must be ... love agai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We insist... the highest standards ... cleanliness... the hote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V. Put the words in the right order to make up a sentenc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confidence/Alex's/is/that/real/he/lacks/proble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so/me/it/angry/children/see/that/to/being/makes/treated/ lik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coffee/I/shall/you/make/a/of/cup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is/nowadays/the/of/growing/taking/number/people/jobs/ part-time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 takes/ in/ a/ bath/ he/ the/ evening/ always/ ho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V. Translate the Russian fragments into English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. I was worki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чест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waiter in the summer and the boss made us work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lave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2. There wa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к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 big queue outside the cinema that we couldn't get in to see the fil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You look s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еспокоенн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's troubling yo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 Kate didn't feel like joining u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ож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wonde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has got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ньш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istak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b/>
          <w:sz w:val="24"/>
          <w:szCs w:val="24"/>
        </w:rPr>
        <w:t xml:space="preserve"> Панова И.И., Карневская Е.Б., Мисуно Е.А. “Тесты по грамматике, аудированию и чтению”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8:51:00Z</dcterms:created>
  <dc:creator>пк</dc:creator>
  <dc:description/>
  <cp:keywords/>
  <dc:language>en-US</dc:language>
  <cp:lastModifiedBy>Анатолий Черняков</cp:lastModifiedBy>
  <dcterms:modified xsi:type="dcterms:W3CDTF">2015-05-31T11:41:00Z</dcterms:modified>
  <cp:revision>4</cp:revision>
  <dc:subject/>
  <dc:title/>
</cp:coreProperties>
</file>