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Хорсу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. Use the correct tense-forms of the verbs in bracke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 is still ill but he (to get) better no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I'm too tired to walk. I think I (to take) a tax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'll phone you when I (to get) home after wor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e usually (to take) a bus to the sta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Why the boy (to cry)? What (to happen) to him?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I (to read) this book when I (to be) a second-form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hoose the right articl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e live in ... old house in ... middle of the village. There is... beautiful garden behind ... house. ... roof of ... house is re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se are really ... very nice flowers. Where did you get the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Paris is ... capital of Fran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ircle the suitable preposi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ill you turn (off, on, in) the TV? I want to watch the news programm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rs. Grant has brought (to, off, up) seven childr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Jane has lost her glasses and now she is looking (for, at, after) th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y got (on, off, from) the bus and walked a few block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Who does this handbag belong (to, for, at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ircle the suitable pronou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(Some, any) time ago I came across this photo in an old magazin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1 don't think there is (some, any) milk in the fridg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e didn't earn (many, much) money and couldn't rent a big fla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ould you help me to sort out these things? I cannot tell which are (your, yours) and which are (our, ours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 saw Tom only (a little, a few) days ag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ircle the right varia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e's studying Englis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for five years. </w:t>
        <w:tab/>
        <w:t>b) since his childhood.</w:t>
        <w:tab/>
        <w:t>c) now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: Would you like to come with me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: </w:t>
        <w:tab/>
        <w:t>a) Yes, I shall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Yes, I am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Yes, I'd love to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: Have you heard the news about Martin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: </w:t>
        <w:tab/>
        <w:t>a) Yes, I heard it already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Yes, I've already heard it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Yes, I've heard it yesterda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: What do you do, Sally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: </w:t>
        <w:tab/>
        <w:t>a) I'm a doctor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I'm a football fan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I'm Englis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: How often do you play tennis? B: a) Last Sunda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wice a week.</w:t>
        <w:tab/>
        <w:t>c) For two day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51:00Z</dcterms:created>
  <dc:creator>пк</dc:creator>
  <dc:description/>
  <cp:keywords/>
  <dc:language>en-US</dc:language>
  <cp:lastModifiedBy>Анатолий Черняков</cp:lastModifiedBy>
  <dcterms:modified xsi:type="dcterms:W3CDTF">2015-05-31T11:41:00Z</dcterms:modified>
  <cp:revision>4</cp:revision>
  <dc:subject/>
  <dc:title/>
</cp:coreProperties>
</file>