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1 курса неязыковых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Хорсун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. Use the correct tense-forms of the verbs in bracket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Have you heard about Tom? He (to build) a new house now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They (to move) into their new flat yet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We'll start dinner when Jack (to arrive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We never (to see) so many beautiful girls as here at your party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I (not to go) to work yesterday because I (not to be) very wel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Choose the right articl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Then I found... piece of... paper and wrote... message for my mothe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 ... mathematics is quite different from ... literatur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"How did you like ... film?" she aske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I like ... sugar in my te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She is studying to be ... docto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Circle the suitable preposi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I'm looking (after, at, for) Tom. Have you seen him anywher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Have you been invited (to, for, at) any party lately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He's going to stay in Paris (for, till) more than a wee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Who was the man 1 saw you talking (in, to, for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May I try this dress (off, on, up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V. Circle the suitable pronou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I can't find my watch (nowhere, anywhere, somewhere). I've looked all over the hou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There's been a shortage of water because there has been very (few, a little, little) rain recentl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He left the house without (come, little, any) mone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Your ticket is on the table. And where is (her, hers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I can't drink this tea. There's too (much, few, many) sugar in it. 6. He didn't have (any, some) mistakes in the test, but his friend had (a few, few, a little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. Circle the right varian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A: Hello, Tom! How are yo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: </w:t>
        <w:tab/>
        <w:t>a) I am well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Quite good, thank you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How are you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A: Doesn't he always come in tim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: </w:t>
        <w:tab/>
        <w:t>a) No, he isn't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Yes, he doesn't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No, he doesn'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A: I've seen this film before. And yo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: </w:t>
        <w:tab/>
        <w:t>a) I have seen it last year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I haven't seen it yet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I didn't see it ye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he children are aslee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You can't make noi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You mustn't make noi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You were making noi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a) How long did it take him to write the essay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How long it took him to write the essa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How long did it took him to write the essa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Панова И.И., Карневская Е.Б., Мисуно Е.А. “Тесты по грамматике, аудированию и чтению”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51:00Z</dcterms:created>
  <dc:creator>пк</dc:creator>
  <dc:description/>
  <cp:keywords/>
  <dc:language>en-US</dc:language>
  <cp:lastModifiedBy>Анатолий Черняков</cp:lastModifiedBy>
  <dcterms:modified xsi:type="dcterms:W3CDTF">2015-05-31T11:40:00Z</dcterms:modified>
  <cp:revision>4</cp:revision>
  <dc:subject/>
  <dc:title/>
</cp:coreProperties>
</file>