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КСИКО-ГРАММАТИЧЕСКИЙ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ТЕКУЩЕГО КОНТРОЛЯ ПО УСТНОЙ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UR UNIVERSIT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ARIANT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Exercise 1. Translate the following words and word combinations into Englis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1. Students of GSU can (</w:t>
      </w:r>
      <w:r>
        <w:rPr>
          <w:rFonts w:cs="Times New Roman" w:ascii="Times New Roman" w:hAnsi="Times New Roman"/>
          <w:sz w:val="32"/>
          <w:szCs w:val="32"/>
        </w:rPr>
        <w:t>рассчитывать</w:t>
      </w:r>
      <w:r>
        <w:rPr>
          <w:rFonts w:cs="Times New Roman" w:ascii="Times New Roman" w:hAnsi="Times New Roman"/>
          <w:sz w:val="32"/>
          <w:szCs w:val="32"/>
          <w:lang w:val="en-US"/>
        </w:rPr>
        <w:t>) a range of people and faciliti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2. Reading halls, different laboratories with modern equipment are (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поряжении</w:t>
      </w:r>
      <w:r>
        <w:rPr>
          <w:rFonts w:cs="Times New Roman" w:ascii="Times New Roman" w:hAnsi="Times New Roman"/>
          <w:sz w:val="32"/>
          <w:szCs w:val="32"/>
          <w:lang w:val="en-US"/>
        </w:rPr>
        <w:t>) of student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3. Students can pass exams (</w:t>
      </w:r>
      <w:r>
        <w:rPr>
          <w:rFonts w:cs="Times New Roman" w:ascii="Times New Roman" w:hAnsi="Times New Roman"/>
          <w:sz w:val="32"/>
          <w:szCs w:val="32"/>
        </w:rPr>
        <w:t>письменно</w:t>
      </w:r>
      <w:r>
        <w:rPr>
          <w:rFonts w:cs="Times New Roman" w:ascii="Times New Roman" w:hAnsi="Times New Roman"/>
          <w:sz w:val="32"/>
          <w:szCs w:val="32"/>
          <w:lang w:val="en-US"/>
        </w:rPr>
        <w:t>) or (</w:t>
      </w:r>
      <w:r>
        <w:rPr>
          <w:rFonts w:cs="Times New Roman" w:ascii="Times New Roman" w:hAnsi="Times New Roman"/>
          <w:sz w:val="32"/>
          <w:szCs w:val="32"/>
        </w:rPr>
        <w:t>устно</w:t>
      </w:r>
      <w:r>
        <w:rPr>
          <w:rFonts w:cs="Times New Roman" w:ascii="Times New Roman" w:hAnsi="Times New Roman"/>
          <w:sz w:val="32"/>
          <w:szCs w:val="32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4. A lot of applicants try to (</w:t>
      </w:r>
      <w:r>
        <w:rPr>
          <w:rFonts w:cs="Times New Roman" w:ascii="Times New Roman" w:hAnsi="Times New Roman"/>
          <w:sz w:val="32"/>
          <w:szCs w:val="32"/>
        </w:rPr>
        <w:t>поступить</w:t>
      </w:r>
      <w:r>
        <w:rPr>
          <w:rFonts w:cs="Times New Roman" w:ascii="Times New Roman" w:hAnsi="Times New Roman"/>
          <w:sz w:val="32"/>
          <w:szCs w:val="32"/>
          <w:lang w:val="en-US"/>
        </w:rPr>
        <w:t>) Gomel State Universi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5. There are 11 (</w:t>
      </w:r>
      <w:r>
        <w:rPr>
          <w:rFonts w:cs="Times New Roman" w:ascii="Times New Roman" w:hAnsi="Times New Roman"/>
          <w:sz w:val="32"/>
          <w:szCs w:val="32"/>
        </w:rPr>
        <w:t>факультетов</w:t>
      </w:r>
      <w:r>
        <w:rPr>
          <w:rFonts w:cs="Times New Roman" w:ascii="Times New Roman" w:hAnsi="Times New Roman"/>
          <w:sz w:val="32"/>
          <w:szCs w:val="32"/>
          <w:lang w:val="en-US"/>
        </w:rPr>
        <w:t>) at our universi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6. Many students of our university live in (</w:t>
      </w:r>
      <w:r>
        <w:rPr>
          <w:rFonts w:cs="Times New Roman" w:ascii="Times New Roman" w:hAnsi="Times New Roman"/>
          <w:sz w:val="32"/>
          <w:szCs w:val="32"/>
        </w:rPr>
        <w:t>общежитиях</w:t>
      </w:r>
      <w:r>
        <w:rPr>
          <w:rFonts w:cs="Times New Roman" w:ascii="Times New Roman" w:hAnsi="Times New Roman"/>
          <w:sz w:val="32"/>
          <w:szCs w:val="32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7. (</w:t>
      </w:r>
      <w:r>
        <w:rPr>
          <w:rFonts w:cs="Times New Roman" w:ascii="Times New Roman" w:hAnsi="Times New Roman"/>
          <w:sz w:val="32"/>
          <w:szCs w:val="32"/>
        </w:rPr>
        <w:t>Студенты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невного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деления</w:t>
      </w:r>
      <w:r>
        <w:rPr>
          <w:rFonts w:cs="Times New Roman" w:ascii="Times New Roman" w:hAnsi="Times New Roman"/>
          <w:sz w:val="32"/>
          <w:szCs w:val="32"/>
          <w:lang w:val="en-US"/>
        </w:rPr>
        <w:t>) are undergraduates of the day form of traini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8. If you (</w:t>
      </w:r>
      <w:r>
        <w:rPr>
          <w:rFonts w:cs="Times New Roman" w:ascii="Times New Roman" w:hAnsi="Times New Roman"/>
          <w:sz w:val="32"/>
          <w:szCs w:val="32"/>
        </w:rPr>
        <w:t>пропускаешь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нятия</w:t>
      </w:r>
      <w:r>
        <w:rPr>
          <w:rFonts w:cs="Times New Roman" w:ascii="Times New Roman" w:hAnsi="Times New Roman"/>
          <w:sz w:val="32"/>
          <w:szCs w:val="32"/>
          <w:lang w:val="en-US"/>
        </w:rPr>
        <w:t>), you must work hard later to pass your exams successfull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9. If a student’s answer is good, a teacher (</w:t>
      </w:r>
      <w:r>
        <w:rPr>
          <w:rFonts w:cs="Times New Roman" w:ascii="Times New Roman" w:hAnsi="Times New Roman"/>
          <w:sz w:val="32"/>
          <w:szCs w:val="32"/>
        </w:rPr>
        <w:t>ставит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ценку</w:t>
      </w:r>
      <w:r>
        <w:rPr>
          <w:rFonts w:cs="Times New Roman" w:ascii="Times New Roman" w:hAnsi="Times New Roman"/>
          <w:sz w:val="32"/>
          <w:szCs w:val="32"/>
          <w:lang w:val="en-US"/>
        </w:rPr>
        <w:t>) to hi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10. If you graduate from the university, you can study at (</w:t>
      </w:r>
      <w:r>
        <w:rPr>
          <w:rFonts w:cs="Times New Roman" w:ascii="Times New Roman" w:hAnsi="Times New Roman"/>
          <w:sz w:val="32"/>
          <w:szCs w:val="32"/>
        </w:rPr>
        <w:t>аспирантуре</w:t>
      </w:r>
      <w:r>
        <w:rPr>
          <w:rFonts w:cs="Times New Roman" w:ascii="Times New Roman" w:hAnsi="Times New Roman"/>
          <w:sz w:val="32"/>
          <w:szCs w:val="32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Exercise 2. Choose the right wor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. ______ are young men and women who try to enter universiti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) undergraduates </w:t>
        <w:tab/>
        <w:tab/>
        <w:t>b) applicants</w:t>
        <w:tab/>
        <w:tab/>
        <w:t>c) profess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. GSU offers 4 __________ for their stud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 forms of training</w:t>
        <w:tab/>
        <w:t>b) departments</w:t>
        <w:tab/>
        <w:tab/>
        <w:t>c) cours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. Lots of undergraduates get 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 knowledge</w:t>
        <w:tab/>
        <w:tab/>
        <w:t>b) scholarship</w:t>
        <w:tab/>
        <w:tab/>
        <w:t>c) boo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4. To attend classes is ______ at G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 obligatory</w:t>
        <w:tab/>
        <w:tab/>
        <w:t>b) non-obligatory</w:t>
        <w:tab/>
        <w:tab/>
        <w:t>c) compuls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5. ________ is the oral check-up of the student’s knowled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 seminar</w:t>
        <w:tab/>
        <w:tab/>
        <w:tab/>
        <w:t>b) exam</w:t>
        <w:tab/>
        <w:tab/>
        <w:tab/>
        <w:t>c) lect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6. There are 50 ___________ at our univers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 departments</w:t>
        <w:tab/>
        <w:tab/>
        <w:t>b) candidates</w:t>
        <w:tab/>
        <w:tab/>
        <w:t>c) chai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7. __________ is a document where the examiner registers mar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 a student’s record book</w:t>
        <w:tab/>
        <w:tab/>
        <w:t>b) a student’s text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) a student’s work bo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8. _________ students combine work and stu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a) day-time</w:t>
        <w:tab/>
        <w:tab/>
        <w:tab/>
        <w:t>b) part-time</w:t>
        <w:tab/>
        <w:tab/>
        <w:tab/>
        <w:t>c) applica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9. ________ helps those who fail entrance exams to strengthen their knowled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 post-graduate courses</w:t>
        <w:tab/>
        <w:tab/>
        <w:tab/>
        <w:t>b) preparatory sec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) correspondence cour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0.____________ is a place where you study no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) an institute</w:t>
        <w:tab/>
        <w:tab/>
        <w:t>b) a university</w:t>
        <w:tab/>
        <w:tab/>
        <w:t>c) a colle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Exercise 3. Insert the right preposition if it is necessa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. The amount of scholarship depends ___ the results of the previous set ___ exa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. If you have a good command ____ subjects, you will not failure ___ exams ____ these subjec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. I entered ____ Gomel State University named after Francisk Skorina this ye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4. Some undergraduates do poorly ___ some subjec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5. We are having a seminar ___ History of physical culture tomorro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08:00Z</dcterms:created>
  <dc:creator>Вика 1</dc:creator>
  <dc:description/>
  <cp:keywords/>
  <dc:language>en-US</dc:language>
  <cp:lastModifiedBy>Анатолий Черняков</cp:lastModifiedBy>
  <dcterms:modified xsi:type="dcterms:W3CDTF">2013-11-04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