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ТЕКУЩЕГО КОНТРОЛЯ ПО УСТНОЙ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UR UNIVERSIT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ARIAN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xercise 1. Translate the following words and word combinations into Englis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. Every term students (</w:t>
      </w:r>
      <w:r>
        <w:rPr>
          <w:rFonts w:cs="Times New Roman" w:ascii="Times New Roman" w:hAnsi="Times New Roman"/>
          <w:sz w:val="32"/>
          <w:szCs w:val="32"/>
        </w:rPr>
        <w:t>сдаю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кзамен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  <w:lang w:val="en-US"/>
        </w:rPr>
        <w:t>) different subjec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. (</w:t>
      </w:r>
      <w:r>
        <w:rPr>
          <w:rFonts w:cs="Times New Roman" w:ascii="Times New Roman" w:hAnsi="Times New Roman"/>
          <w:sz w:val="32"/>
          <w:szCs w:val="32"/>
        </w:rPr>
        <w:t>Абитуриенты</w:t>
      </w:r>
      <w:r>
        <w:rPr>
          <w:rFonts w:cs="Times New Roman" w:ascii="Times New Roman" w:hAnsi="Times New Roman"/>
          <w:sz w:val="32"/>
          <w:szCs w:val="32"/>
          <w:lang w:val="en-US"/>
        </w:rPr>
        <w:t>) pass entrance exams in summ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. Students must (</w:t>
      </w:r>
      <w:r>
        <w:rPr>
          <w:rFonts w:cs="Times New Roman" w:ascii="Times New Roman" w:hAnsi="Times New Roman"/>
          <w:sz w:val="32"/>
          <w:szCs w:val="32"/>
        </w:rPr>
        <w:t>посещат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я</w:t>
      </w:r>
      <w:r>
        <w:rPr>
          <w:rFonts w:cs="Times New Roman" w:ascii="Times New Roman" w:hAnsi="Times New Roman"/>
          <w:sz w:val="32"/>
          <w:szCs w:val="32"/>
          <w:lang w:val="en-US"/>
        </w:rPr>
        <w:t>) every da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4. (</w:t>
      </w:r>
      <w:r>
        <w:rPr>
          <w:rFonts w:cs="Times New Roman" w:ascii="Times New Roman" w:hAnsi="Times New Roman"/>
          <w:sz w:val="32"/>
          <w:szCs w:val="32"/>
        </w:rPr>
        <w:t>Студент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очног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деления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tudy by corresponde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5. There are 50 (</w:t>
      </w:r>
      <w:r>
        <w:rPr>
          <w:rFonts w:cs="Times New Roman" w:ascii="Times New Roman" w:hAnsi="Times New Roman"/>
          <w:sz w:val="32"/>
          <w:szCs w:val="32"/>
        </w:rPr>
        <w:t>кафедр</w:t>
      </w:r>
      <w:r>
        <w:rPr>
          <w:rFonts w:cs="Times New Roman" w:ascii="Times New Roman" w:hAnsi="Times New Roman"/>
          <w:sz w:val="32"/>
          <w:szCs w:val="32"/>
          <w:lang w:val="en-US"/>
        </w:rPr>
        <w:t>) in Gomel State Universi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6. (</w:t>
      </w:r>
      <w:r>
        <w:rPr>
          <w:rFonts w:cs="Times New Roman" w:ascii="Times New Roman" w:hAnsi="Times New Roman"/>
          <w:sz w:val="32"/>
          <w:szCs w:val="32"/>
        </w:rPr>
        <w:t>Зачетна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нижка</w:t>
      </w:r>
      <w:r>
        <w:rPr>
          <w:rFonts w:cs="Times New Roman" w:ascii="Times New Roman" w:hAnsi="Times New Roman"/>
          <w:sz w:val="32"/>
          <w:szCs w:val="32"/>
          <w:lang w:val="en-US"/>
        </w:rPr>
        <w:t>) is a document where the examiner registers mar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7. If you want to (</w:t>
      </w:r>
      <w:r>
        <w:rPr>
          <w:rFonts w:cs="Times New Roman" w:ascii="Times New Roman" w:hAnsi="Times New Roman"/>
          <w:sz w:val="32"/>
          <w:szCs w:val="32"/>
        </w:rPr>
        <w:t>имет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роши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ни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глийском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зыку</w:t>
      </w:r>
      <w:r>
        <w:rPr>
          <w:rFonts w:cs="Times New Roman" w:ascii="Times New Roman" w:hAnsi="Times New Roman"/>
          <w:sz w:val="32"/>
          <w:szCs w:val="32"/>
          <w:lang w:val="en-US"/>
        </w:rPr>
        <w:t>), you must learn it and work ha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8. Most of the undergraduates are (</w:t>
      </w:r>
      <w:r>
        <w:rPr>
          <w:rFonts w:cs="Times New Roman" w:ascii="Times New Roman" w:hAnsi="Times New Roman"/>
          <w:sz w:val="32"/>
          <w:szCs w:val="32"/>
        </w:rPr>
        <w:t>отсутствуют</w:t>
      </w:r>
      <w:r>
        <w:rPr>
          <w:rFonts w:cs="Times New Roman" w:ascii="Times New Roman" w:hAnsi="Times New Roman"/>
          <w:sz w:val="32"/>
          <w:szCs w:val="32"/>
          <w:lang w:val="en-US"/>
        </w:rPr>
        <w:t>) toda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9. (</w:t>
      </w:r>
      <w:r>
        <w:rPr>
          <w:rFonts w:cs="Times New Roman" w:ascii="Times New Roman" w:hAnsi="Times New Roman"/>
          <w:sz w:val="32"/>
          <w:szCs w:val="32"/>
        </w:rPr>
        <w:t>Качество</w:t>
      </w:r>
      <w:r>
        <w:rPr>
          <w:rFonts w:cs="Times New Roman" w:ascii="Times New Roman" w:hAnsi="Times New Roman"/>
          <w:sz w:val="32"/>
          <w:szCs w:val="32"/>
          <w:lang w:val="en-US"/>
        </w:rPr>
        <w:t>) of our teaching and the learning experience of our students have been (</w:t>
      </w:r>
      <w:r>
        <w:rPr>
          <w:rFonts w:cs="Times New Roman" w:ascii="Times New Roman" w:hAnsi="Times New Roman"/>
          <w:sz w:val="32"/>
          <w:szCs w:val="32"/>
        </w:rPr>
        <w:t>признаны</w:t>
      </w:r>
      <w:r>
        <w:rPr>
          <w:rFonts w:cs="Times New Roman" w:ascii="Times New Roman" w:hAnsi="Times New Roman"/>
          <w:sz w:val="32"/>
          <w:szCs w:val="32"/>
          <w:lang w:val="en-US"/>
        </w:rPr>
        <w:t>) in recent yea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0. We are having two (</w:t>
      </w:r>
      <w:r>
        <w:rPr>
          <w:rFonts w:cs="Times New Roman" w:ascii="Times New Roman" w:hAnsi="Times New Roman"/>
          <w:sz w:val="32"/>
          <w:szCs w:val="32"/>
        </w:rPr>
        <w:t>лекц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  <w:lang w:val="en-US"/>
        </w:rPr>
        <w:t>) Anatomy and a (</w:t>
      </w:r>
      <w:r>
        <w:rPr>
          <w:rFonts w:cs="Times New Roman" w:ascii="Times New Roman" w:hAnsi="Times New Roman"/>
          <w:sz w:val="32"/>
          <w:szCs w:val="32"/>
        </w:rPr>
        <w:t>практическо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  <w:lang w:val="en-US"/>
        </w:rPr>
        <w:t>) Biochemist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xercise 2. Choose the right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 There are many different ___________ at Gomel State Univers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chairs</w:t>
        <w:tab/>
        <w:tab/>
        <w:t>b) departments</w:t>
        <w:tab/>
        <w:tab/>
        <w:t>c) candida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. _________ is a document where you can see what classes you h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curriculum</w:t>
        <w:tab/>
        <w:t>b) applicant</w:t>
        <w:tab/>
        <w:tab/>
        <w:tab/>
        <w:t>c) time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. __________ students are undergraduates of day-time trai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part-time</w:t>
        <w:tab/>
        <w:tab/>
        <w:t>b) postgraduate</w:t>
        <w:tab/>
        <w:tab/>
        <w:t>c) full-t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.___________ is a teacher of high ra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professor</w:t>
        <w:tab/>
        <w:tab/>
        <w:t>b) candidate</w:t>
        <w:tab/>
        <w:tab/>
        <w:tab/>
        <w:t>c) tu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5. A lot of foreign students of Gomel State University live in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hotels</w:t>
        <w:tab/>
        <w:tab/>
        <w:t>b) hostels</w:t>
        <w:tab/>
        <w:tab/>
        <w:tab/>
        <w:t>c) hou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6. A person who studies at university is called  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a pupil</w:t>
        <w:tab/>
        <w:tab/>
        <w:t>b) an undergraduate</w:t>
        <w:tab/>
        <w:t>c) a postgradu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7. GSU stands for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) Gomel State University </w:t>
        <w:tab/>
        <w:t>b) Gomel Stationary University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) Gomel Scientific Un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8. A lot of young men and women try to get __________ after finishing scho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secondary education</w:t>
        <w:tab/>
        <w:tab/>
        <w:t>b) special vocational 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) higher 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9. ________ is subjects comprising a course of study at univers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a timetable</w:t>
        <w:tab/>
        <w:t>b) a chair</w:t>
        <w:tab/>
        <w:tab/>
        <w:tab/>
        <w:t>c) a curricul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0. _______ are young men and women who try to enter universities and institu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postgraduates</w:t>
        <w:tab/>
        <w:t>b) undergraduates</w:t>
        <w:tab/>
        <w:tab/>
        <w:t>c) applic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xercise 3. Insert the right preposition if it is necess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 Passing an exam, every student hopes to get a nine ____ this subj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. If you have a bad command ____ Biochemistry, you will fail ___ an exam ____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. Full-time students try not to miss _____ clas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. We are having a lecture ____ Pedagogics to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5. Applicants go ____ ____ entrance exams ___ in Ju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7:00Z</dcterms:created>
  <dc:creator>Вика 1</dc:creator>
  <dc:description/>
  <cp:keywords/>
  <dc:language>en-US</dc:language>
  <cp:lastModifiedBy>Анатолий Черняков</cp:lastModifiedBy>
  <dcterms:modified xsi:type="dcterms:W3CDTF">2013-11-0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