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лексико-грамматический т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неязыковы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ажина Е.В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A. Do you know that … moved from London to Oxford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the Horns has                                                           c) the Horn has</w:t>
      </w:r>
    </w:p>
    <w:p>
      <w:pPr>
        <w:pStyle w:val="Normal"/>
        <w:rPr/>
      </w:pPr>
      <w:r>
        <w:rPr>
          <w:sz w:val="26"/>
          <w:szCs w:val="26"/>
          <w:lang w:val="en-US"/>
        </w:rPr>
        <w:t>b)  the Horns have                                                        d) the Horn’s ha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A. The store sells 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women clothes                                                          c) women’s cloth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women’s cloths                                                         d) woman’s cloth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A. I’ll be with you …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straight                                                                    c) direc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directly                                                                    d) latel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A. I think you behaved …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cowardlily                                                                 c) in coward wa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cowardly                                                                   d) in a cowardly mann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A. … the general election, … it will be for the Governme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Later  … better                                                           c) The later … the be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The latter … the better                                               d) The later … the bett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A. I used to smoke …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six dozens cigarettes daily                                 c) six dozen cigarettes a da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six dozen of cigarettes a day                              d) dozens cigarettes dail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A. After her long journey, she was … that she could hardly spea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so tired person                                               c) such tired pers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too tired a person                                           d) however a tired pers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A. Provided the right software … available, I … able to solve the proble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is … should be                                                c) is … i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will be… shall be                                           d) ‘ll be… a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9A. When we … Simon and Pat they 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met… had been riding                          c) had met … were rid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were meeting … had ridden                 d) met … are rid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A. … the operation two months ago, Joe … to walk aga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For … has been learnt                            c) For … had lear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Since … has been learning                    d) Since … lear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A. Lee … his company on many occasions, but … redunda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had represented ….. made                       c) has represented ….. was mad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represented ….. was made                       d) was represented ….. mad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2A. … at the airport? – I … for him at 6.30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is he met ….. ‘ll be waiting                    c) will he meet ….. ‘ll wai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is he being met ….. ‘ll be waiting          d) will he be meeting … am wait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3A. Fletcher passes to Cole who …just over the bar. United … much more in this half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shoots … are attacking                             c) will shoot … attack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is shooting … attack                                 d) is shooting … is attack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4A. Why … he take the blame on himself? It’s not fair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can                                                      c) shoul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may                                                    d) nee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5A. … computer has revolutionized … publishing.</w:t>
      </w:r>
    </w:p>
    <w:p>
      <w:pPr>
        <w:pStyle w:val="Normal"/>
        <w:rPr/>
      </w:pPr>
      <w:r>
        <w:rPr>
          <w:sz w:val="26"/>
          <w:szCs w:val="26"/>
          <w:lang w:val="en-US"/>
        </w:rPr>
        <w:t>a)  the… the                                                                c) a … 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 the … --                                                                  d) -- … --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6A. There’s … Dr. Kenneth Ruth on … phone. I have not heard of him before? </w:t>
      </w:r>
    </w:p>
    <w:p>
      <w:pPr>
        <w:pStyle w:val="Normal"/>
        <w:rPr/>
      </w:pPr>
      <w:r>
        <w:rPr>
          <w:sz w:val="26"/>
          <w:szCs w:val="26"/>
          <w:lang w:val="en-US"/>
        </w:rPr>
        <w:t>a)  the… the                                                               c) -- … --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b)  a … --                                                                   d)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… the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A. I woke up with … sore throat and by … evening my voice had disappeared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a)  --… the                                                                 c) the … th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a … the                                                                  d) a … 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8A. The town is … the Pacific Highway, … the way … Bay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in … on … of                                                                   c) at … on … t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on … on … to                                                                   d) by … on … i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A. I enjoy looking … encyclopedias … time to tim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up … from                                                                         c) for … 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into … by                                                                           d) through … fro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A. … a few minutes we’ll be arriving … Delhi Airpor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in … to                                                                                c) after … 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in … in                                                                                d) in … 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1A. If she … serious about pollution, we … spend more money on researc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could   be…’d spent                                      c) was … would spen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were … ‘d spend                                           d) had been … would have  spen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2A. What is the real name of O.Henry?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John Griffith                                            c) Samuel Langhorne Clemen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William Sydney Porter                            d) Robert Fro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A. What is the name of the oldest public school for boys in Great Britai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Norwich                                                    c) Oxfor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Eton                                                         d) Bat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A. Ann doesn’t look wel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No, she doesn’t                                          c) No, she does loo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Yes, she doesn’t.                                         d) Yes, she loo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A. Be careful … crossing road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unless                                                                                  c) aft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in case                                                                                  d) whe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6A. </w:t>
      </w:r>
      <w:r>
        <w:rPr>
          <w:sz w:val="26"/>
          <w:szCs w:val="26"/>
          <w:u w:val="single"/>
          <w:lang w:val="en-US"/>
        </w:rPr>
        <w:t>That</w:t>
      </w:r>
      <w:r>
        <w:rPr>
          <w:sz w:val="26"/>
          <w:szCs w:val="26"/>
          <w:lang w:val="en-US"/>
        </w:rPr>
        <w:t xml:space="preserve">’s </w:t>
      </w:r>
      <w:r>
        <w:rPr>
          <w:sz w:val="26"/>
          <w:szCs w:val="26"/>
          <w:u w:val="single"/>
          <w:lang w:val="en-US"/>
        </w:rPr>
        <w:t>easy question!</w:t>
      </w:r>
      <w:r>
        <w:rPr>
          <w:sz w:val="26"/>
          <w:szCs w:val="26"/>
          <w:lang w:val="en-US"/>
        </w:rPr>
        <w:t xml:space="preserve"> Everybody </w:t>
      </w:r>
      <w:r>
        <w:rPr>
          <w:sz w:val="26"/>
          <w:szCs w:val="26"/>
          <w:u w:val="single"/>
          <w:lang w:val="en-US"/>
        </w:rPr>
        <w:t>know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the</w:t>
      </w:r>
      <w:r>
        <w:rPr>
          <w:sz w:val="26"/>
          <w:szCs w:val="26"/>
          <w:lang w:val="en-US"/>
        </w:rPr>
        <w:t xml:space="preserve"> answer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A      B                                         C      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7A. </w:t>
      </w:r>
      <w:r>
        <w:rPr>
          <w:sz w:val="26"/>
          <w:szCs w:val="26"/>
          <w:u w:val="single"/>
          <w:lang w:val="en-US"/>
        </w:rPr>
        <w:t>Can</w:t>
      </w:r>
      <w:r>
        <w:rPr>
          <w:sz w:val="26"/>
          <w:szCs w:val="26"/>
          <w:lang w:val="en-US"/>
        </w:rPr>
        <w:t xml:space="preserve"> you give me the </w:t>
      </w:r>
      <w:r>
        <w:rPr>
          <w:sz w:val="26"/>
          <w:szCs w:val="26"/>
          <w:u w:val="single"/>
          <w:lang w:val="en-US"/>
        </w:rPr>
        <w:t>ingredient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for</w:t>
      </w:r>
      <w:r>
        <w:rPr>
          <w:sz w:val="26"/>
          <w:szCs w:val="26"/>
          <w:lang w:val="en-US"/>
        </w:rPr>
        <w:t xml:space="preserve"> this pie? </w:t>
      </w:r>
      <w:r>
        <w:rPr>
          <w:sz w:val="26"/>
          <w:szCs w:val="26"/>
          <w:u w:val="single"/>
          <w:lang w:val="en-US"/>
        </w:rPr>
        <w:t>It’s</w:t>
      </w:r>
      <w:r>
        <w:rPr>
          <w:sz w:val="26"/>
          <w:szCs w:val="26"/>
          <w:lang w:val="en-US"/>
        </w:rPr>
        <w:t xml:space="preserve"> delicious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A                                      B         C                 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8A. </w:t>
      </w:r>
      <w:r>
        <w:rPr>
          <w:sz w:val="26"/>
          <w:szCs w:val="26"/>
          <w:u w:val="single"/>
          <w:lang w:val="en-US"/>
        </w:rPr>
        <w:t>Lake District</w:t>
      </w:r>
      <w:r>
        <w:rPr>
          <w:sz w:val="26"/>
          <w:szCs w:val="26"/>
          <w:lang w:val="en-US"/>
        </w:rPr>
        <w:t xml:space="preserve"> has </w:t>
      </w:r>
      <w:r>
        <w:rPr>
          <w:sz w:val="26"/>
          <w:szCs w:val="26"/>
          <w:u w:val="single"/>
          <w:lang w:val="en-US"/>
        </w:rPr>
        <w:t>of lat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become</w:t>
      </w:r>
      <w:r>
        <w:rPr>
          <w:sz w:val="26"/>
          <w:szCs w:val="26"/>
          <w:lang w:val="en-US"/>
        </w:rPr>
        <w:t xml:space="preserve"> popular </w:t>
      </w:r>
      <w:r>
        <w:rPr>
          <w:sz w:val="26"/>
          <w:szCs w:val="26"/>
          <w:u w:val="single"/>
          <w:lang w:val="en-US"/>
        </w:rPr>
        <w:t>with</w:t>
      </w:r>
      <w:r>
        <w:rPr>
          <w:sz w:val="26"/>
          <w:szCs w:val="26"/>
          <w:lang w:val="en-US"/>
        </w:rPr>
        <w:t xml:space="preserve"> tourists.</w:t>
      </w:r>
    </w:p>
    <w:p>
      <w:pPr>
        <w:pStyle w:val="Normal"/>
        <w:tabs>
          <w:tab w:val="clear" w:pos="708"/>
          <w:tab w:val="left" w:pos="758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</w:p>
    <w:p>
      <w:pPr>
        <w:pStyle w:val="Normal"/>
        <w:tabs>
          <w:tab w:val="clear" w:pos="708"/>
          <w:tab w:val="left" w:pos="7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85" w:leader="none"/>
        </w:tabs>
        <w:rPr>
          <w:sz w:val="26"/>
          <w:szCs w:val="26"/>
        </w:rPr>
      </w:pPr>
      <w:r>
        <w:rPr>
          <w:sz w:val="26"/>
          <w:szCs w:val="26"/>
        </w:rPr>
        <w:t>Укажите группу слов, в которой одно слово лишне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9A. a) cut, wound, injury, lesi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b) medicinal, healing, medical, remedia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c) doctor, medic, GP, speciali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d) nurse, treat, cure, infec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какой группе слов относится слово </w:t>
      </w:r>
      <w:r>
        <w:rPr>
          <w:b/>
          <w:sz w:val="26"/>
          <w:szCs w:val="26"/>
          <w:lang w:val="en-US"/>
        </w:rPr>
        <w:t>draw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0A. a) sketch, plan, outlin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b) attract, allure, evok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c) draft, composition, hal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вьте необходимое слово из списка предложенных.</w:t>
      </w:r>
    </w:p>
    <w:p>
      <w:pPr>
        <w:pStyle w:val="Normal"/>
        <w:rPr/>
      </w:pPr>
      <w:r>
        <w:rPr>
          <w:sz w:val="26"/>
          <w:szCs w:val="26"/>
          <w:lang w:val="en-US"/>
        </w:rPr>
        <w:t>Bonnie Kinner, housewife: “Last year my life was quite stressful due to my husband’s high-profile career being constantly in the 31A)… .  At this time I began to develop an 32A)… scalp which was wrongly diagnosed as psoriasis, for which I was  33A) … steroids. Over the next two months my scalp became worse, and hair began to fall out, leaving 34A) … patches, which was devastati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1A. a) daylight    b) spotlight    c) searchlight    d) starligh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2A. a) intense     b) enlarged     c) inflamed        d) inflicte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3A. a) prescribed  b) ordered     c) allowed     d) recommended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34A. a) empty         b) bald          c) dark          d) hairy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B. With the radio broken, he had no chance of signaling for help and all he had for company was mile upon … mile of seas between them. EN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B. Mark realized he was in a … situation. DESPAIR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B. Skeptics regard homeopathy as a fairly … form of hocus-pocus with active ingredients  so diluted they wouldn’t hurt a fly. HARM</w:t>
      </w:r>
    </w:p>
    <w:p>
      <w:pPr>
        <w:pStyle w:val="Normal"/>
        <w:rPr/>
      </w:pPr>
      <w:r>
        <w:rPr>
          <w:sz w:val="26"/>
          <w:szCs w:val="26"/>
          <w:lang w:val="en-US"/>
        </w:rPr>
        <w:t>4B. She worries about her exam results and goes to the library (</w:t>
      </w:r>
      <w:r>
        <w:rPr>
          <w:sz w:val="26"/>
          <w:szCs w:val="26"/>
        </w:rPr>
        <w:t>чере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en-US"/>
        </w:rPr>
        <w:t>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B. The sun (</w:t>
      </w:r>
      <w:r>
        <w:rPr>
          <w:sz w:val="26"/>
          <w:szCs w:val="26"/>
        </w:rPr>
        <w:t>поднявшееся</w:t>
      </w:r>
      <w:r>
        <w:rPr>
          <w:sz w:val="26"/>
          <w:szCs w:val="26"/>
          <w:lang w:val="en-US"/>
        </w:rPr>
        <w:t>) above the city was shining very brightly.</w:t>
      </w:r>
    </w:p>
    <w:p>
      <w:pPr>
        <w:pStyle w:val="Normal"/>
        <w:rPr/>
      </w:pPr>
      <w:r>
        <w:rPr>
          <w:sz w:val="26"/>
          <w:szCs w:val="26"/>
          <w:lang w:val="en-US"/>
        </w:rPr>
        <w:t>6B. You’re not allowed to (</w:t>
      </w:r>
      <w:r>
        <w:rPr>
          <w:sz w:val="26"/>
          <w:szCs w:val="26"/>
        </w:rPr>
        <w:t>брать</w:t>
      </w:r>
      <w:r>
        <w:rPr>
          <w:sz w:val="26"/>
          <w:szCs w:val="26"/>
          <w:lang w:val="en-US"/>
        </w:rPr>
        <w:t>) three books at a time according the reading hall rules.</w:t>
      </w:r>
    </w:p>
    <w:p>
      <w:pPr>
        <w:pStyle w:val="Normal"/>
        <w:rPr/>
      </w:pPr>
      <w:r>
        <w:rPr>
          <w:sz w:val="26"/>
          <w:szCs w:val="26"/>
          <w:lang w:val="en-US"/>
        </w:rPr>
        <w:t>7B. He read the book before going to the cinema, (</w:t>
      </w:r>
      <w:r>
        <w:rPr>
          <w:sz w:val="26"/>
          <w:szCs w:val="26"/>
        </w:rPr>
        <w:t>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</w:t>
      </w:r>
      <w:r>
        <w:rPr>
          <w:sz w:val="26"/>
          <w:szCs w:val="26"/>
          <w:lang w:val="en-US"/>
        </w:rPr>
        <w:t>)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I apologized and explained that the early morning traffic had been …………(8B) heavier than I’d expected. “Oh, Dear! I don’t suppose you’re ………(9B) to getting up so early after your time at university. To be honest, I’m surprised you were ……….. (10B) to get here before midday”, he added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55:00Z</dcterms:created>
  <dc:creator> 1</dc:creator>
  <dc:description/>
  <cp:keywords/>
  <dc:language>en-US</dc:language>
  <cp:lastModifiedBy>Admin</cp:lastModifiedBy>
  <dcterms:modified xsi:type="dcterms:W3CDTF">2012-11-13T12:40:00Z</dcterms:modified>
  <cp:revision>10</cp:revision>
  <dc:subject/>
  <dc:title>Final test 2</dc:title>
</cp:coreProperties>
</file>