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ровоч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сико-граммат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неязыковых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Сажина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exica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ramm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st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raining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. Choose the right answe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He needed ____________, but had no idea how to earn ___________. </w:t>
      </w:r>
    </w:p>
    <w:p>
      <w:pPr>
        <w:pStyle w:val="Normal"/>
        <w:jc w:val="both"/>
        <w:rPr/>
      </w:pPr>
      <w:r>
        <w:rPr>
          <w:lang w:val="en-US"/>
        </w:rPr>
        <w:t>a) money, it    b) moneys, it    c) money, they     d) money, th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My ______ cars are in the gara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daughter’s-in-law’s   b) sons’-in-laws   c) sons-in-law’s     d) sons’-in-la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Do you think the last hotel was _______________modern than this one?</w:t>
      </w:r>
    </w:p>
    <w:p>
      <w:pPr>
        <w:pStyle w:val="Normal"/>
        <w:jc w:val="both"/>
        <w:rPr/>
      </w:pPr>
      <w:r>
        <w:rPr>
          <w:lang w:val="en-US"/>
        </w:rPr>
        <w:t xml:space="preserve">a) slightly less    b)  more least      c) a less        d) the least </w:t>
      </w:r>
    </w:p>
    <w:p>
      <w:pPr>
        <w:pStyle w:val="Normal"/>
        <w:jc w:val="both"/>
        <w:rPr/>
      </w:pPr>
      <w:r>
        <w:rPr>
          <w:lang w:val="en-US"/>
        </w:rPr>
        <w:t>4. Does he know _____ about cars? – Yes, he knows _____ because he is the best specialist in the firm. I appreciate the quality of _____ work as well as ______ .</w:t>
      </w:r>
    </w:p>
    <w:p>
      <w:pPr>
        <w:pStyle w:val="Normal"/>
        <w:jc w:val="both"/>
        <w:rPr/>
      </w:pPr>
      <w:r>
        <w:rPr>
          <w:lang w:val="en-US"/>
        </w:rPr>
        <w:t>a) something, nothing, its, my               b) anything, something, its, my</w:t>
      </w:r>
    </w:p>
    <w:p>
      <w:pPr>
        <w:pStyle w:val="Normal"/>
        <w:jc w:val="both"/>
        <w:rPr/>
      </w:pPr>
      <w:r>
        <w:rPr>
          <w:lang w:val="en-US"/>
        </w:rPr>
        <w:t>c) something, something, his, mine       d) anything, something, his, min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I. Choose the right answer: </w:t>
      </w:r>
    </w:p>
    <w:p>
      <w:pPr>
        <w:pStyle w:val="Normal"/>
        <w:jc w:val="both"/>
        <w:rPr/>
      </w:pPr>
      <w:r>
        <w:rPr>
          <w:lang w:val="en-US"/>
        </w:rPr>
        <w:t xml:space="preserve">1.  Don't disturb him. He ______________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was walking   b) has worked    c) is working    d) will wo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 It ______________ very quiet in the hou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is    b) had been   c) will  d) w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 Tony _____________ another six months to finish his resear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gave   b) will give   c) was given   d) has giv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 He _____________ interested in physics since childhoo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is   b) was    c) has been   d) h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 What ________________ since you left Oxford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you have done    b) did you do    c) have you been doing    d) will be d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 She used to bring me little presents when I _____________ a chil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will be   b) was   c) were   d) has be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 Write to me when you ___________ back. I am looking forward to your let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get   b) will get    c) got    d) has go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II. Put the right article (a, an, the, -) in the gap:</w:t>
      </w:r>
    </w:p>
    <w:p>
      <w:pPr>
        <w:pStyle w:val="Normal"/>
        <w:jc w:val="both"/>
        <w:rPr/>
      </w:pPr>
      <w:r>
        <w:rPr>
          <w:lang w:val="en-US"/>
        </w:rPr>
        <w:t>1. Tea in this cafe is only 25 rubles … cup. 2. Lake Naroch is one of … prettiest lakes I’ve ever seen. 3. I’d prefer to live in ... south. 4. I wonder what happened to … old car that my grandfather used to have. 5</w:t>
      </w:r>
      <w:bookmarkStart w:id="0" w:name="_GoBack"/>
      <w:bookmarkEnd w:id="0"/>
      <w:r>
        <w:rPr>
          <w:lang w:val="en-US"/>
        </w:rPr>
        <w:t xml:space="preserve">. I want to buy … expensive car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V. Put the words in the right order: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1.  Mary/since/saw/changed/we/last/has/her?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2.  please/pass/salt/could/the/you/me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. Choose the right answer:</w:t>
      </w:r>
    </w:p>
    <w:p>
      <w:pPr>
        <w:pStyle w:val="Normal"/>
        <w:jc w:val="both"/>
        <w:rPr/>
      </w:pPr>
      <w:r>
        <w:rPr/>
        <w:t>Известно, что мой сосед приехал вчера.</w:t>
      </w:r>
    </w:p>
    <w:p>
      <w:pPr>
        <w:pStyle w:val="Normal"/>
        <w:jc w:val="both"/>
        <w:rPr/>
      </w:pPr>
      <w:r>
        <w:rPr>
          <w:lang w:val="en-US"/>
        </w:rPr>
        <w:t>1. My neighbour is known to come yesterday.2. My neighbour is known to have come yesterday.</w:t>
      </w:r>
    </w:p>
    <w:p>
      <w:pPr>
        <w:pStyle w:val="Normal"/>
        <w:jc w:val="both"/>
        <w:rPr/>
      </w:pPr>
      <w:r>
        <w:rPr>
          <w:lang w:val="en-US"/>
        </w:rPr>
        <w:t>3. My neighbour to come yesterday.4. We know My neighbour to come yester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51:00Z</dcterms:created>
  <dc:creator>Admin</dc:creator>
  <dc:description/>
  <cp:keywords/>
  <dc:language>en-US</dc:language>
  <cp:lastModifiedBy>Анатолий Черняков</cp:lastModifiedBy>
  <dcterms:modified xsi:type="dcterms:W3CDTF">2014-05-22T20:47:00Z</dcterms:modified>
  <cp:revision>4</cp:revision>
  <dc:subject/>
  <dc:title>Lexical-grammar test</dc:title>
</cp:coreProperties>
</file>