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о-грамматический тес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неязыковы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итель: Сажин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кройте скобки, употребив глаголы в нужном времени: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ne dark night a young man (go)_________ home from the railway station. It (be)__________ very late and there (be)__________ very few people in the streets. The young man (be)__________ very nervous because he (return, never)__________ home so late. Suddenly he (feel)__________ that somebody (follow)__________ him. The young man (think)__________ that it (be)__________ a robber and (decide)_________ to walk as quickly as he (can) ____________ . When he (look)__________ back he (see)__________ that the man (follow, still)__________ him. The young man (turn)_________ into another street. The man (turn)__________ into that street too. Now the young man (be)__________ quite sure that the man (be) a robber. The young man (turn)__________ round and (ask)__________ : "What (want, you)__________ ? Why (follow, you)__________ me?" "I (go)__________ to see Mr Brown," (say)__________ the man, "and the porter at the station (tell)__________ me: 'If you (follow)__________ this young man, you (find)__________ his house easily, he (live)___________ next door to Mr Brown.'"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</w:rPr>
        <w:t>Вставь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обходим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ртикль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. Caroline Newman is majoring in … art at the university. 2. Everyone in the class missed … question number 23 on the test. 3. Coffee in this restaurant is only 25 cents … cup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4. I want to enter … Greenville University. They say … University of Greenville is a good place to study. 5. Everybody knows that … Chinese have a long history. 6. George Rawson owns a nightclub on … Santa Monica Boulevard. 7. The more I study this subject, … more confused I get. 8. I asked the pilot how high above … ground we were flying. 9. … Arrow Lake is one of … prettiest lakes I’ve ever seen. 10. I can’t take a summer vacation right now, but … next year I will. 11. If you look into … north on a clear night, you will see Polaris, the North Star. 12. Most airlines can travel at 600 miles … hour. 13. Our club is going to have a picnic at … Audubon Park. 14. … arthritis is a painful disea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5. There is one musical instrument I truly love; … violin. 16. … Art Museum is located in the James Fisher Building. 17. I wonder what happened to … old camera that my grandfather used to have. 18. Many wonderful works of literature are written in … Spanish language. 19. ... Gobi Desert is located in Mongolia. 20. … Urals are a major range of mountains in Europe. 21. And then they formed a musical group called … Crickets 22. I want to buy … computer with a lot of memory. 23. I want you to clean … top of the refrigerator. 24. The doctors at Mercy Hospital give … patients excellent ca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3. </w:t>
      </w:r>
      <w:r>
        <w:rPr>
          <w:sz w:val="22"/>
          <w:szCs w:val="22"/>
        </w:rPr>
        <w:t>Вставь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обходим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г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1. What are you doing --- the weekend? 2. Pauline got married --- 18 May 1991. 3. At first Helen didn't want to go to the theatre but she came with us --- the end. 4. The man the police are looking for has a scar --- his right cheek. 5. It can be dangerous when children play --- the street. 6. I don't know where my umbrella is. Perhaps I left it --- the bus. 7. I arrived --- home feeling very tired. 8. I'm sorry I haven't written to you for so long. 9. The reason --- this is that I've been ill.      10. What was Emma's reaction --- the news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</w:rPr>
        <w:t>Выбери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ариан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твета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If he__________ hard, he'll fail his final exam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doesn't work (C) hadn't worked  (B) won't work (D) wouldn't work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Have you heard the__________ news?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last (C) latest  (B) previous (D) latter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Which of you__________ to go on an excursion?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wants (C) does want  (B) want (D) do want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__________ you've given me!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What a good advice (C) What the good advice  (B) What good advices (D) What good advice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Christmas is__________ popular and colourful holiday in Great Britain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most (C) most of all   (B) the most (D) very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There is__________ noise in Moscow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so many (C) such much  (B) so much (D) a lot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Do you know__________ foreign languages?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some (C) any  (B) some of (D) the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This book__________ into 14 languages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A) translated (C) being translated  (B) has translated (D) has been translated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I'd like you to meet a very good friend of__________ , Robert White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(A) us (C) our  (B) we (D) ours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оставьте предложения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th / alone / one / I / my  / at / ten-year-old / home / daughter / night / wa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ysters / out / the / plate / put / and / some / the / waiter / went / on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your / new / move / did / into / a / company / when / office?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20:06:00Z</dcterms:created>
  <dc:creator> Алёна</dc:creator>
  <dc:description/>
  <cp:keywords/>
  <dc:language>en-US</dc:language>
  <cp:lastModifiedBy>Admin</cp:lastModifiedBy>
  <cp:lastPrinted>2009-03-31T23:23:00Z</cp:lastPrinted>
  <dcterms:modified xsi:type="dcterms:W3CDTF">2012-11-13T12:42:00Z</dcterms:modified>
  <cp:revision>2</cp:revision>
  <dc:subject/>
  <dc:title>1</dc:title>
</cp:coreProperties>
</file>