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ксико-грамматический тес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«Education in Great Britain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тудентов неязыковых специаль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ь: Лозовская Т.В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. Here are some school subjects but the letters are mixed up. What are the subjects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Example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MGREAN – German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TAHMS                                                  6. EHGORAGPY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IRTHOSY                                               7. RAT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CNECSEI                                                8. SIMCU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NISGEHL                                               9. EHNFCR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HOGTCEYNLO                                    10. NEOCCIOSM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. Read the sentences spoken by university students. What is each person studying?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edicine, psychology, business studies, law, sociology, agriculture, philosophy, architecture, history of art, engineering, politics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We have to know every bone in a person’s body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I’m concentrating on the modernist style and the work of Le Corbusier and Frank Lloyd Wright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The way we use fertilizers is much more precise than twenty years ago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We’re going to concentrate on Freud and Jung this term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I’ve been reading some books on time management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Expressionism was really a reaction to the work of the Impressionists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We’ve spent a lot of time on American foreign policy and how it has been affected by various domestic problems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you must know this case – it’s one of the most famous in legal history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. What do you call: (use active vocabulary)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ndergraduate, graduate, postgraduate, lecture, lecturer, grant, research, degree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the money some students receive if they get a place at university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the qualification you get at the end of university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the name we give students during this period at university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teachers at university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students when they have completed their first degree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students studying for a second degree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the study of one subject in great depth and detail, often to get new information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the talks that students go to while they are at university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. Insert the necessary preposition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If you want to go … university, you must first pass examinations that most students take … the age of eighteen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Most students take three “A” levels and they must do well in order to get a place … university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Some students get a grant – money to pay … living expenses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When a lecturer does a lecture, the students listen and make notes, i.e. write … the important information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During this period students can say that they are doing for a degree … history, for example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Most university courses go … for three years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When people study one subject … great detail, we say they are conducting/doing research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. Replace the underlined verbs with different verbs that have the same meaning in the context. (see ex.III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Who is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giving </w:t>
      </w:r>
      <w:r>
        <w:rPr>
          <w:rFonts w:cs="Times New Roman" w:ascii="Times New Roman" w:hAnsi="Times New Roman"/>
          <w:sz w:val="24"/>
          <w:szCs w:val="24"/>
          <w:lang w:val="en-US"/>
        </w:rPr>
        <w:t>the lecture today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Did she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eceiv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 grant for her course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Is it more difficult to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bta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 place at university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You have to pass the exams before you can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enter </w:t>
      </w:r>
      <w:r>
        <w:rPr>
          <w:rFonts w:cs="Times New Roman" w:ascii="Times New Roman" w:hAnsi="Times New Roman"/>
          <w:sz w:val="24"/>
          <w:szCs w:val="24"/>
          <w:lang w:val="en-US"/>
        </w:rPr>
        <w:t>university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He’s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tudy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hysics, I think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 I think they’re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arrying ou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ome research into the cause of asthma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. I didn’t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ak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y notes in the lecture yesterday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. The course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las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ree years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4:50:00Z</dcterms:created>
  <dc:creator>1</dc:creator>
  <dc:description/>
  <cp:keywords/>
  <dc:language>en-US</dc:language>
  <cp:lastModifiedBy>1</cp:lastModifiedBy>
  <dcterms:modified xsi:type="dcterms:W3CDTF">2014-05-02T17:14:00Z</dcterms:modified>
  <cp:revision>4</cp:revision>
  <dc:subject/>
  <dc:title/>
</cp:coreProperties>
</file>