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ий те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«British English/American English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тудентов неязыковых специаль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ь: Лозовская Т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. Decide if the speaker is using British English or American English, and cross put the incorrect answer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We’ve decided to take our vacation in the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autumn/fal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is year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At my son’s high school the new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term/semester </w:t>
      </w:r>
      <w:r>
        <w:rPr>
          <w:rFonts w:cs="Times New Roman" w:ascii="Times New Roman" w:hAnsi="Times New Roman"/>
          <w:sz w:val="24"/>
          <w:szCs w:val="24"/>
          <w:lang w:val="en-US"/>
        </w:rPr>
        <w:t>starts next week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I never eat biscuits or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weets/candies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Put that garbage in the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ustbin/trashcan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The trousers look nice with that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aistcoat/vest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 The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lorry/truc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me past us on the highway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. My apartment is on the fourth floor but I’m afraid there’s no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lift/elevator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. The people next door are on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oliday/vocatio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y will be away for a fortnight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9. We left the car in the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ar park/parking lo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took the subway to the centre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0. My trainers are in the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ardrobe/closet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. Now complete the table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ritish English                    American Englis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------------------                     vac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rousers                                 ---------------------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------------------                     apart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Trainers                                 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---------------                        high scho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iscuits                                 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-----------------                    garba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-----------------                    highw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Fortnight                             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-----------------                   subway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. Replace the words in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italics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ith British Englis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I have to take th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ubwa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very mornin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I live on the 2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loor, but luckily there’s a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levato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I’m just going to th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rugsto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or some aspiri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Bicycles are not allowed on th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reewa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e’re late, let’s take a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b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 The car won’t start – I think we’ve run out of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a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Replace the word in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italics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ith American Englis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I’d love to see New England in th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utum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Thes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ouser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re too shor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Waiter, can I have th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il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lease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She’s just bought a wonderful two-bedroom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lat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Could you empty th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bbis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lease?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6:32:00Z</dcterms:created>
  <dc:creator>1</dc:creator>
  <dc:description/>
  <cp:keywords/>
  <dc:language>en-US</dc:language>
  <cp:lastModifiedBy>1</cp:lastModifiedBy>
  <dcterms:modified xsi:type="dcterms:W3CDTF">2014-05-02T18:12:00Z</dcterms:modified>
  <cp:revision>3</cp:revision>
  <dc:subject/>
  <dc:title/>
</cp:coreProperties>
</file>