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контроля для студентов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матизированные системы обработки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дичным сроком обучения (начинающ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Лозовская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мените слова в скобках их английскими эквивал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ry to find the proper (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val="en-US"/>
        </w:rPr>
        <w:t>) of the probl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 computer’s memory can (</w:t>
      </w:r>
      <w:r>
        <w:rPr>
          <w:rFonts w:cs="Times New Roman" w:ascii="Times New Roman" w:hAnsi="Times New Roman"/>
          <w:sz w:val="24"/>
          <w:szCs w:val="24"/>
        </w:rPr>
        <w:t>хра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val="en-US"/>
        </w:rPr>
        <w:t>) numbers and instruc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he (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z w:val="24"/>
          <w:szCs w:val="24"/>
          <w:lang w:val="en-US"/>
        </w:rPr>
        <w:t>) of this computer translation is one page per 40 seco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A (</w:t>
      </w:r>
      <w:r>
        <w:rPr>
          <w:rFonts w:cs="Times New Roman" w:ascii="Times New Roman" w:hAnsi="Times New Roman"/>
          <w:sz w:val="24"/>
          <w:szCs w:val="24"/>
        </w:rPr>
        <w:t>текст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>) can correct grammar mistak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emory units on magnetic disks store a large (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  <w:lang w:val="en-US"/>
        </w:rPr>
        <w:t>) of 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e (</w:t>
      </w:r>
      <w:r>
        <w:rPr>
          <w:rFonts w:cs="Times New Roman" w:ascii="Times New Roman" w:hAnsi="Times New Roman"/>
          <w:sz w:val="24"/>
          <w:szCs w:val="24"/>
        </w:rPr>
        <w:t>применяем</w:t>
      </w:r>
      <w:r>
        <w:rPr>
          <w:rFonts w:cs="Times New Roman" w:ascii="Times New Roman" w:hAnsi="Times New Roman"/>
          <w:sz w:val="24"/>
          <w:szCs w:val="24"/>
          <w:lang w:val="en-US"/>
        </w:rPr>
        <w:t>) this method to solve the probl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A (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en-US"/>
        </w:rPr>
        <w:t>) is the result of addi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An input (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  <w:lang w:val="en-US"/>
        </w:rPr>
        <w:t>) provides communication between the computer and the us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RBase is a well-known (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) of the Microrim C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The first automatic machine for complex (</w:t>
      </w:r>
      <w:r>
        <w:rPr>
          <w:rFonts w:cs="Times New Roman" w:ascii="Times New Roman" w:hAnsi="Times New Roman"/>
          <w:sz w:val="24"/>
          <w:szCs w:val="24"/>
        </w:rPr>
        <w:t>вычисления</w:t>
      </w:r>
      <w:r>
        <w:rPr>
          <w:rFonts w:cs="Times New Roman" w:ascii="Times New Roman" w:hAnsi="Times New Roman"/>
          <w:sz w:val="24"/>
          <w:szCs w:val="24"/>
          <w:lang w:val="en-US"/>
        </w:rPr>
        <w:t>) was designed by Ch. Babb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I don’t know how to (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en-US"/>
        </w:rPr>
        <w:t>) this compu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(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  <w:lang w:val="en-US"/>
        </w:rPr>
        <w:t>) are very helpful in business and rese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пишите формы множественного числа следующих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ek                                city                                 acade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nch                              bus                                 m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af                                  student                           chee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dy                                 radius                             stag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imulus                           tooth                               cur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ведите местоимения в скобках на англий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how (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sz w:val="24"/>
          <w:szCs w:val="24"/>
        </w:rPr>
        <w:t>вашу</w:t>
      </w:r>
      <w:r>
        <w:rPr>
          <w:rFonts w:cs="Times New Roman" w:ascii="Times New Roman" w:hAnsi="Times New Roman"/>
          <w:sz w:val="24"/>
          <w:szCs w:val="24"/>
          <w:lang w:val="en-US"/>
        </w:rPr>
        <w:t>) new laborato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se computers are (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(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  <w:lang w:val="en-US"/>
        </w:rPr>
        <w:t>) computer centre is not far from Academy of Scien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(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) ask (</w:t>
      </w:r>
      <w:r>
        <w:rPr>
          <w:rFonts w:cs="Times New Roman" w:ascii="Times New Roman" w:hAnsi="Times New Roman"/>
          <w:sz w:val="24"/>
          <w:szCs w:val="24"/>
        </w:rPr>
        <w:t>тебя</w:t>
      </w:r>
      <w:r>
        <w:rPr>
          <w:rFonts w:cs="Times New Roman" w:ascii="Times New Roman" w:hAnsi="Times New Roman"/>
          <w:sz w:val="24"/>
          <w:szCs w:val="24"/>
          <w:lang w:val="en-US"/>
        </w:rPr>
        <w:t>) to explain the rule once ag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(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>) understands the importance of the computer nowa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Выберете правильный вариа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n 1937 H. Aiken began to work at (a, -, the) first completely automatic digital compu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keyboard is (an, the, a) obligatory part of any personal compu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computer does arithmetic problems million times (fast, faster, more fast) than any per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integer is the (most simple, simpler, simplest) data ty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solution of the problem (are, is, am) corr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he first electronic computer (were, is, was) constructed in 19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We (is, will be, were) busy with mathematics tomorr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My brother (will become, becomes, became) a programmer last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He (compiles, is compiling, compile) a program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We (will get, got, gets) new laboratory equipment next mont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8:00Z</dcterms:created>
  <dc:creator>1</dc:creator>
  <dc:description/>
  <cp:keywords/>
  <dc:language>en-US</dc:language>
  <cp:lastModifiedBy>1</cp:lastModifiedBy>
  <dcterms:modified xsi:type="dcterms:W3CDTF">2014-05-01T14:06:00Z</dcterms:modified>
  <cp:revision>2</cp:revision>
  <dc:subject/>
  <dc:title/>
</cp:coreProperties>
</file>