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контроля для студентов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матизированные системы обработки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дичным сроком обучения (начинающ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Лозовская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мените слова в скобках их английскими эквивал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is (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performs mathematical and logical operation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 (</w:t>
      </w:r>
      <w:r>
        <w:rPr>
          <w:rFonts w:cs="Times New Roman" w:ascii="Times New Roman" w:hAnsi="Times New Roman"/>
          <w:sz w:val="24"/>
          <w:szCs w:val="24"/>
        </w:rPr>
        <w:t>дисковод</w:t>
      </w:r>
      <w:r>
        <w:rPr>
          <w:rFonts w:cs="Times New Roman" w:ascii="Times New Roman" w:hAnsi="Times New Roman"/>
          <w:sz w:val="24"/>
          <w:szCs w:val="24"/>
          <w:lang w:val="en-US"/>
        </w:rPr>
        <w:t>) is an input dev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is keyboard is very comfortable for the (</w:t>
      </w:r>
      <w:r>
        <w:rPr>
          <w:rFonts w:cs="Times New Roman" w:ascii="Times New Roman" w:hAnsi="Times New Roman"/>
          <w:sz w:val="24"/>
          <w:szCs w:val="24"/>
        </w:rPr>
        <w:t>пользо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e (</w:t>
      </w: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val="en-US"/>
        </w:rPr>
        <w:t>) of this computer is white-bla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The central processor is the nerve centre of the computer for the coordination and (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) of all computer uni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This computer has a colour (</w:t>
      </w:r>
      <w:r>
        <w:rPr>
          <w:rFonts w:cs="Times New Roman" w:ascii="Times New Roman" w:hAnsi="Times New Roman"/>
          <w:sz w:val="24"/>
          <w:szCs w:val="24"/>
        </w:rPr>
        <w:t>монитор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A computer can (</w:t>
      </w:r>
      <w:r>
        <w:rPr>
          <w:rFonts w:cs="Times New Roman" w:ascii="Times New Roman" w:hAnsi="Times New Roman"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  <w:lang w:val="en-US"/>
        </w:rPr>
        <w:t>) information on hard or floppy dis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 have an interesting article about laser (</w:t>
      </w:r>
      <w:r>
        <w:rPr>
          <w:rFonts w:cs="Times New Roman" w:ascii="Times New Roman" w:hAnsi="Times New Roman"/>
          <w:sz w:val="24"/>
          <w:szCs w:val="24"/>
        </w:rPr>
        <w:t>принтеры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A mouse has one or two (</w:t>
      </w:r>
      <w:r>
        <w:rPr>
          <w:rFonts w:cs="Times New Roman" w:ascii="Times New Roman" w:hAnsi="Times New Roman"/>
          <w:sz w:val="24"/>
          <w:szCs w:val="24"/>
        </w:rPr>
        <w:t>кнопки</w:t>
      </w:r>
      <w:r>
        <w:rPr>
          <w:rFonts w:cs="Times New Roman" w:ascii="Times New Roman" w:hAnsi="Times New Roman"/>
          <w:sz w:val="24"/>
          <w:szCs w:val="24"/>
          <w:lang w:val="en-US"/>
        </w:rPr>
        <w:t>) for the control of text and graphics funct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A (</w:t>
      </w:r>
      <w:r>
        <w:rPr>
          <w:rFonts w:cs="Times New Roman" w:ascii="Times New Roman" w:hAnsi="Times New Roman"/>
          <w:sz w:val="24"/>
          <w:szCs w:val="24"/>
        </w:rPr>
        <w:t>клавиатура</w:t>
      </w:r>
      <w:r>
        <w:rPr>
          <w:rFonts w:cs="Times New Roman" w:ascii="Times New Roman" w:hAnsi="Times New Roman"/>
          <w:sz w:val="24"/>
          <w:szCs w:val="24"/>
          <w:lang w:val="en-US"/>
        </w:rPr>
        <w:t>) is a part of any term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The signals of the control generator tell the arithmetic unit which operation to (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atellite (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s very popular tod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пишите формы множественного числа следующих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wn                               ox                                    li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ss                               basis                                bus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fice                             faculty                             fo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man                           child                                 d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c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ведите местоимения в скобках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(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ay multiply numbers in any ord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(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  <w:lang w:val="en-US"/>
        </w:rPr>
        <w:t>) will complete (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  <w:lang w:val="en-US"/>
        </w:rPr>
        <w:t>) program next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at netbook is (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Give (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  <w:lang w:val="en-US"/>
        </w:rPr>
        <w:t>) one more example of this phenomen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(</w:t>
      </w:r>
      <w:r>
        <w:rPr>
          <w:rFonts w:cs="Times New Roman" w:ascii="Times New Roman" w:hAnsi="Times New Roman"/>
          <w:sz w:val="24"/>
          <w:szCs w:val="24"/>
        </w:rPr>
        <w:t>Ник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nows how to use this dev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Выбере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e add decimal fractions in (a, -, the) same way that whole numb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n 1642 B. Pascal produced (the, an, a) adding mach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third generation of computers was (most reliable, more reliable, reliabler) than the second 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n electronic computer is one of the (great, greater, greatest) achievements of the 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computer (am, was, is) a part of the curriculum in schools and universities to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goal of this research (are, were, was) to study the application of laser in compu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BASIC and PASCAL (will be, are, were) popular programming languages nowada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e (discuss, is discussing, are discussing) the difference between analog and digital computers n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He (will solve, solve, solving) all these problems next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(don’t write, didn’t write, not to write) a new computer program last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05:00Z</dcterms:created>
  <dc:creator>1</dc:creator>
  <dc:description/>
  <dc:language>en-US</dc:language>
  <cp:lastModifiedBy>1</cp:lastModifiedBy>
  <dcterms:modified xsi:type="dcterms:W3CDTF">2014-05-02T18:07:00Z</dcterms:modified>
  <cp:revision>1</cp:revision>
  <dc:subject/>
  <dc:title/>
</cp:coreProperties>
</file>