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Vocabulary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неязыковых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ороткая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1</w:t>
      </w:r>
    </w:p>
    <w:p>
      <w:pPr>
        <w:pStyle w:val="Style91"/>
        <w:widowControl/>
        <w:ind w:left="480" w:hanging="480"/>
        <w:jc w:val="both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Choose the appropriate word.</w:t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1. What time is the first... of the film?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act b. performance c. program d. display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2. The football match ended in a ... .</w:t>
      </w:r>
    </w:p>
    <w:p>
      <w:pPr>
        <w:pStyle w:val="Style15"/>
        <w:widowControl/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equalizer b. zero c. draw d. loss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3. It took us ages to ... living in the new town.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used to b. accustomed to c. get used to d. use to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4. Will you ... me to your parents when you next see them?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excuse b. remind c. remember d. forget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5. Before she was employed, she had been for an ... .</w:t>
      </w:r>
    </w:p>
    <w:p>
      <w:pPr>
        <w:pStyle w:val="Style71"/>
        <w:widowControl/>
        <w:tabs>
          <w:tab w:val="clear" w:pos="708"/>
          <w:tab w:val="left" w:pos="7234" w:leader="none"/>
        </w:tabs>
        <w:spacing w:lineRule="auto" w:line="240"/>
        <w:ind w:left="480" w:hanging="480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overview b. inspection c. appointment d. interview</w:t>
      </w:r>
      <w:r>
        <w:rPr>
          <w:rStyle w:val="FontStyle35"/>
          <w:sz w:val="28"/>
          <w:szCs w:val="28"/>
          <w:lang w:eastAsia="en-US"/>
        </w:rPr>
        <w:t>е</w:t>
      </w:r>
      <w:r>
        <w:rPr>
          <w:rStyle w:val="FontStyle35"/>
          <w:sz w:val="28"/>
          <w:szCs w:val="28"/>
          <w:lang w:val="en-US" w:eastAsia="en-US"/>
        </w:rPr>
        <w:tab/>
        <w:t xml:space="preserve"> 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6. He’ll arrive soon. He’s on his ... home.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road b. way c. street d. avenue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7. Nobody ... Mike to get a bad mark at the examination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waited for b. expected c. looked forward to d. looked for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 xml:space="preserve">8. My sister is short-sighted and she can’t ... a person a few meters </w:t>
      </w:r>
      <w:r>
        <w:rPr>
          <w:rStyle w:val="FontStyle35"/>
          <w:sz w:val="28"/>
          <w:szCs w:val="28"/>
          <w:lang w:val="en-US" w:eastAsia="en-US"/>
        </w:rPr>
        <w:t>away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learn b. find out c. recognize d. get to know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9. We chose the ... for a suit and had it made up by our tailor.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cloth b. closes c. clothes d. clothing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0. Spanish is the ... language of most Spaniards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a. home b. mother c. native d. nature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11. If there is one thing I don’t like, it is ... tea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9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delicate b. light c. pale d. weak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12. The trousers are too ... . I’ll have to get a bigger pair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narrow b. tight c. loose d. close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13. You needn’t say anything ... 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yet b. else c. still d. other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14. - Have you read the newspaper ... ?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just b. yet c. never d. always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15. Their names are known ... 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a. the over world b. all over the world c. all the world d. in all the world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16. There is a beautiful lake ... these two villages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among b. between c. along d. at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17. He came on a two-day official... 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a. holiday b. weekend c. stay d. visit</w:t>
      </w:r>
    </w:p>
    <w:p>
      <w:pPr>
        <w:pStyle w:val="Style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13"/>
          <w:b w:val="false"/>
          <w:sz w:val="28"/>
          <w:szCs w:val="28"/>
          <w:lang w:val="en-US"/>
        </w:rPr>
        <w:t>18. … I</w:t>
      </w:r>
      <w:r>
        <w:rPr>
          <w:rStyle w:val="FontStyle11"/>
          <w:sz w:val="28"/>
          <w:szCs w:val="28"/>
          <w:lang w:val="en-US"/>
        </w:rPr>
        <w:t xml:space="preserve"> suggest, I know he will disagree.</w:t>
      </w:r>
    </w:p>
    <w:p>
      <w:pPr>
        <w:pStyle w:val="Style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a. No matter b. Whenever c. Whatever d. However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9. It’s dangerous! Don’t touch it with ... hands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cold b. soft c. bare d. both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20. The girl was so ... that you could hardly see her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thick b. fat c. thin d. tall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21. The driver ... the speed limit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a. changed b. exceeded c. lost d. managed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22. The plane ... at 8 p.m. yesterday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a. flew b. started c. stopped d. took off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23. Mary has ... read the book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still b. yet c. already d. ever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4. You can’t see him. He is ... in the bathroom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a. still b. yet c. just d. never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5. You are making far too much ... about your clothes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fuse b. rumour c. fuss d. chat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26. Too much chocolate may cause tooth ... .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decay b. damage c. destroy d. break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27. John is a ... sleeper.</w:t>
      </w:r>
    </w:p>
    <w:p>
      <w:pPr>
        <w:pStyle w:val="Style6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a. heavily b. hard c. hardly d. heavy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28. I feel a ... deal better after my holiday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whole b. big c. great d. full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29. She was ... after only two years with the company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raised b. promoted c. advanced d. elevated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30. I ... taking your camera with you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a. ask b. suggest c. offer d. propose</w:t>
      </w:r>
    </w:p>
    <w:p>
      <w:pPr>
        <w:pStyle w:val="Style5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31. That was fantastic. Could I have a second ... please?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plate b. course c. helping d. service</w:t>
      </w:r>
    </w:p>
    <w:p>
      <w:pPr>
        <w:pStyle w:val="Style5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32. I bought these shoes in the sales. They were a real... 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cheap b. economy c. bargain d. purchase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33. I’m interested in this old car. Is it ... ?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val="en-US" w:eastAsia="en-US"/>
        </w:rPr>
        <w:t>a. selling s. a sale c. to sell d. for sale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2</w:t>
      </w:r>
    </w:p>
    <w:p>
      <w:pPr>
        <w:pStyle w:val="Style91"/>
        <w:widowControl/>
        <w:ind w:left="480" w:hanging="480"/>
        <w:jc w:val="both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Choose the appropriate word.</w:t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1. She is so ... that she finds it hard to say “no”.</w:t>
      </w:r>
    </w:p>
    <w:p>
      <w:pPr>
        <w:pStyle w:val="Style15"/>
        <w:widowControl/>
        <w:ind w:left="480" w:hanging="480"/>
        <w:jc w:val="both"/>
        <w:rPr>
          <w:rStyle w:val="FontStyle49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weak b. thin c. fragile d. slender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. Winning the Nobel Prize has made him ...-known throughout the world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un b. highly c. generally d. well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3. We hadn’t expected the trip to be ... exhausting</w:t>
      </w:r>
    </w:p>
    <w:p>
      <w:pPr>
        <w:pStyle w:val="Style15"/>
        <w:widowControl/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such b. so c. such as d. like this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4. It is possible to ... between a hobby and an interest?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find b. distinguish c. make d. share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5. Speak louder – I can’t ... what you’re saying.</w:t>
      </w:r>
    </w:p>
    <w:p>
      <w:pPr>
        <w:pStyle w:val="Style15"/>
        <w:widowControl/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make out b. do c. see d. take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6. The dentist told him to open his mouth ... .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deep b. deeply c. widely d. wide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7. You can buy some sour cream at the ... .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butcher’s b. diary c. dairy d. florist’s</w:t>
      </w:r>
    </w:p>
    <w:p>
      <w:pPr>
        <w:pStyle w:val="Style15"/>
        <w:widowControl/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8. If you want to have your shoes mended you should go to the ... .</w:t>
      </w:r>
    </w:p>
    <w:p>
      <w:pPr>
        <w:pStyle w:val="Style15"/>
        <w:widowControl/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cobbler b. tailor c. dry-cleaner’s d. barber</w:t>
      </w:r>
    </w:p>
    <w:p>
      <w:pPr>
        <w:pStyle w:val="Style15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9. When I saw him, he was very ... . Something must have happened to him!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exciting b. interesting c. interested d. excited</w:t>
      </w:r>
    </w:p>
    <w:p>
      <w:pPr>
        <w:pStyle w:val="Style15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10. The cake really smells ... .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good b. best c. well d. weller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11. Don’t buy this blouse! It doesn’t... the colour of your eyes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fit b. become c. match d. suit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12. What is the synonym of the word “resemble”?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become b. take after c. look after d. feel like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13. Why are you going so ... ? Are you in a hurry?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fastly b. slow c. fast d. slowly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14. There were ... any people in the street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hard b. almost c. quite d. hardly</w:t>
      </w:r>
    </w:p>
    <w:p>
      <w:pPr>
        <w:pStyle w:val="Style14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15. - Look! They are dancing perfectly well. - Yes, they are a nice dancing ... 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pair b. partners c. couple d. pairs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6. You can buy only fruit at the ... 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greengrocery b. grocery c. florist’s d. fruiterer’s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7. He won’t spend a penny. He is very ... 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generous b. mean c. wasteful c. squeamish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8. Your cooking is ... than mine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good b. weller c. better d. well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9. Sorry, you can’t... your watch without the receipt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repair b. borrow c. claim d. forget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20. How many ... is your brother studying at school?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a. objects b. subjects c. themes d. topics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1. Good ... ! I hope you’ll do well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9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luck b. chance c. wish d. hope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2. A very important part of the American ... system is the community college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education b. educative c. educated d. educational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23. The bill isn’t ... as I thought it would be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such expensive b. expensive c. more expensive d. so expensive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24. At the end of the story, the hero manages to arrest the ... 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offenders b. villains c. wrongs d. evils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25. They ... on holiday in Spain and became good friends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a. knew b. found c. met d. encountered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26. I simply couldn’t cope with such an enormous work ... .</w:t>
      </w:r>
    </w:p>
    <w:p>
      <w:pPr>
        <w:pStyle w:val="Style71"/>
        <w:widowControl/>
        <w:tabs>
          <w:tab w:val="clear" w:pos="708"/>
          <w:tab w:val="left" w:pos="-2160" w:leader="none"/>
        </w:tabs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load b. amount c. quantity d. volume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7. The rules of the competition do not give much ... for creativity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sweep b. gap c. sphere d. scope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 w:eastAsia="en-US"/>
        </w:rPr>
        <w:t>28. He expected people to be ... because his mother had died.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a. likeable b. sympathetic c. pleasant d. tolerant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29. I was ... of having lied to my mother. I shouldn’t have done it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ashamed b. shy c. tired d. embarrassed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30. He ... that he had stolen it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refused b. denied c. rejected d. turned down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31. I’m trying to save for my holidays so I’m ... some money each weak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a. putting in b. putting aside c. putting behind d. putting up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32. Just a minute! You’ve forgotten to ... your cheque!</w:t>
      </w:r>
    </w:p>
    <w:p>
      <w:pPr>
        <w:pStyle w:val="Style4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mark b. make c. place d. sign</w:t>
      </w:r>
    </w:p>
    <w:p>
      <w:pPr>
        <w:pStyle w:val="Style5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33. I like your typewriter. How much did it ... exactly?</w:t>
      </w:r>
    </w:p>
    <w:p>
      <w:pPr>
        <w:pStyle w:val="Style51"/>
        <w:widowControl/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a. pay b. cost c. afford d. spend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3</w:t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Choose the appropriate word.</w:t>
      </w:r>
    </w:p>
    <w:p>
      <w:pPr>
        <w:pStyle w:val="Style19"/>
        <w:widowControl/>
        <w:ind w:left="480" w:hanging="480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1. Have you seen Mary ... ?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lately b. lastly c. last d. late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2. I was so shocked I could ... speak.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hardly b. easily c. roughly d. thoroughly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3. This is the best sea ... I’ve ever had!</w:t>
      </w:r>
    </w:p>
    <w:p>
      <w:pPr>
        <w:pStyle w:val="Style71"/>
        <w:widowControl/>
        <w:spacing w:lineRule="auto" w:line="240"/>
        <w:ind w:left="480" w:hanging="480"/>
        <w:rPr>
          <w:rStyle w:val="FontStyle47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voyage b. trip c. travel d. journey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 w:eastAsia="en-US"/>
        </w:rPr>
        <w:t>4. Fruit salad is my favourite ... 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meal b. dish c. cookie d. course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5. ... beds are healthier than soft ones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Heavy b. Flat c. High d. Hard</w:t>
      </w:r>
    </w:p>
    <w:p>
      <w:pPr>
        <w:pStyle w:val="Style151"/>
        <w:widowControl/>
        <w:tabs>
          <w:tab w:val="clear" w:pos="708"/>
          <w:tab w:val="left" w:pos="-2160" w:leader="none"/>
        </w:tabs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6. These seats are for the ... 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strongest b. unexpected c. disabled d. convinced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7. I ... where Peter lives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 w:eastAsia="en-US"/>
        </w:rPr>
        <w:t>a. wonder b. wander c. guess d. notice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8. Only then we saw how badly the plane had been ... 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hurt b. injured c. hit d. damaged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  <w:lang w:val="en-US"/>
        </w:rPr>
        <w:t>9. I cut my hand because the knife was ... .</w:t>
      </w:r>
    </w:p>
    <w:p>
      <w:pPr>
        <w:pStyle w:val="Style71"/>
        <w:widowControl/>
        <w:spacing w:lineRule="auto" w:line="240"/>
        <w:ind w:left="480" w:hanging="480"/>
        <w:rPr/>
      </w:pPr>
      <w:r>
        <w:rPr>
          <w:rStyle w:val="FontStyle35"/>
          <w:sz w:val="28"/>
          <w:szCs w:val="28"/>
          <w:lang w:val="en-US"/>
        </w:rPr>
        <w:t>a. sharp b. strong c. long d. blunt</w:t>
      </w:r>
    </w:p>
    <w:p>
      <w:pPr>
        <w:pStyle w:val="Style61"/>
        <w:widowControl/>
        <w:ind w:left="480" w:hanging="480"/>
        <w:jc w:val="both"/>
        <w:rPr/>
      </w:pPr>
      <w:r>
        <w:rPr>
          <w:rStyle w:val="FontStyle35"/>
          <w:sz w:val="28"/>
          <w:szCs w:val="28"/>
          <w:lang w:val="en-US"/>
        </w:rPr>
        <w:t>10. No wonder he didn’t tell you anything to calm you down. He is very ... .</w:t>
      </w:r>
    </w:p>
    <w:p>
      <w:pPr>
        <w:pStyle w:val="Style71"/>
        <w:widowControl/>
        <w:spacing w:lineRule="auto" w:line="240"/>
        <w:ind w:left="480" w:hanging="480"/>
        <w:rPr>
          <w:rStyle w:val="FontStyle35"/>
          <w:sz w:val="28"/>
          <w:szCs w:val="28"/>
          <w:lang w:val="en-US" w:eastAsia="en-US"/>
        </w:rPr>
      </w:pPr>
      <w:r>
        <w:rPr>
          <w:rStyle w:val="FontStyle35"/>
          <w:sz w:val="28"/>
          <w:szCs w:val="28"/>
          <w:lang w:val="en-US" w:eastAsia="en-US"/>
        </w:rPr>
        <w:t>a. stingy b. pensive c. considerate d. listless</w:t>
      </w:r>
    </w:p>
    <w:p>
      <w:pPr>
        <w:pStyle w:val="Style41"/>
        <w:widowControl/>
        <w:tabs>
          <w:tab w:val="clear" w:pos="708"/>
          <w:tab w:val="left" w:pos="-204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11. Paul ... smoking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a. had finished b. had completed c. had ended d. had stopped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12. Mother usually ... when Victor will come home.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troubles b. worries c. disturbs d. bothers</w:t>
      </w:r>
    </w:p>
    <w:p>
      <w:pPr>
        <w:pStyle w:val="Style5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13. I wanted to complain about my boss, but I didn’t ... 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dare b. risk c. courage d. attempt</w:t>
      </w:r>
    </w:p>
    <w:p>
      <w:pPr>
        <w:pStyle w:val="Style4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14. Let’s go to a different cinema. I’m not very ... on horror films.</w:t>
      </w:r>
    </w:p>
    <w:p>
      <w:pPr>
        <w:pStyle w:val="Style4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keen b. interested c. enthusiastic d. impressed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15. I’m sorry I screamed. Something ... me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a. afraid b. terrifying c. scared d. depressed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16. How do you ... about the pollution problem in this country?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feel b. think c. believe d. view</w:t>
      </w:r>
    </w:p>
    <w:p>
      <w:pPr>
        <w:pStyle w:val="Style41"/>
        <w:widowControl/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17. I’m sorry to ... you, but could I make a phone call?</w:t>
      </w:r>
    </w:p>
    <w:p>
      <w:pPr>
        <w:pStyle w:val="Style4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trouble b. upset c. worry d. mind</w:t>
      </w:r>
    </w:p>
    <w:p>
      <w:pPr>
        <w:pStyle w:val="Style41"/>
        <w:widowControl/>
        <w:tabs>
          <w:tab w:val="clear" w:pos="708"/>
          <w:tab w:val="left" w:pos="-180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18. You can’t tell what someone is like just from their ... .</w:t>
      </w:r>
    </w:p>
    <w:p>
      <w:pPr>
        <w:pStyle w:val="Style41"/>
        <w:widowControl/>
        <w:tabs>
          <w:tab w:val="clear" w:pos="708"/>
          <w:tab w:val="left" w:pos="-180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character b. appearance c. personality d. looking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19. I was born in Scotland but I ... in Northern Ireland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grew up b. raised c. brought up d. rose</w:t>
      </w:r>
    </w:p>
    <w:p>
      <w:pPr>
        <w:pStyle w:val="Style5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20. Edward was named after one of his father’s distant ... .</w:t>
      </w:r>
    </w:p>
    <w:p>
      <w:pPr>
        <w:pStyle w:val="Style51"/>
        <w:widowControl/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a. family b. brothers c. members d. relations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21. Graham works well in class, but his ... could be better.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rudeness b. behaviour c. politeness d. acting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22. Julie had a terrible ... with her parents last night.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bCs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row b. discussion c. argue d. dispute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23. I got to ... Steve well last year when we worked together.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introduce b. know c. meet d. sympathize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24. My father likes to be called a “senior citizen”, not an old age ... .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person b. relative c. gentleman d. pensioner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25. Would you prefer ... potatoes or chips?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a. poached b. ground c. mashed d. powdered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26. I bought this bread four days ago and now it’s ... .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stale b. off c. bad d. rotten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27. Can you give me the ... for this pie? It’s delicious.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a. prescription b. instructions c. ingredients d. recipe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28. Don’t buy those fish, they aren’t very ... .</w:t>
      </w:r>
    </w:p>
    <w:p>
      <w:pPr>
        <w:pStyle w:val="Style5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vertAlign w:val="subscript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a. fresh b. new c. recent d. young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>29. Waiter, I can’t eat this meat. It’s under-... .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 w:eastAsia="en-US"/>
        </w:rPr>
        <w:t>a. done b. developed c. nourished d. weight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30. Is the hamburger for you to eat here or to ... ?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go out b. take away c. carry on d. sit down</w:t>
      </w:r>
    </w:p>
    <w:p>
      <w:pPr>
        <w:pStyle w:val="Style4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31. The hotel room ... over a beautiful garden.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 w:eastAsia="en-US"/>
        </w:rPr>
        <w:t>a. viewed out b. faced up c. opened up d. looked out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32. We didn’t... to the station in time to catch the train.</w:t>
      </w:r>
    </w:p>
    <w:p>
      <w:pPr>
        <w:pStyle w:val="Style4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a. get b. reach c. arrive d. make</w:t>
      </w:r>
    </w:p>
    <w:p>
      <w:pPr>
        <w:pStyle w:val="Style51"/>
        <w:widowControl/>
        <w:ind w:left="480" w:hanging="480"/>
        <w:jc w:val="both"/>
        <w:rPr/>
      </w:pPr>
      <w:r>
        <w:rPr>
          <w:rStyle w:val="FontStyle11"/>
          <w:sz w:val="28"/>
          <w:szCs w:val="28"/>
          <w:lang w:val="en-US"/>
        </w:rPr>
        <w:t>33. I was on the ... of leaving when the phone rang.</w:t>
      </w:r>
    </w:p>
    <w:p>
      <w:pPr>
        <w:pStyle w:val="Style51"/>
        <w:widowControl/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a. moment b. matter c. point d. edge</w:t>
      </w:r>
    </w:p>
    <w:p>
      <w:pPr>
        <w:pStyle w:val="Style41"/>
        <w:widowControl/>
        <w:tabs>
          <w:tab w:val="clear" w:pos="708"/>
          <w:tab w:val="left" w:pos="-22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Candara;Century Gothic" w:hAnsi="Candara;Century Gothic" w:cs="Candara;Century Gothic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55"/>
      <w:jc w:val="both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211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7:00Z</dcterms:created>
  <dc:creator>user</dc:creator>
  <dc:description/>
  <cp:keywords/>
  <dc:language>en-US</dc:language>
  <cp:lastModifiedBy>Admin</cp:lastModifiedBy>
  <dcterms:modified xsi:type="dcterms:W3CDTF">2012-11-13T22:27:00Z</dcterms:modified>
  <cp:revision>2</cp:revision>
  <dc:subject/>
  <dc:title>Vocabulary Test</dc:title>
</cp:coreProperties>
</file>