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о-грамматические зад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ме</w:t>
      </w:r>
      <w:r>
        <w:rPr>
          <w:b/>
          <w:sz w:val="32"/>
          <w:szCs w:val="32"/>
          <w:lang w:val="en-US"/>
        </w:rPr>
        <w:t xml:space="preserve"> “The Five Parts of an Information System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1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го и физического факульт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Короткая 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ask 1. Put the appropriate article (a/an, the or –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 … information system has five parts: people, procedures, software, hardware, and data. 2. … purpose of … is to convert … data into … . 3. Software is another name for … program or … programs. 4. These procedures are documented in … manual written by our computer specialist. 5. … program is … step-by-step instructions that tell … computer how to do its wor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ask 2. Choose the correct pronou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Thinking of a microcomputer, perhaps, people think of the equipment (himself/itself). 2. After data is processed through the computer, (it/they) is usually called information. 3. (These/This) procedures are documented in manuals written by (our/ours) computer specialists. 4. Software is (the other/another) name for a program or programs. 5. Step-by-step instructions tell the computer how to do (its/his) wor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Task 3. Multiple choi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 Microcomputers are all about making people, end users, …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) happier;</w:t>
        <w:tab/>
        <w:tab/>
        <w:t>b) cleverer;</w:t>
        <w:tab/>
        <w:tab/>
        <w:t>c) stronger;</w:t>
        <w:tab/>
        <w:tab/>
        <w:t>d) more productiv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 Typically, … are documented in manuals written by computer specialists for particular organization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) people;</w:t>
        <w:tab/>
        <w:tab/>
        <w:t>b) procedures;</w:t>
        <w:tab/>
        <w:t>c) software;</w:t>
        <w:tab/>
        <w:tab/>
        <w:t>d) data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 Software is another name for a …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) data;</w:t>
        <w:tab/>
        <w:tab/>
        <w:t>b) program;</w:t>
        <w:tab/>
        <w:tab/>
        <w:t>c) information;</w:t>
        <w:tab/>
        <w:t>d) computer devic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 After data is processed through the computer, it is usually called …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) software;</w:t>
        <w:tab/>
        <w:tab/>
        <w:t>b) end user;</w:t>
        <w:tab/>
        <w:tab/>
        <w:t>c) procedure;</w:t>
        <w:tab/>
        <w:t>d) informatio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 To be a competent end user, you must understand …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a) that the Earth is round; </w:t>
        <w:tab/>
        <w:t>b) the essentials of software, hardware, data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hinese speech; </w:t>
        <w:tab/>
        <w:tab/>
        <w:t>d) how a mainframe works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ask 4. Say if the following statements are true or fals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 An information system has two parts: hardware and softwar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 Procedures are rules or guidelines to follow when using software, hardware and dat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 The hardware consists of the raw, unprocessed fact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 A program is the step-by-step instructions that tell the computer how to do its work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. The purpose of software is to convert information into data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ask 5. Fill in the blank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 When you think of a … , perhaps you think of just the … itself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Procedures are documented in … written by … for particular organization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 A program is the … … that tell the computer how to do its work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 The hardware consists of the … : keyboard, monitor, printer, and other device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. In … computer systems, there are specialists who deal with writing procedures, …, and …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Task 6. Answer the question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 How many parts of an information system do you know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What is a program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s the purpose of software to convert information into data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hardware devices can you name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. Could you distinguish data from information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25:00Z</dcterms:created>
  <dc:creator>user</dc:creator>
  <dc:description/>
  <dc:language>en-US</dc:language>
  <cp:lastModifiedBy>Мамушка</cp:lastModifiedBy>
  <dcterms:modified xsi:type="dcterms:W3CDTF">2014-05-21T22:25:00Z</dcterms:modified>
  <cp:revision>2</cp:revision>
  <dc:subject/>
  <dc:title>The FIVE PARTS of an INFORMATION SYSTEM</dc:title>
</cp:coreProperties>
</file>