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ксико-грамматические зада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для развития навыков аудиров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 студентов 2 курса неязыковых специальностей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учающих английский язык факультативн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ставитель: Короткая М.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Talkative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Woman</w:t>
      </w:r>
      <w:r>
        <w:rPr>
          <w:b/>
          <w:sz w:val="32"/>
          <w:szCs w:val="32"/>
          <w:lang w:val="ru-RU"/>
        </w:rPr>
        <w:t>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ослушайте и повторите за преподавателем следующие слова и словосоче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iddl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g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man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женщина среднего возраста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hysician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терапевт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Richa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m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k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ppointment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опасть на прием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complaints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жалобы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examined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обследовал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failed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не смог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ach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ins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боли, недомогания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fel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xhausted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очувствовал себя истощенным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migh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fended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могла обидеться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obediently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ослушно</w:t>
      </w:r>
      <w:r>
        <w:rPr>
          <w:sz w:val="28"/>
          <w:szCs w:val="28"/>
          <w:lang w:val="ru-RU"/>
        </w:rPr>
        <w:t>), (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curable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не/излечимая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llo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dvice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оследовать совету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. На основе слов и словосочетаний из упр.1 попробуйте сделать предположения, о чем идет речь в тексте, задавая наводящие вопросы (</w:t>
      </w:r>
      <w:r>
        <w:rPr>
          <w:b/>
          <w:sz w:val="28"/>
          <w:szCs w:val="28"/>
        </w:rPr>
        <w:t>Is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his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ex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about</w:t>
      </w:r>
      <w:r>
        <w:rPr>
          <w:b/>
          <w:sz w:val="28"/>
          <w:szCs w:val="28"/>
          <w:lang w:val="ru-RU"/>
        </w:rPr>
        <w:t xml:space="preserve">…?, </w:t>
      </w:r>
      <w:r>
        <w:rPr>
          <w:b/>
          <w:sz w:val="28"/>
          <w:szCs w:val="28"/>
        </w:rPr>
        <w:t>Was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he</w:t>
      </w:r>
      <w:r>
        <w:rPr>
          <w:b/>
          <w:sz w:val="28"/>
          <w:szCs w:val="28"/>
          <w:lang w:val="ru-RU"/>
        </w:rPr>
        <w:t xml:space="preserve">…?, </w:t>
      </w:r>
      <w:r>
        <w:rPr>
          <w:b/>
          <w:sz w:val="28"/>
          <w:szCs w:val="28"/>
        </w:rPr>
        <w:t>Di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he</w:t>
      </w:r>
      <w:r>
        <w:rPr>
          <w:b/>
          <w:sz w:val="28"/>
          <w:szCs w:val="28"/>
          <w:lang w:val="ru-RU"/>
        </w:rPr>
        <w:t>…?, …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a) </w:t>
      </w:r>
      <w:r>
        <w:rPr>
          <w:b/>
          <w:sz w:val="28"/>
          <w:szCs w:val="28"/>
          <w:lang w:val="ru-RU"/>
        </w:rPr>
        <w:t>Подбери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усск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эквивалент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ло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 consult, a patient, a diagnosis, energetically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б) Составьте свои предложения с этими словами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ослушайте текст “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alkativ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Woman</w:t>
      </w:r>
      <w:r>
        <w:rPr>
          <w:b/>
          <w:sz w:val="28"/>
          <w:szCs w:val="28"/>
          <w:lang w:val="ru-RU"/>
        </w:rPr>
        <w:t>” и выразите свое согласие/несогласие со следующими утвержд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A middle-aged woman felt very healthy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It was easy to make an appointment with Dr. Prim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The physician had many patients in the tow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The lady’s tongue looked nice when she didn’t talk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The lady had an incurable dise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Дополните предложения, опираясь на содержание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When the lady felt seriously ill she decided t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a) consult a doctor; b) stay in bed for a week; c) have some sweet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The physician examined her and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a) said she looked great; b) invited her to dinner; c) couldn’t say what the matter w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She spoke very loudly and quickly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a) for a moment; b) for an hour or so; c) until the doctor stopped he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he physician examined her tongue and thought that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a) her tongue was nice when she didn’t speak; b) it was an ill person’s tongue; c) it was the tongue he had never seen befor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he woman was afraid that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a) the doctor didn’t like her; b) she could get into trouble; c) her disease was incura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Запишите краткие и полные ответы на следующе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Did the lady know all the experienced physicians in the town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Was it her daughter who gave her a piece of advice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Did Dr. Prime manage to make any diagnosis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Her tongue was nice when she didn’t speak, wasn’t it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Did the lady’s tongue need exercis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7. Прослушайте текст во второй раз и заполните пропуски подходящими сло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Once a … … felt that she was … il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She was given the name of … who was a very experienced …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The sick woman managed to make an … with the doctor and soon he consulted he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She spoke very … and … for an hour or s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He couldn’t tell it to the sick woman, as she might …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Составьте предложения из разрозненных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an / very / appointment / to / it / difficult / was / mak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all / he / complaints / attentively / listened / very / to / he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for / an hour or so / spoke / loudly / she / quickly / and / ver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tongue / the / examined / the / carefully / physicia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afraid / that / she / her / was / disease / incurable / w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Расположите пункты плана согласно логике повествования. Кратко перескажите содержание текста (8-10 предложений по плану)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The physician examined her tongu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oon Dr. Prime consulted her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Once a middle-aged woman felt unwel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The lady’s tongue needed a long res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The woman talked too much and the doctor was exhaust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0. Прослушайте текст в третий раз и передайте его содержание близко к тексту, припоминая как можно больше дет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1. Определите отношение доктора к женщине и скажите, одобряете ли вы е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Предположите, что случилось бы, если бы врач сказал женщине, что ее болезнь неизлечим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(Тест составлен на базе текста для аудирования </w:t>
      </w: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Talkative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Woman</w:t>
      </w:r>
      <w:r>
        <w:rPr>
          <w:b/>
          <w:sz w:val="32"/>
          <w:szCs w:val="32"/>
          <w:lang w:val="ru-RU"/>
        </w:rPr>
        <w:t>”</w:t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>из книги Сидоренко, Г.И. Spoken English = Разговорный английский язык : [Пособие для студентов неяз. специальностей вузов] / Сидоренко Г., Клыс  И.А. – Мн. : ИП «Экоперспектива», 1997. – 184 с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021" w:right="74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0:00Z</dcterms:created>
  <dc:creator>user</dc:creator>
  <dc:description/>
  <cp:keywords/>
  <dc:language>en-US</dc:language>
  <cp:lastModifiedBy>Анатолий Черняков</cp:lastModifiedBy>
  <dcterms:modified xsi:type="dcterms:W3CDTF">2014-05-22T20:11:00Z</dcterms:modified>
  <cp:revision>4</cp:revision>
  <dc:subject/>
  <dc:title>Тест к аудиотексту “A Talkative Woman”</dc:title>
</cp:coreProperties>
</file>