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ое тесто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тогов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«Времена: группа времен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 геолого-географ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«Геоэкология» с двухгодичным сро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/>
          <w:sz w:val="28"/>
          <w:szCs w:val="28"/>
        </w:rPr>
        <w:t>Захарова М.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5"/>
        <w:numPr>
          <w:ilvl w:val="0"/>
          <w:numId w:val="4"/>
        </w:numPr>
        <w:spacing w:before="0" w:after="0"/>
        <w:ind w:left="567" w:hanging="20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t the words in the right order to make up a sentence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 / very / some / quickly / learn / languages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 / by / goes / car / always / Tom / to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/ go out / at the weekends / do / often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s / in / a / bath / he / the / evening /  always / hot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se / yesterday / than / answer / is / it / today / your / was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the verb in brackets in the right tense-form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ime the banks (to close) in Britain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oon as the holidays (to begin) this place (to become) very crowded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(not to shave) yesterday because (not to have) time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(to go) to the opera with me tonight? They (to sing) “Faust”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she (to speak) to him? – She (to speak) to him last week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to give) the children their dinner before he (to come) home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mother usually (to drink) tea in the morning but she (to drink) coffee last Friday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(to meet) him last? – I (to see) him at the theatre 2 weeks ago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ds (to fly away) to the North in winter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I (to find) the book I (to give) it to you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(to see) Kitty on Monday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car is so clean. How often you (to wash) it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709" w:firstLine="1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you clean the windows? – Sure, I (to clean) them tomorrow afternoon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(to rain) heavily last week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(to see) a very good film last week. – What film (to be) it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late the following sentences from Russian into English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аздывай. Ему это не понрави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почему он покупает много книг и словар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емья в прошлом году переехала в Лондо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года будет теплой, мы проведем выходные у ре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омог тебе закончить работу воврем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7:00Z</dcterms:created>
  <dc:creator>EuZa</dc:creator>
  <dc:description/>
  <dc:language>en-US</dc:language>
  <cp:lastModifiedBy>EuZa</cp:lastModifiedBy>
  <dcterms:modified xsi:type="dcterms:W3CDTF">2015-05-05T09:24:00Z</dcterms:modified>
  <cp:revision>2</cp:revision>
  <dc:subject/>
  <dc:title/>
</cp:coreProperties>
</file>