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ое тесто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тог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«Времена: группа времен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 геолого-географ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«Геоэкология» с двухгодичным сро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/>
          <w:sz w:val="28"/>
          <w:szCs w:val="28"/>
        </w:rPr>
        <w:t>Захарова М.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the words in the right order to make up a senten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ic / likes / very much / classical / my father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or / quickly / opened / and came in  / he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born / in the morning / at 2 o’clock / baby / the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/ seldom / they / tennis / winter / play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rning / to the office / he / taxi / came / by / that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the verb in brackets in the right tense-form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(not to go) to the library very often. She (to have) a great number of  books at home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ll stay in bed till the clock (to strike) seven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(not to be) interested in the book because she (not to understand) it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(to get up) early tomorrow morning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stman usually (to come) at 9 in the morning but he (to come) later yesterday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t (to rain) we (to stay) at home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k usually (to get up) early. Yesterday it (to be) Sunday and he (to get up) a little later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(to visit) Moscow last time? You (to stay) there long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ften the car (to break down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(not to buy) tomatoes till the price (to come) down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n (not to use) the car very often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he (to return) I’ll give him the key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is Nick? – He (to be) at the institute. His classes usually (to begin) at 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people often (to do) stupid things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you (to go) to the party I (to come) with you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late the following sentences from Russian into English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ходите завтра в 2 часа. Он будет заня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рат ходит в школу каждый день, а мы учимся 5 дней в недел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я хорошо написал контрольную работу, и учитель похвалил меня.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 к вам, как только освобожус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чера уходил последним и не закрыл дверь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EuZa</dc:creator>
  <dc:description/>
  <cp:keywords/>
  <dc:language>en-US</dc:language>
  <cp:lastModifiedBy>EuZa</cp:lastModifiedBy>
  <dcterms:modified xsi:type="dcterms:W3CDTF">2015-05-05T09:07:00Z</dcterms:modified>
  <cp:revision>4</cp:revision>
  <dc:subject/>
  <dc:title/>
</cp:coreProperties>
</file>