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ексический тест по теме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tt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ob</w:t>
      </w:r>
      <w:r>
        <w:rPr>
          <w:rFonts w:eastAsia="Calibri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ля студентов неязыковых факультетов,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зучающих английский язык 1 год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ставитель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Демиденк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x.1 Give a word or a phrase for the following definitio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) professional duties; 2) talent, skills, education; 3) appraise, decide the value of; 4) looking for a job; 5) statement about a person's character or abilities; 6) meeting or speaking with a person; 7) communicate; 8) person who gives a job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Ex.2 Complete the following sentences using suitable words or phrases from the list bellow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managing director; junior executive; colleague; director; supervisor; staff; senior executive; superior; employee; middle manage; subordinate; workforce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)The group of executives working below the top managers are generally called ... . 2)Valerie is an important person in our company. She is a member of the Board of … . 3) Peter, a recent university graduate, has been with the firm for a year. He is at present a .... and is being trained for a managerial position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Their .... is expanding rapidly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y now have over 5.000 employees. 5) At least 50% of our…have been with the company over ten years. 6) .... in an organization generally have more fringe benefits than tower-level managers. 7) We are a small group in the Research and Development Department. Fortunately, I get on well with all my .... . 8) Our telephone operators work under the direction of a … . 9) I work under Mr Brown. He’s my … . 10) Shelia and Tom work under my authority. I am their boss and they are my … . 11) I am responsible  for .... training and development. 12) A … is a person of high rank in an organization, usually next in importance to the Chairma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Ex. 23. You are looking for a job. Analyse your interests and abilities. Answer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the following questions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re are ten basic questions to think about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What are my abilities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What special talents  do I have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What are my special Interests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What are my physical abilities and limitations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What are my attitudes and values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How do I see myself , or what Is my self-concept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What is my previous experience? 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What are my educational plans for the future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·Am I the kind of person who works well in a large group, or do I work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etter with only one or two people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. Am I willing to accept change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Ex. 24 . Interview a partner using the following questions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Do you· enjoy writing letters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What other things do you enjoy doing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Do you like reading mysteries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What other things do you like doing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Do you like 'to speak in front of people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What other things do you like to do?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e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89</Words>
  <Characters>2221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39:00Z</dcterms:created>
  <dc:creator>Admin</dc:creator>
  <dc:description/>
  <dc:language>en-US</dc:language>
  <cp:lastModifiedBy>Admin</cp:lastModifiedBy>
  <dcterms:modified xsi:type="dcterms:W3CDTF">2016-05-30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