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те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«Articles. Prepositions. Pronouns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1 курса экономических специальностей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зьминых Л.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Nick would like to find  …   really good job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     b) an    c) a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They didn’t  say …  word  about  their  plans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  b) the    c) 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…  bill  isn’t  so expensive  as  I  thought  it  would  be. 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    b)  the    c) 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The  manager  told  his  secretary  not  to smoke  at  …  work.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  b) --    c) 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Vicky  asked  Mom  not  to talk  while  she  was  on  …  phone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-    b) a   c) the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  Modern  English  began …  the  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entury. 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   b) from   c) 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 The  meeting  was cancelled  …  heavy  snowfall. 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cause    b) for   c) due  t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 Ann  went …   England  in  order  to  improve  her English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  b) to    c) f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 The  committee  insisted  …  making  decision  at onc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  b) at   c) 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 Nelly  and  I  have  to  compete  …  each  other  for  good  job  opportunities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tween   b) with   c)  among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  This  is  a  useful  book  …   researching  the  topic. 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  b) by   c) f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 Kevin  plans  to go …  business  with  his  father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   b) into   c) b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 Mary  returned  to  her  home   town  after  graduating  …   university.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  b) from    c) wit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 You  should  operate  with  regard  …   rules  and regulations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    b) to     c) f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 Flying  is  not only  faster  but  also  safer  than  travelling  …   car.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   b) by    c) a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 …  the  past,  energy   sources   were  thought  to  be  boundless. 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      b) in     c) during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  We   have  traveled   a  lot  …  by  train  and  by  car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ther     b)  both     c) neit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 I’m  thirsty,  I’d  like …  mineral  water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    b)  any    c) som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  I’m  really interested  …  economics.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    b) at   c) wit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 We  have  our  English  class  …  Monday  morning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    b) on    c) a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  Without  enough  sleep,  you  won’t  be able  to  do  well …   the  exams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   b) for    c) a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  Customs  differ  from  one   country  to  …  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her     b) another     c) the ot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  The  elderly  have  …   to  contribute.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   b) little     c)  nothing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  The  two  students  had  to  compete    with …  for  the  prize.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another   b) nobody   c) each other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  … engaged   in  selling  must  have  a  license.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one     b) everything   c) somebod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 There is  a  shortage  …    teachers of   English    at  the  school.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     b) of    c) among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 …  prices  here  are  higher  than  at  a  discount  store. 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    b)  --     c)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  After   her  famous  husband’s  death,  Eleanor  Roosevelt  continued  to work  …  peac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    b) in    c)  a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 Harvard  was   used  to  be   …  school  for  men,  but  now  it  is coeducational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   b) a     c)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 It is  generally known  that  an  M.B.A. degree  is  a  good  preparation  for  a  career  …  business.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   b) before    c)  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 George  had   …   good  luck  when   he  first  came  to  State  University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     b)  a      c)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 The line  is  busy,  …  must  be  using  the  telephone now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   b) someone    c) anybod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 Many  embarrassing  situations  occur  …  misunderstanding.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    b) of    c) because o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  Jane  always  helps   my  brother  and  …  with  our  home  assignments.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b) me    c)  myself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 However,  there  is  …  important  factor.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      b)  some    c) the  ot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 The  sole  proprietorship  means  going  into  business  for …  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    b) oneself    c) 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 People  …  own  such  stock  certificates  are  called  stockholders.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   b) whose     c) wh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 …  who  majors  in  economics,  studies  History  of  Economics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one     b)  he      c)  nobod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A  good  team  is  a  result  of  …  recruiting   and  coaching.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    b)   both     c) eit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 We  are  …  concerned   with   efficiency  than  expansion.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ery      b) little      c)  much  mor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 …  each  of  these  fields  there  are  specific  jobs.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    b)  in   c)  with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  Many  business  people  lack  adequate  training  in  …  areas  as  leadership,  communicating  and  working  in  a  team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     b) so    c) the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 Managers  are  in  charge  …   the  organization  at  different  levels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        b) of       c) wit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  Some  of  these  T-shirts  are  white,  …  are  blue,  and  the  rest  are  yellow.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other     b)  other     c)  other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 The  letter  was  short  and  we  couldn’t  get … news.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    b)  much    c) few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  Pat  is  a  kind  of  person  …  likes  social  events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m      b) what   c) wh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 We  choose  Ted  …  Derry  as  our  representative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ead      b) instead of      c) f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  The   plane  took  …  at   seven  p.m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t     b) up    c) of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  …  amount  of  time  available   to make  a  decision  is  often   determined  by environment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     b)  the       c)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  It  is  such  …  nice  weather  that  I  would  like  to  go  to  the  beach.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    b)  the      c)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 Michael  and   his  roommate  can  usually   solve  their  problems  …  them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ong     b)  with     c)  betwee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 If  you  want  to  leave  a  message,  my  secretary  will  take  …   .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    b) it    c) 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 …  your safety  and  the  safety  of  others,  always  pay  attention  to  the  traffic signals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cause     b)  at    c)  f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  Prices  and  availability  of  raw  materials   have  a   considerable  impact  …  a company’s  marketing  operations.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in    b)  on       c) f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 A company’s   marketing  system  is  greatly  influenced  …  a host  of  competitors.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     b) by     c) among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 Men  normally  choose  …  own  shoes   and   women  choose …  own  make-up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  b)  her   c) thei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In   …   cases  middlemen  can  dictate  terms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    b)  any     c)  suc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 Private  accountants   work  solely  …  private  companie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for     b)  at    c) in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 …  expansion  or  reorganization   is  planned   without  them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     b) no     c) som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 One’s  fingerprints   are  different  from  …  person.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ther      b) some      c) any oth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  Ann was  among  …  who  wanted  to  continue  studying.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   b) the  few    c) man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 Although  your  visas  will  expire  soon,  you  may  have  …  extended  for  three months.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    b) their    c) i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Financial   statements  provide  information  …  the  financial  condition  of   a  company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     b) of     c) o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 On  …  other   hand,  liabilities  are  the  debts  that  a  company  owes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-      b)  the    c)  an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 …   population  of the  USA  is  about  250 millio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      b) --    c) 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An  income  statement  is    …   example  of  a  financial  statement.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other       b)  another     c)  som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  There is  still  …  great  deal  of  risk  involved  in  financial  decision  making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     b) the     c)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 Cash  flow  is  a  quick  measure  of  many  coming  …  and   going …  of a company.</w:t>
      </w:r>
    </w:p>
    <w:p>
      <w:pPr>
        <w:pStyle w:val="Style15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o, out      b) before     c) aft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  Oscar  Wilde  graduated   …  Oxford  University.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      b) from    c)  ou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 At college  my  sister  majored  …  macroeconomics.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      b) at     c) on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 Students  usually  feel  pressed  …  time  before  exams.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     b)  for      c) 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 Although  Steve   is only  a  first – year  student,  he  plays  …  the  university  volleyball  team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    b)  for   c)  wit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  Professor  Warren  is  giving  a  lecture  …  the  history  of  diplomacy  next  week.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      b)  of      c)  o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  …  number of  cars  in Belarus  is  growing  every  year.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    b) the      c)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  One  of  …  most  important  lessons  in  life  is  …  value  of  friendship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  b) --    c) 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6:00Z</dcterms:created>
  <dc:creator>Admin</dc:creator>
  <dc:description/>
  <cp:keywords/>
  <dc:language>en-US</dc:language>
  <cp:lastModifiedBy>Admin</cp:lastModifiedBy>
  <dcterms:modified xsi:type="dcterms:W3CDTF">2012-11-14T20:31:00Z</dcterms:modified>
  <cp:revision>1</cp:revision>
  <dc:subject/>
  <dc:title>Грамматический тест</dc:title>
</cp:coreProperties>
</file>