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2. Articl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   Choose the right variant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our sunglasse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ery modern but your trouser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n’t/aren’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Star Wars"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/we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 good movie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 Netherland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country situated below the sea leve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Five hundred dollar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quired as a minimum paymen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 acoustic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excellent in this hal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. The new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as/we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ery goo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The clas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s/hav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ts final tests on Friday.</w:t>
        <w:br/>
        <w:t xml:space="preserve">8. The polic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everywhere and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hey are/it i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earching for the criminal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. That species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ar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1. De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ive/liv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 Belarusian forests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2. Your advic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lways good. I gladly follow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t/the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3. The Frenc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omantic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4. Englis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ifficul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5. All sheep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ipped in the spring to kill the parasit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6. Money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ower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7. Her hai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 shiny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clothes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Wages in this compan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n’t/aren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high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The stair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o steeple here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Wha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contents of this book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Measl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angerous for adults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Insert the prepositions where necessary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um, don’t worry. I am … home … this subjec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have made good progress … Physics since last March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can’t come; I will read … … exams tomorrow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e picks … English as if it were his mother tongu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ick has a good command … biology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en did your father graduate … the university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oes your son do well … English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 lecture was too boring and everything went … my head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The teacher won’t put … … his truancy (</w:t>
      </w:r>
      <w:r>
        <w:rPr>
          <w:rFonts w:cs="Times New Roman" w:ascii="Times New Roman" w:hAnsi="Times New Roman"/>
          <w:sz w:val="28"/>
          <w:szCs w:val="28"/>
        </w:rPr>
        <w:t>прогул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>) very long and will soon phone his parents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Give synonym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, thesis, problem student, to be sociable, class captain, correspondence course, stipend, take an exam, hard-working, get knowledge, the best student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Guess the words according to the definition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not to pass an exam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a book where all the students’ marks are put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erritory of the university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o make a person leave the university because of poor marks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a piece of paper with information or answers to questions to cheat at their exams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head of the faculty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lack (</w:t>
      </w:r>
      <w:r>
        <w:rPr>
          <w:rFonts w:cs="Times New Roman" w:ascii="Times New Roman" w:hAnsi="Times New Roman"/>
          <w:sz w:val="28"/>
          <w:szCs w:val="28"/>
        </w:rPr>
        <w:t>недостаток</w:t>
      </w:r>
      <w:r>
        <w:rPr>
          <w:rFonts w:cs="Times New Roman" w:ascii="Times New Roman" w:hAnsi="Times New Roman"/>
          <w:sz w:val="28"/>
          <w:szCs w:val="28"/>
          <w:lang w:val="en-US"/>
        </w:rPr>
        <w:t>) of knowledge or information about something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an amount of money that you pay for your educatio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to learn everything by heart without understanding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not to attend classes or seminar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V. Put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a, an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the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where necessary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Have you ever been to … British Museum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Hyde Park is … very large park in … central Londo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Grand Hotel is in … Baker Stree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e flew to … New York from … Gatwick Airpor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rank is … student at … Liverpool Universit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Statue of liberty is at … entrance to … New York harbou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ich cinema are you going to this evening? – “… Classic”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ich newspaper shall I buy - … Independent or … Heral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n you play … piano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n you play … football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n … UK there is … old story about … man called Robin Hood. It is said that he robbed … rich and gave the money to … poo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y do … English think they are so wonderful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First World War lasted from 1914 until 191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o are … people in this photo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pples are good for you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Life is strange sometim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t’s time to go to … be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’d like to live near … sea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Jill has gone to … hospital to visit Jack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en I leave … school I want to go to … universit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e had … lunch at … very nice restauran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 never listen to … radio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Our … train leaves from … Platform 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Your pullover is … same colour as min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 haven’t been to … theatre for ag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at is … longest river in … worl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arth goes round … su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hat is … capital of … USA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here are millions of stars in … spac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he works 8 hours … da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id Ann get … job she applied for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 must go to … bank to get some mone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iver Volga flows into … Caspian Sea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ilan is in … north of … Ital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resident Kennedy was assassinated in 196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resident is at the negotiations (</w:t>
      </w:r>
      <w:r>
        <w:rPr>
          <w:rFonts w:cs="Times New Roman" w:ascii="Times New Roman" w:hAnsi="Times New Roman"/>
          <w:sz w:val="27"/>
          <w:szCs w:val="27"/>
        </w:rPr>
        <w:t>переговоры</w:t>
      </w:r>
      <w:r>
        <w:rPr>
          <w:rFonts w:cs="Times New Roman" w:ascii="Times New Roman" w:hAnsi="Times New Roman"/>
          <w:sz w:val="27"/>
          <w:szCs w:val="27"/>
          <w:lang w:val="en-US"/>
        </w:rPr>
        <w:t>) now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highest mountains are … Himalayas with their peak … Everes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e are going swimming to Lake Michiga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Bermudas are in … Atlantic Ocea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…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Bronx is the part of New York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s … Congo in … Far East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verybody knows … sad story of … Titanic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’m learning … English language now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s it easy to live in … Sahara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t was … three-hour journey.</w:t>
      </w:r>
    </w:p>
    <w:sectPr>
      <w:type w:val="nextPage"/>
      <w:pgSz w:w="11906" w:h="16838"/>
      <w:pgMar w:left="42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olymp</dc:creator>
  <dc:description/>
  <cp:keywords/>
  <dc:language>en-US</dc:language>
  <cp:lastModifiedBy>WORK</cp:lastModifiedBy>
  <cp:lastPrinted>2011-11-21T12:11:00Z</cp:lastPrinted>
  <dcterms:modified xsi:type="dcterms:W3CDTF">2012-05-25T06:07:00Z</dcterms:modified>
  <cp:revision>2</cp:revision>
  <dc:subject/>
  <dc:title/>
</cp:coreProperties>
</file>