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est 1. Noun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II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. Give the plural of the following nouns where it is possible.</w:t>
      </w:r>
    </w:p>
    <w:p>
      <w:pPr>
        <w:sectPr>
          <w:type w:val="nextPage"/>
          <w:pgSz w:w="11906" w:h="16838"/>
          <w:pgMar w:left="567" w:right="42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ush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eath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lk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adi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ch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t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iano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x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enomeno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ourne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bby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ttl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usewif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ef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use (animal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ma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renchma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oos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imulus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ebula (</w:t>
      </w:r>
      <w:r>
        <w:rPr>
          <w:rFonts w:cs="Times New Roman" w:ascii="Times New Roman" w:hAnsi="Times New Roman"/>
          <w:sz w:val="28"/>
          <w:szCs w:val="28"/>
        </w:rPr>
        <w:t>туманнос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ratum (</w:t>
      </w:r>
      <w:r>
        <w:rPr>
          <w:rFonts w:cs="Times New Roman" w:ascii="Times New Roman" w:hAnsi="Times New Roman"/>
          <w:sz w:val="28"/>
          <w:szCs w:val="28"/>
        </w:rPr>
        <w:t>ошибка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ndex (</w:t>
      </w:r>
      <w:r>
        <w:rPr>
          <w:rFonts w:cs="Times New Roman" w:ascii="Times New Roman" w:hAnsi="Times New Roman"/>
          <w:sz w:val="28"/>
          <w:szCs w:val="28"/>
        </w:rPr>
        <w:t>индекс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ughter-in-law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oonful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ooker-o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ull-ov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get-me-not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hoolmaster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orks</w:t>
      </w:r>
    </w:p>
    <w:p>
      <w:pPr>
        <w:sectPr>
          <w:type w:val="continuous"/>
          <w:pgSz w:w="11906" w:h="16838"/>
          <w:pgMar w:left="567" w:right="424" w:gutter="0" w:header="0" w:top="568" w:footer="0" w:bottom="709"/>
          <w:cols w:num="4" w:space="3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.    Choose the right variant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. Billiard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 game played with balls and long tapering sticks called cues on a long, cloth-covered table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Your trouser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oo long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A new glass work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not far from the city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The pair of trouser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cheap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. Ther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five people in the room now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. There are two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ish/fishe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 the basket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. The summon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already overdue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 The most important news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roadcast on this channel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9. My sister has a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wo-months old/two-month-ol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baby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. The police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want/wants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to interview Fred about the accident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e isn't one of those horrid regula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eautys/beauty/beau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There were two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afes/sav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corner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Measles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dangerous for adults. </w:t>
      </w:r>
    </w:p>
    <w:p>
      <w:pPr>
        <w:pStyle w:val="Style1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14. The United Nations 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an international organization. 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The clothes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cost/costs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a lot, she can't buy 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>it/them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16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The criteria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too vague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17. Ten extra pounds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color w:val="C25579"/>
          <w:spacing w:val="-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a lot to lose in a week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18. Acoustics is/are excellent in this hall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19.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 xml:space="preserve">Physics </w:t>
      </w: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val="en-US"/>
        </w:rPr>
        <w:t>was/were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 xml:space="preserve"> my best subject at school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Portugues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tunate to have such a beautiful coastline.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What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the contents of the note? </w:t>
      </w:r>
    </w:p>
    <w:p>
      <w:pPr>
        <w:pStyle w:val="Style1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22. The macaroni that my mother cooked for me 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is/are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 very tasty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23.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Chinese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en-US"/>
        </w:rPr>
        <w:t>has/have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 a lot of hieroglyphics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en-US"/>
        </w:rPr>
        <w:t xml:space="preserve">2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he team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as/we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ll given medals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5.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The government 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 made up of senior members of the four main right-wing parties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e has long blond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ir/hair</w:t>
      </w:r>
      <w:r>
        <w:rPr>
          <w:rFonts w:cs="Times New Roman" w:ascii="Times New Roman" w:hAnsi="Times New Roman"/>
          <w:i/>
          <w:spacing w:val="-7"/>
          <w:sz w:val="28"/>
          <w:szCs w:val="28"/>
          <w:lang w:val="en-US"/>
        </w:rPr>
        <w:t xml:space="preserve">s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en-US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or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ood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en-US"/>
        </w:rPr>
        <w:t>/goods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should travel by rail instead of by road. 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28. Money 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en-US"/>
        </w:rPr>
        <w:t>is/are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 power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val="en-US"/>
        </w:rPr>
        <w:t xml:space="preserve">29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at species of spiders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is/are </w:t>
      </w:r>
      <w:r>
        <w:rPr>
          <w:rFonts w:cs="Times New Roman" w:ascii="Times New Roman" w:hAnsi="Times New Roman"/>
          <w:sz w:val="28"/>
          <w:szCs w:val="28"/>
          <w:lang w:val="en-US"/>
        </w:rPr>
        <w:t>commonly seen in North Africa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color w:val="32323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ake the right choic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I live near the station – it's only about ...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ten minute's walk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) ten minutes' walk    c) a ten-minutes walk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e enjoys drawing ... attention to himself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other people's        b) others' people        c) other peoples's        d) other's people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e went through a narrow passage between two ...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merrys-go-round     b) merry-go-rounds     c) merry-goes-round     d) merry-goes-rounds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We had ... holiday in Spain last year and it was marvelous.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) a two weeks         b) a two week's          c) two-week             d) a two-week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Next Tuesday we'll mark my ... wedding anniversary.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rothers-in law       b) brother-in-law's      c) brother-in-law        d) brother-in-laws'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... fashions change very ofte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) Women              b) Woman's             c) Women's              d) Womens'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... cottage is shining like a new pin.</w:t>
      </w:r>
    </w:p>
    <w:p>
      <w:pPr>
        <w:pStyle w:val="Style15"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a)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Browns'         b) The Brown           c) The Brown'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The party ended and we had to stay at ...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t the Nick's         b) at Nick                c) at a Nick’s            d) at Nick's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V. Fill in prepositions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here necessary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Could you call me … the first name, please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I was born … the 1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… May, 1990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Only people … age can order alcohol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He was … his early forties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I don’t have relations … my mother’s sid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He had a daughter … his first marriag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They had a strong resemblance … each other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Her mother is gone, she died … childbirth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It’s honorable to die … your countr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This couple brings … five adopted children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1. Mary doesn’t work because she’s … a family way now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I am distantly related … this man. He is my second cousin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. She took … her father in appearanc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4. Do you go … … anybody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 She was unfaithful, that’s why I file … a divorce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6. My college married … her son last Frida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 I have been married … her for 30 years already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8. Mum, tell me hoe Daddy courted … you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. I fell … love with her at the first sight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. Fill in the blanks with the corresponding word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Our family name is Brown, I don’t know my mother’s … name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He is 25 and his sister is 30. He is 5 years her … 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e is not the marrying sort, he is a …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 It can’t be a love mach because they signed a … … before marriage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A famous politician’s daughter married a poor painter and her family was very unhappy with this … 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After the … the … and  the … went straight to the airport for their flight to Fiji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Pepino was an … . His parents had been killed in the war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Before Cinderella is to meet the prince, her … appears and equips (</w:t>
      </w:r>
      <w:r>
        <w:rPr>
          <w:rFonts w:cs="Times New Roman" w:ascii="Times New Roman" w:hAnsi="Times New Roman"/>
          <w:sz w:val="28"/>
          <w:szCs w:val="28"/>
        </w:rPr>
        <w:t>снабжать</w:t>
      </w:r>
      <w:r>
        <w:rPr>
          <w:rFonts w:cs="Times New Roman" w:ascii="Times New Roman" w:hAnsi="Times New Roman"/>
          <w:sz w:val="28"/>
          <w:szCs w:val="28"/>
          <w:lang w:val="en-US"/>
        </w:rPr>
        <w:t>) her with beautiful clothes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continuous"/>
      <w:pgSz w:w="11906" w:h="16838"/>
      <w:pgMar w:left="567" w:right="42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9:00Z</dcterms:created>
  <dc:creator>Admin</dc:creator>
  <dc:description/>
  <cp:keywords/>
  <dc:language>en-US</dc:language>
  <cp:lastModifiedBy>Admin</cp:lastModifiedBy>
  <dcterms:modified xsi:type="dcterms:W3CDTF">2011-10-14T11:18:00Z</dcterms:modified>
  <cp:revision>1</cp:revision>
  <dc:subject/>
  <dc:title/>
</cp:coreProperties>
</file>