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. Noun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I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 Give the plural of the following nouns where it is possible.</w:t>
      </w:r>
    </w:p>
    <w:p>
      <w:pPr>
        <w:sectPr>
          <w:type w:val="nextPage"/>
          <w:pgSz w:w="11906" w:h="16838"/>
          <w:pgMar w:left="567" w:right="42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ss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th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mat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o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l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l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ip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x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ep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xis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iterio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portunity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y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idg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lf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liff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us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icema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rma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lishman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ot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cillus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mula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th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cterium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trix (</w:t>
      </w:r>
      <w:r>
        <w:rPr>
          <w:rFonts w:cs="Times New Roman" w:ascii="Times New Roman" w:hAnsi="Times New Roman"/>
          <w:sz w:val="28"/>
          <w:szCs w:val="28"/>
        </w:rPr>
        <w:t>матриц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n-in-law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ser-by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mful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own-up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ck-me-up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man-docto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ans</w:t>
      </w:r>
    </w:p>
    <w:p>
      <w:pPr>
        <w:sectPr>
          <w:type w:val="continuous"/>
          <w:pgSz w:w="11906" w:h="16838"/>
          <w:pgMar w:left="567" w:right="424" w:gutter="0" w:header="0" w:top="567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   Choose the right variant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. Your jeans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oo tight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. Draughts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not a complicated game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There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very many people here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 The police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looking for a fair-haired man in his twenties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5. The family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fond of their house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6. Twenty miles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 long way to walk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7. When the News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over, we'll have supper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8. My watch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on the table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don't want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vice/advic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r help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Th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er/deers/deer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re ravaging the man's fields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He ordered two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n-and-tonics/gins-and-tonic/gins-and-tonic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You should clean your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oths/teeth/teeth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very morning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en-US"/>
        </w:rPr>
        <w:t xml:space="preserve">Statistics </w:t>
      </w:r>
      <w:r>
        <w:rPr>
          <w:rFonts w:eastAsia="Times New Roman" w:cs="Times New Roman" w:ascii="Times New Roman" w:hAnsi="Times New Roman"/>
          <w:i/>
          <w:spacing w:val="5"/>
          <w:sz w:val="28"/>
          <w:szCs w:val="28"/>
          <w:lang w:val="en-US"/>
        </w:rPr>
        <w:t>is/are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en-US"/>
        </w:rPr>
        <w:t xml:space="preserve"> the science of collecting, arranging and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using numbers which express facts.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4.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The Netherlands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en-US"/>
        </w:rPr>
        <w:t>exports/export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mainly agricultur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produce. </w:t>
      </w:r>
    </w:p>
    <w:p>
      <w:pPr>
        <w:pStyle w:val="Style15"/>
        <w:jc w:val="both"/>
        <w:rPr>
          <w:rFonts w:ascii="Times New Roman" w:hAnsi="Times New Roman" w:cs="Times New Roman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15.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The money 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kept in the safe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y mum's hair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s/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really long. 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1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7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I forgot to take the spaghetti out of the water and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en-US"/>
        </w:rPr>
        <w:t>it/they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w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val="en-US"/>
        </w:rPr>
        <w:t xml:space="preserve">ent soft. 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11"/>
          <w:sz w:val="28"/>
          <w:szCs w:val="28"/>
          <w:lang w:val="en-US"/>
        </w:rPr>
        <w:t xml:space="preserve">18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What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en-US"/>
        </w:rPr>
        <w:t>is/are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his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politics? 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19. Where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en-US"/>
        </w:rPr>
        <w:t>is/are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your clothes made? 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20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Wages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paid to workmen by the day or week. 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21. How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much/many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fish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there in the ocean? 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22. These species of animals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protected in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national pa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 xml:space="preserve">rks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 xml:space="preserve">23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he Englis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has/ hav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many strong traditions. 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4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The contents of the case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en-US"/>
        </w:rPr>
        <w:t>has/have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disappeared. 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25.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The Committee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en-US"/>
        </w:rPr>
        <w:t>consists/consist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of five members. </w:t>
      </w:r>
    </w:p>
    <w:p>
      <w:pPr>
        <w:pStyle w:val="Style15"/>
        <w:jc w:val="both"/>
        <w:rPr>
          <w:rFonts w:ascii="Times New Roman" w:hAnsi="Times New Roman" w:cs="Times New Roman"/>
          <w:spacing w:val="1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26.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We had to take our luggage through 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en-US"/>
        </w:rPr>
        <w:t>cust</w:t>
      </w:r>
      <w:r>
        <w:rPr>
          <w:rFonts w:cs="Times New Roman" w:ascii="Times New Roman" w:hAnsi="Times New Roman"/>
          <w:i/>
          <w:spacing w:val="12"/>
          <w:sz w:val="28"/>
          <w:szCs w:val="28"/>
          <w:lang w:val="en-US"/>
        </w:rPr>
        <w:t>om/customs</w:t>
      </w:r>
      <w:r>
        <w:rPr>
          <w:rFonts w:cs="Times New Roman" w:ascii="Times New Roman" w:hAnsi="Times New Roman"/>
          <w:spacing w:val="12"/>
          <w:sz w:val="28"/>
          <w:szCs w:val="28"/>
          <w:lang w:val="en-US"/>
        </w:rPr>
        <w:t xml:space="preserve">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12"/>
          <w:sz w:val="28"/>
          <w:szCs w:val="28"/>
          <w:lang w:val="en-US"/>
        </w:rPr>
        <w:t xml:space="preserve">27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re is a 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val="en-US"/>
        </w:rPr>
        <w:t xml:space="preserve">busy </w:t>
      </w:r>
      <w:r>
        <w:rPr>
          <w:rFonts w:eastAsia="Times New Roman" w:cs="Times New Roman" w:ascii="Times New Roman" w:hAnsi="Times New Roman"/>
          <w:bCs/>
          <w:i/>
          <w:color w:val="343434"/>
          <w:sz w:val="28"/>
          <w:szCs w:val="28"/>
          <w:lang w:val="en-US"/>
        </w:rPr>
        <w:t>crossroad/crossroads</w:t>
      </w:r>
      <w:r>
        <w:rPr>
          <w:rFonts w:eastAsia="Times New Roman" w:cs="Times New Roman" w:ascii="Times New Roman" w:hAnsi="Times New Roman"/>
          <w:bCs/>
          <w:color w:val="343434"/>
          <w:sz w:val="28"/>
          <w:szCs w:val="28"/>
          <w:lang w:val="en-US"/>
        </w:rPr>
        <w:t xml:space="preserve"> near </w:t>
      </w:r>
      <w:r>
        <w:rPr>
          <w:rFonts w:eastAsia="Times New Roman" w:cs="Times New Roman" w:ascii="Times New Roman" w:hAnsi="Times New Roman"/>
          <w:color w:val="343434"/>
          <w:sz w:val="28"/>
          <w:szCs w:val="28"/>
          <w:lang w:val="en-US"/>
        </w:rPr>
        <w:t xml:space="preserve">our house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343434"/>
          <w:sz w:val="28"/>
          <w:szCs w:val="28"/>
          <w:lang w:val="en-US"/>
        </w:rPr>
        <w:t xml:space="preserve">28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r knowledge of English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is/are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rprising. 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9. The stair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/are </w:t>
      </w:r>
      <w:r>
        <w:rPr>
          <w:rFonts w:cs="Times New Roman" w:ascii="Times New Roman" w:hAnsi="Times New Roman"/>
          <w:sz w:val="28"/>
          <w:szCs w:val="28"/>
          <w:lang w:val="en-US"/>
        </w:rPr>
        <w:t>on fire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323232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ke the right choice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 live near the station – it's only about ...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ten minute's walk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) ten minutes' walk    c) a ten-minutes walk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He enjoys drawing ... attention to himself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ther people's        b) others' people        c) other peoples's        d) other's peopl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He went through a narrow passage between two ...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errys-go-round     b) merry-go-rounds     c) merry-goes-round     d) merry-goes-rounds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We had ... holiday in Spain last year and it was marvelous.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) a two weeks         b) a two week's          c) two-week             d) a two-week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Next Tuesday we'll mark my ... wedding anniversary.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rothers-in law       b) brother-in-law's      c) brother-in-law        d) brother-in-laws'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... fashions change very often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omen              b) Woman's             c) Women's              d) Womens'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... cottage is shining like a new pin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Browns'         b) The Brown           c) The Brown'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The party ended and we had to stay at ...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at the Nick's         b) at Nick                c) at a Nick’s            d) at Nick's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Fill in prepositions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here necessar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 was called … my grandmother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After the divorce my mother took her name … 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She was a woman … 60, but she didn’t look … her ag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You can’t drink beer if you are … ag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Never speak ill … the dead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Ton dated … the girl every now and then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Everyone said Tom was the image … my mother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This man died … cholera in 190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Her elder son died … infanc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She’s a widow; she outlived her husband … 20 years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 My sister-in-law is pregnant … her third bab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She gave birth … her son a month ago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He descends … the family of workers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Her husband beat her and she sued … a divorc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She brought an enormous dowry … her marriag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He decided to propose … her the next morning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 Are you engaged … him or not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8. Do you approve (</w:t>
      </w:r>
      <w:r>
        <w:rPr>
          <w:rFonts w:cs="Times New Roman" w:ascii="Times New Roman" w:hAnsi="Times New Roman"/>
          <w:sz w:val="28"/>
          <w:szCs w:val="28"/>
        </w:rPr>
        <w:t>одобрять</w:t>
      </w:r>
      <w:r>
        <w:rPr>
          <w:rFonts w:cs="Times New Roman" w:ascii="Times New Roman" w:hAnsi="Times New Roman"/>
          <w:sz w:val="28"/>
          <w:szCs w:val="28"/>
          <w:lang w:val="en-US"/>
        </w:rPr>
        <w:t>) of marriages … convenience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. When did you marry … your first husband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 Fill in the blanks with the corresponding word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We call our baby “Ducky”, it’s his …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He is 25 and his sister is 30. She is 5 years his … 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An unmarried woman, usually one who is no longer young and seems unlikely to marry, is called a …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Before I believe that these are spouses I want to see their … …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After the wedding … we went to Italy on our …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Who will … the house when he dies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The couple are unable to have children of their own, but hope to …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They were close friends, and Tom was the … at Tim's wedding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continuous"/>
      <w:pgSz w:w="11906" w:h="16838"/>
      <w:pgMar w:left="567" w:right="424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9:00Z</dcterms:created>
  <dc:creator>Admin</dc:creator>
  <dc:description/>
  <cp:keywords/>
  <dc:language>en-US</dc:language>
  <cp:lastModifiedBy>Admin</cp:lastModifiedBy>
  <dcterms:modified xsi:type="dcterms:W3CDTF">2011-10-14T1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