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  <w:lang w:val="en-US"/>
        </w:rPr>
        <w:t>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студентов 1-го курса специальности «Правоведение» по дисциплине «Английский язык»; составитель  – преподаватель Шершенькова Н.М.)</w:t>
      </w:r>
    </w:p>
    <w:p>
      <w:pPr>
        <w:pStyle w:val="Normal"/>
        <w:rPr/>
      </w:pPr>
      <w:r>
        <w:rPr>
          <w:b/>
          <w:lang w:val="en-US"/>
        </w:rPr>
        <w:t>I Give the degrees of comparison of the following adjectives</w:t>
      </w:r>
    </w:p>
    <w:p>
      <w:pPr>
        <w:pStyle w:val="Normal"/>
        <w:rPr>
          <w:lang w:val="en-US"/>
        </w:rPr>
      </w:pPr>
      <w:r>
        <w:rPr>
          <w:lang w:val="en-US"/>
        </w:rPr>
        <w:t>Big, heavy, short, dirty, clean, near, bad, famous, little, much, clever, good, e[pensive, cheap, important, pale, hot, beautiful, large, practical, fat, early, pretty, happy, bright, dark, dry, flat, fresh, full, quick, late, nice, rich, lazy, comfortabl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 Put in </w:t>
      </w:r>
      <w:r>
        <w:rPr>
          <w:b/>
          <w:i/>
          <w:lang w:val="en-US"/>
        </w:rPr>
        <w:t>some, any, no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d you buy __ stamps? 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He gave me __ postcards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re there __ illustrations in the book? Yes, there are __ 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Here are __ letters for you from John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s there __ soap in the box? No, there is not __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ake __ jam, please. It is for Jim, not for you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s there __ paper in the drawer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He never puts __ sugar in his coffee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Please, give me __ more pudding! Sorry, there is not __!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__ butter on the table, but there is not __ milk left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you give me __ more information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f you find __ money on the floor, it is mine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are not __ matches left, we should buy __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are __ apples on the plate. Will you go and bring __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I want to buy __ flowers, because we haven’t got __ in our garden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you read __ good books lately?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He wants more milk, give him __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Don’t cry, please, __ tear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I Put in </w:t>
      </w:r>
      <w:r>
        <w:rPr>
          <w:b/>
          <w:i/>
          <w:lang w:val="en-US"/>
        </w:rPr>
        <w:t>much/many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__ people want to see that play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I don’t drink __ wine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__ sheets of paper do you want?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urry up, you don’t have __ time!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__ does it cost?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Did you pay __ money for your watch?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We haven’t had __ rain this summer.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ow __ apples did you buy?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He doesn’t eat __ fru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V Put in </w:t>
      </w:r>
      <w:r>
        <w:rPr>
          <w:b/>
          <w:i/>
          <w:lang w:val="en-US"/>
        </w:rPr>
        <w:t>someone, something, anyone, anything</w:t>
      </w:r>
    </w:p>
    <w:p>
      <w:pPr>
        <w:pStyle w:val="Style15"/>
        <w:numPr>
          <w:ilvl w:val="0"/>
          <w:numId w:val="3"/>
        </w:numPr>
        <w:rPr>
          <w:lang w:val="en-US"/>
        </w:rPr>
      </w:pPr>
      <w:r>
        <w:rPr>
          <w:lang w:val="en-US"/>
        </w:rPr>
        <w:t>I saw __ at the window. 2. Is there __ new? 3. There is __ in the next room waiting for you. 4. I want __ to copy this text. 5. We haven’t told __ about it. 6. Give me __ to eat, I am hungry. 7. If __ calls when I am out, ask him to wait. 8. __ left the light on all night. 9. Was there __ absent at that moment?</w:t>
      </w:r>
    </w:p>
    <w:p>
      <w:pPr>
        <w:pStyle w:val="Style15"/>
        <w:jc w:val="center"/>
        <w:rPr/>
      </w:pPr>
      <w:r>
        <w:rPr/>
        <w:t>Список использованной литератур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Качалова, К. Н. Израилевич, Е.Е. Практическая грамматика английского языка. – М.: Юнвес, 1995. – 555 с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Манси, Е. Практикум по грамматике английского язык: 2-е изд., дополн.: Для школьников, студентов, аспирантов. -  К.:А. С. К.,2001. – 384 с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2:00Z</dcterms:created>
  <dc:creator>миша</dc:creator>
  <dc:description/>
  <dc:language>en-US</dc:language>
  <cp:lastModifiedBy>Пользователь Windows</cp:lastModifiedBy>
  <dcterms:modified xsi:type="dcterms:W3CDTF">2013-04-0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