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Английский язы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«Правоведение», факультет заочного обуч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практики английского язы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и: Томашук Наталья Владимир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тес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Имя прилагательное. Степени сравнения имен прилагательных. Конструкция типа “the more...the less…”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Местоимения: личные, притяжательные, вопросительные, указательные, неопределенные и отрицательные (ввод)» </w:t>
      </w:r>
      <w:r>
        <w:rPr>
          <w:rFonts w:cs="Times New Roman" w:ascii="Times New Roman" w:hAnsi="Times New Roman"/>
          <w:b/>
          <w:sz w:val="24"/>
          <w:szCs w:val="24"/>
        </w:rPr>
        <w:t>- 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Числительные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Повелительное наклонение и его отрицательная форма» - </w:t>
      </w:r>
      <w:r>
        <w:rPr>
          <w:rFonts w:cs="Times New Roman" w:ascii="Times New Roman" w:hAnsi="Times New Roman"/>
          <w:b/>
          <w:sz w:val="24"/>
          <w:szCs w:val="24"/>
        </w:rPr>
        <w:t>3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Оборот  “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”» - </w:t>
      </w:r>
      <w:r>
        <w:rPr>
          <w:rFonts w:cs="Times New Roman" w:ascii="Times New Roman" w:hAnsi="Times New Roman"/>
          <w:b/>
          <w:sz w:val="24"/>
          <w:szCs w:val="24"/>
        </w:rPr>
        <w:t>2 в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1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most of the states the lowest courts are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istrates</w:t>
      </w:r>
      <w:r>
        <w:rPr>
          <w:rFonts w:cs="Times New Roman" w:ascii="Times New Roman" w:hAnsi="Times New Roman"/>
          <w:sz w:val="24"/>
          <w:szCs w:val="24"/>
          <w:lang w:val="en-US"/>
        </w:rPr>
        <w:t>, or police court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2:: 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казателем 3-го лица единственного числа глагола в Present 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one wh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e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bes is corrupt and involved in corruption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3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bezzlement is a type of fraud where someone illegall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ey from their employer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4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organizations have a code of ethics or a code of conduct where they say what their managers’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ployees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haviour should be.</w:t>
      </w:r>
    </w:p>
    <w:p>
      <w:pPr>
        <w:pStyle w:val="Style16"/>
        <w:jc w:val="both"/>
        <w:rPr>
          <w:rFonts w:ascii="Times New Roman" w:hAnsi="Times New Roman" w:cs="Times New Roman"/>
          <w:color w:val="C0504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5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ves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more and more concerned about where their money is invested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прилагательное. Степени сравнения имен прилагательных. Конструкция типа “the more ... the less ...” (выбор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06:: Выберите соответствующую форму прилагательног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older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old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elder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07:: Выберите соответствующую форму прилагательног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better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good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the best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08:: Выберите соответствующую форму прилагательног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ct of wrongdoing do you think is …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serious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more serious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ou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09:: Выберите соответствующую форму прилагательног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… man I’ve ever me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busiest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the bisyest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y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0:: Выберите соответствующую форму прилагательног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se goods are … 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he most expensive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the expensivest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more expensive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1:: Выберите корректный вариант перевода выделенной констру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judge instructed me to b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e atten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evidence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более внимательным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ольше внимания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иболее вниматель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2:: Выберите корректный вариант перевода выделенной констру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ong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talked on the professional subject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ngs they wanted to discuss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чем дольше … тем больш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чем больше… тем больше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чем дальше … тем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3:: Выберите корректный вариант перевода выделенной конструкци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adays, the Russian President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 of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 in the world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иболее влиятельный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дин из наиболее влиятельных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амый влияте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4:: Выберите корректный вариант перевода выделенной констру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fa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can improve the quality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itable we will become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чем быстрее … тем больш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чем быстрее … тем более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чем быстрее … тем луч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5:: Выберите корректный вариант перевода выделенной констру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have an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r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estions, please contact me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альнейши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ополнительные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опутствующ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 «Местоимения: личные, притяжательные, вопросительные, указательные, неопределенные и отрица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6:: Переведите местоимения, данные в скобках:</w:t>
        <w:tab/>
        <w:t xml:space="preserve">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 there  (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  <w:lang w:val="en-US"/>
        </w:rPr>
        <w:t>) presents for the childre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7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is (</w:t>
      </w:r>
      <w:r>
        <w:rPr>
          <w:rFonts w:cs="Times New Roman" w:ascii="Times New Roman" w:hAnsi="Times New Roman"/>
          <w:sz w:val="24"/>
          <w:szCs w:val="24"/>
        </w:rPr>
        <w:t>немного</w:t>
      </w:r>
      <w:r>
        <w:rPr>
          <w:rFonts w:cs="Times New Roman" w:ascii="Times New Roman" w:hAnsi="Times New Roman"/>
          <w:sz w:val="24"/>
          <w:szCs w:val="24"/>
          <w:lang w:val="en-US"/>
        </w:rPr>
        <w:t>) milk in the fridg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8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d you speak to (</w:t>
      </w: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  <w:lang w:val="en-US"/>
        </w:rPr>
        <w:t>) yesterda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9:: Переведите местоимения, данные в скобках: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need (</w:t>
      </w:r>
      <w:r>
        <w:rPr>
          <w:rFonts w:cs="Times New Roman" w:ascii="Times New Roman" w:hAnsi="Times New Roman"/>
          <w:sz w:val="24"/>
          <w:szCs w:val="24"/>
        </w:rPr>
        <w:t>никакие</w:t>
      </w:r>
      <w:r>
        <w:rPr>
          <w:rFonts w:cs="Times New Roman" w:ascii="Times New Roman" w:hAnsi="Times New Roman"/>
          <w:sz w:val="24"/>
          <w:szCs w:val="24"/>
          <w:lang w:val="en-US"/>
        </w:rPr>
        <w:t>) of the document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0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cs="Times New Roman" w:ascii="Times New Roman" w:hAnsi="Times New Roman"/>
          <w:sz w:val="24"/>
          <w:szCs w:val="24"/>
          <w:lang w:val="en-US"/>
        </w:rPr>
        <w:t>) of the goods in this section are available within two week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1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 I (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  <w:lang w:val="en-US"/>
        </w:rPr>
        <w:t>) see him aga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2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(</w:t>
      </w:r>
      <w:r>
        <w:rPr>
          <w:rFonts w:cs="Times New Roman" w:ascii="Times New Roman" w:hAnsi="Times New Roman"/>
          <w:sz w:val="24"/>
          <w:szCs w:val="24"/>
        </w:rPr>
        <w:t>сколькими</w:t>
      </w:r>
      <w:r>
        <w:rPr>
          <w:rFonts w:cs="Times New Roman" w:ascii="Times New Roman" w:hAnsi="Times New Roman"/>
          <w:sz w:val="24"/>
          <w:szCs w:val="24"/>
          <w:lang w:val="en-US"/>
        </w:rPr>
        <w:t>) consultants will we have to work with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23:: Переведите местоимения, данные в скобках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  <w:lang w:val="en-US"/>
        </w:rPr>
        <w:t>) respondents were not satisfied with our services and product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4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…) Jean and Jack speak English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5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z w:val="24"/>
          <w:szCs w:val="24"/>
          <w:lang w:val="en-US"/>
        </w:rPr>
        <w:t>) of the companies we visited was very different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Числи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::26:: Переведите числительные, данные в скобках: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out (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z w:val="24"/>
          <w:szCs w:val="24"/>
          <w:lang w:val="en-US"/>
        </w:rPr>
        <w:t>) people came to the meeting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::27:: Переведите числительные, данные в скобках: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hole process takes (</w:t>
      </w:r>
      <w:r>
        <w:rPr>
          <w:rFonts w:cs="Times New Roman" w:ascii="Times New Roman" w:hAnsi="Times New Roman"/>
          <w:sz w:val="24"/>
          <w:szCs w:val="24"/>
        </w:rPr>
        <w:t>пол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8:: Переведите числительные, данные в скобках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distance is (</w:t>
      </w: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ой</w:t>
      </w:r>
      <w:r>
        <w:rPr>
          <w:rFonts w:cs="Times New Roman" w:ascii="Times New Roman" w:hAnsi="Times New Roman"/>
          <w:sz w:val="24"/>
          <w:szCs w:val="24"/>
          <w:lang w:val="en-US"/>
        </w:rPr>
        <w:t>) kilometer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9:: Переведите числительные, данные в скобках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will need several (</w:t>
      </w:r>
      <w:r>
        <w:rPr>
          <w:rFonts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  <w:lang w:val="en-US"/>
        </w:rPr>
        <w:t>) pounds on this cas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0:: Переведите числительные, данные в скобках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out a (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z w:val="24"/>
          <w:szCs w:val="24"/>
          <w:lang w:val="en-US"/>
        </w:rPr>
        <w:t>) of their present collection is made in Franc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31::Определите видовременную форму выделенного глаго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stoms Cour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all the cases arising at the customs when goods enter the country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32::Определите видовременную форму выделенного глаго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judg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dismi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ase if there is no evidence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33::Определите видовременную форму выделенного глаго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wave of terrorist bombings in Britain in 1975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34::Определите видовременную форму выделенного глаго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erican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ir President every four years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35::Определите видовременную форму выделенного глаго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 the Constitution the three main branches of the Federal Governmen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ecutive, the legislative and the judicial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esen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)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6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Representatives (to have) 435 members (Congressmen), the number (to depend) on the population of each stat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7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I (to go) to Athens soon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8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port (to be ready) on Monday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9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company (to produce) electronic components for washing machine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0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eader of the winning party (to become) Prime Minister (or Premier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 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1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see him tomorrow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2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year they introduced a new quality control system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3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sell their products throughout Europe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4:: Поставьте следующее предложение в вопросительную форм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production plant will be opened next year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5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months ago the company set up new sales offices in France and Singapore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>…..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Оборот 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>)”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6::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… some children at the door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7::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 a route to the town centre from here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8::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 an exhibition of Venetian glass last month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«Повелительное наклонение и его отрицательная форма (ввод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49::Составьте из следующих слов предложение в повелительном наклонен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50::Составьте из следующих слов предложение в повелительном наклонен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elf / a / buy/ new/ shoes/ pair/ o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5:00Z</dcterms:created>
  <dc:creator>Наталка</dc:creator>
  <dc:description/>
  <cp:keywords/>
  <dc:language>en-US</dc:language>
  <cp:lastModifiedBy>Наталка</cp:lastModifiedBy>
  <dcterms:modified xsi:type="dcterms:W3CDTF">2015-06-05T07:54:00Z</dcterms:modified>
  <cp:revision>5</cp:revision>
  <dc:subject/>
  <dc:title/>
</cp:coreProperties>
</file>