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: Английский язык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: «Правоведение», факультет заочного обучения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теории и практики английского язык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ли: Томашук Наталья Владимиров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кур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стр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метры тес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</w:t>
      </w:r>
      <w:r>
        <w:rPr>
          <w:rFonts w:cs="Times New Roman" w:ascii="Times New Roman" w:hAnsi="Times New Roman"/>
          <w:sz w:val="24"/>
          <w:szCs w:val="24"/>
        </w:rPr>
        <w:t xml:space="preserve">«Имя существительное. Множественное число. Артикли и предлоги как показатели имени существительного. Выражение падежных отношений  в английском языке с помощью предлогов и окончания “-s“ (выбор)»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вопро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</w:t>
      </w:r>
      <w:r>
        <w:rPr>
          <w:rFonts w:cs="Times New Roman" w:ascii="Times New Roman" w:hAnsi="Times New Roman"/>
          <w:sz w:val="24"/>
          <w:szCs w:val="24"/>
        </w:rPr>
        <w:t xml:space="preserve">  «Имя прилагательное. Степени сравнения имен прилагательных. Конструкция типа “the more...the less…” (выбор)»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 вопро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</w:t>
      </w:r>
      <w:r>
        <w:rPr>
          <w:rFonts w:cs="Times New Roman" w:ascii="Times New Roman" w:hAnsi="Times New Roman"/>
          <w:sz w:val="24"/>
          <w:szCs w:val="24"/>
        </w:rPr>
        <w:t xml:space="preserve">  «Местоимения: личные, притяжательные, вопросительные, указательные, неопределенные и отрицательные (ввод)» </w:t>
      </w:r>
      <w:r>
        <w:rPr>
          <w:rFonts w:cs="Times New Roman" w:ascii="Times New Roman" w:hAnsi="Times New Roman"/>
          <w:b/>
          <w:sz w:val="24"/>
          <w:szCs w:val="24"/>
        </w:rPr>
        <w:t>- 10 вопро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</w:t>
      </w:r>
      <w:r>
        <w:rPr>
          <w:rFonts w:cs="Times New Roman" w:ascii="Times New Roman" w:hAnsi="Times New Roman"/>
          <w:sz w:val="24"/>
          <w:szCs w:val="24"/>
        </w:rPr>
        <w:t xml:space="preserve"> «Числительные (ввод)» - </w:t>
      </w:r>
      <w:r>
        <w:rPr>
          <w:rFonts w:cs="Times New Roman" w:ascii="Times New Roman" w:hAnsi="Times New Roman"/>
          <w:b/>
          <w:sz w:val="24"/>
          <w:szCs w:val="24"/>
        </w:rPr>
        <w:t>5 вопро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</w:t>
      </w:r>
      <w:r>
        <w:rPr>
          <w:rFonts w:cs="Times New Roman" w:ascii="Times New Roman" w:hAnsi="Times New Roman"/>
          <w:sz w:val="24"/>
          <w:szCs w:val="24"/>
        </w:rPr>
        <w:t xml:space="preserve"> «Времена группы Indefinite действительного залога. Спря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to be, to have“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Present, Past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uture Indefinite (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»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>вопрос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</w:t>
      </w:r>
      <w:r>
        <w:rPr>
          <w:rFonts w:cs="Times New Roman" w:ascii="Times New Roman" w:hAnsi="Times New Roman"/>
          <w:sz w:val="24"/>
          <w:szCs w:val="24"/>
        </w:rPr>
        <w:t xml:space="preserve"> «Времена группы Indefinite действительного залога. Спря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to be, to have“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Present, Past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uture Indefinite (</w:t>
      </w:r>
      <w:r>
        <w:rPr>
          <w:rFonts w:cs="Times New Roman" w:ascii="Times New Roman" w:hAnsi="Times New Roman"/>
          <w:sz w:val="24"/>
          <w:szCs w:val="24"/>
        </w:rPr>
        <w:t>вв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»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>вопрос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</w:t>
      </w:r>
      <w:r>
        <w:rPr>
          <w:rFonts w:cs="Times New Roman" w:ascii="Times New Roman" w:hAnsi="Times New Roman"/>
          <w:sz w:val="24"/>
          <w:szCs w:val="24"/>
        </w:rPr>
        <w:t xml:space="preserve">«Простое распространенное предложение: прямой порядок слов повествовательного и побудительного предложений в утвердительной и отрицательной формах; обратный порядок слов вопросительного предложения (ввод)» - </w:t>
      </w:r>
      <w:r>
        <w:rPr>
          <w:rFonts w:cs="Times New Roman" w:ascii="Times New Roman" w:hAnsi="Times New Roman"/>
          <w:b/>
          <w:sz w:val="24"/>
          <w:szCs w:val="24"/>
        </w:rPr>
        <w:t>5 вопро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</w:t>
      </w:r>
      <w:r>
        <w:rPr>
          <w:rFonts w:cs="Times New Roman" w:ascii="Times New Roman" w:hAnsi="Times New Roman"/>
          <w:sz w:val="24"/>
          <w:szCs w:val="24"/>
        </w:rPr>
        <w:t xml:space="preserve"> «Повелительное наклонение и его отрицательная форма» - </w:t>
      </w:r>
      <w:r>
        <w:rPr>
          <w:rFonts w:cs="Times New Roman" w:ascii="Times New Roman" w:hAnsi="Times New Roman"/>
          <w:b/>
          <w:sz w:val="24"/>
          <w:szCs w:val="24"/>
        </w:rPr>
        <w:t>3 вопро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</w:t>
      </w:r>
      <w:r>
        <w:rPr>
          <w:rFonts w:cs="Times New Roman" w:ascii="Times New Roman" w:hAnsi="Times New Roman"/>
          <w:sz w:val="24"/>
          <w:szCs w:val="24"/>
        </w:rPr>
        <w:t xml:space="preserve"> «Оборот  “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)”» - </w:t>
      </w:r>
      <w:r>
        <w:rPr>
          <w:rFonts w:cs="Times New Roman" w:ascii="Times New Roman" w:hAnsi="Times New Roman"/>
          <w:b/>
          <w:sz w:val="24"/>
          <w:szCs w:val="24"/>
        </w:rPr>
        <w:t>2 вопро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: «Имя существительное. Множественное число. Артикли и предлоги как показатели имени существительного. Выражение падежных отношений  в английском языке с помощью предлогов и окончания “-s“ (выбор)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:01:: Определите по грамматическим признакам, какой частью речи является выделенное в приведенном ниже предложении слово, оформленное окончанием “-s”, и какую функцию это окончание выполняет, т. е. служит  ли оно: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) показателем 3-го лица единственного числа глагола в </w:t>
      </w:r>
      <w:r>
        <w:rPr>
          <w:sz w:val="24"/>
          <w:szCs w:val="24"/>
        </w:rPr>
        <w:t>Presen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ndefinite</w:t>
      </w:r>
    </w:p>
    <w:p>
      <w:pPr>
        <w:pStyle w:val="TextBodyIndent"/>
        <w:spacing w:before="0" w:after="0"/>
        <w:ind w:left="0" w:firstLine="708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en-US"/>
        </w:rPr>
        <w:t>b</w:t>
      </w:r>
      <w:r>
        <w:rPr>
          <w:spacing w:val="-6"/>
          <w:sz w:val="24"/>
          <w:szCs w:val="24"/>
          <w:lang w:val="ru-RU"/>
        </w:rPr>
        <w:t>) признаком  множественного числа имени  существительного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>) показателем притяжательного падежа имени существительного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ach of the 50 states in the US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tai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right to provide police protection for its citizens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:02:: Определите по грамматическим признакам, какой частью речи является выделенное в приведенном ниже предложении слово, оформленное окончанием “-s”, и какую функцию это окончание выполняет, т. е. служит  ли оно: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) показателем 3-го лица единственного числа глагола в </w:t>
      </w:r>
      <w:r>
        <w:rPr>
          <w:sz w:val="24"/>
          <w:szCs w:val="24"/>
        </w:rPr>
        <w:t>Presen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ndefinite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pacing w:val="-6"/>
          <w:sz w:val="24"/>
          <w:szCs w:val="24"/>
          <w:lang w:val="en-US"/>
        </w:rPr>
        <w:t>b</w:t>
      </w:r>
      <w:r>
        <w:rPr>
          <w:spacing w:val="-6"/>
          <w:sz w:val="24"/>
          <w:szCs w:val="24"/>
          <w:lang w:val="ru-RU"/>
        </w:rPr>
        <w:t>) признаком  множественного числа имени  существительного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>) показателем притяжательного падежа имени существительного</w:t>
      </w:r>
    </w:p>
    <w:p>
      <w:pPr>
        <w:pStyle w:val="TextBodyIndent"/>
        <w:spacing w:before="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f you damage </w:t>
      </w:r>
      <w:r>
        <w:rPr>
          <w:b/>
          <w:sz w:val="24"/>
          <w:szCs w:val="24"/>
          <w:lang w:val="en-US"/>
        </w:rPr>
        <w:t>somebody’s</w:t>
      </w:r>
      <w:r>
        <w:rPr>
          <w:sz w:val="24"/>
          <w:szCs w:val="24"/>
          <w:lang w:val="en-US"/>
        </w:rPr>
        <w:t xml:space="preserve"> property you will be liable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:03:: Определите по грамматическим признакам, какой частью речи является выделенное в приведенном ниже предложении слово, оформленное окончанием “-s”, и какую функцию это окончание выполняет, т. е. служит  ли оно: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) показателем 3-го лица единственного числа глагола в </w:t>
      </w:r>
      <w:r>
        <w:rPr>
          <w:sz w:val="24"/>
          <w:szCs w:val="24"/>
        </w:rPr>
        <w:t>Presen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ndefinite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pacing w:val="-6"/>
          <w:sz w:val="24"/>
          <w:szCs w:val="24"/>
          <w:lang w:val="en-US"/>
        </w:rPr>
        <w:t>b</w:t>
      </w:r>
      <w:r>
        <w:rPr>
          <w:spacing w:val="-6"/>
          <w:sz w:val="24"/>
          <w:szCs w:val="24"/>
          <w:lang w:val="ru-RU"/>
        </w:rPr>
        <w:t>) признаком  множественного числа имени  существительного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>) показателем притяжательного падежа имени существительного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sz w:val="24"/>
          <w:szCs w:val="24"/>
          <w:lang w:val="en-US"/>
        </w:rPr>
        <w:t xml:space="preserve">There are about ninety district </w:t>
      </w:r>
      <w:r>
        <w:rPr>
          <w:b/>
          <w:sz w:val="24"/>
          <w:szCs w:val="24"/>
          <w:lang w:val="en-US"/>
        </w:rPr>
        <w:t>courts</w:t>
      </w:r>
      <w:r>
        <w:rPr>
          <w:sz w:val="24"/>
          <w:szCs w:val="24"/>
          <w:lang w:val="en-US"/>
        </w:rPr>
        <w:t xml:space="preserve"> in different parts of the United States.</w:t>
      </w:r>
    </w:p>
    <w:p>
      <w:pPr>
        <w:pStyle w:val="TextBodyIndent"/>
        <w:spacing w:before="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:04:: Определите по грамматическим признакам, какой частью речи является выделенное в приведенном ниже предложении слово, оформленное окончанием “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”, и какую функцию это окончание выполняет, т. е. служит  ли оно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показателем 3-го лица единственного числа глагола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efinite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ризнаком  множественного числа имени  существительного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оказателем притяжательного падежа имени существительного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s a man liable for hi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fe’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bts in your country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:05:: Определите по грамматическим признакам, какой частью речи является выделенное в приведенном ниже предложении слово, оформленное окончанием “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”, и какую функцию это окончание выполняет, т. е. служит  ли оно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показателем 3-го лица единственного числа глагола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efinite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ризнаком  множественного числа имени  существительного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оказателем притяжательного падежа имени существительного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party which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btai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majority of seats in the House of Commons makes the new government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: «Имя прилагательное. Степени сравнения имен прилагательных. Конструкция типа “the more ... the less ...” (выбор)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06:: Выберите соответствующую форму прилагательного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Th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ing</w:t>
      </w:r>
      <w:r>
        <w:rPr>
          <w:rFonts w:cs="Times New Roman" w:ascii="Times New Roman" w:hAnsi="Times New Roman"/>
          <w:sz w:val="24"/>
          <w:szCs w:val="24"/>
        </w:rPr>
        <w:t xml:space="preserve">   ...  </w:t>
      </w:r>
      <w:r>
        <w:rPr>
          <w:rFonts w:cs="Times New Roman" w:ascii="Times New Roman" w:hAnsi="Times New Roman"/>
          <w:sz w:val="24"/>
          <w:szCs w:val="24"/>
          <w:lang w:val="en-US"/>
        </w:rPr>
        <w:t>argument I had ever had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the most violent           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less violent             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m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olen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07:: Выберите соответствующую форму прилагательного: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lifornia is  ...  from New York than Pennsylvania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far                               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farther                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) the farthest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08:: Выберите соответствующую форму прилагательного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sketb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 ...   </w:t>
      </w:r>
      <w:r>
        <w:rPr>
          <w:rFonts w:cs="Times New Roman" w:ascii="Times New Roman" w:hAnsi="Times New Roman"/>
          <w:sz w:val="24"/>
          <w:szCs w:val="24"/>
          <w:lang w:val="en-US"/>
        </w:rPr>
        <w:t>as football in this country?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more popular               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popular              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) less popular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09:: Выберите соответствующую форму прилагательного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even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 ...  </w:t>
      </w:r>
      <w:r>
        <w:rPr>
          <w:rFonts w:cs="Times New Roman" w:ascii="Times New Roman" w:hAnsi="Times New Roman"/>
          <w:sz w:val="24"/>
          <w:szCs w:val="24"/>
          <w:lang w:val="en-US"/>
        </w:rPr>
        <w:t>than punishment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good                             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more                  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better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::10:: </w:t>
      </w:r>
      <w:r>
        <w:rPr>
          <w:rFonts w:cs="Times New Roman" w:ascii="Times New Roman" w:hAnsi="Times New Roman"/>
          <w:sz w:val="24"/>
          <w:szCs w:val="24"/>
        </w:rPr>
        <w:t>Выбер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у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те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district courts are ... ones in the Federal court system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low                          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the lowest             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lower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11:: Выберите соответствующую форму прилагательного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eor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shing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... </w:t>
      </w:r>
      <w:r>
        <w:rPr>
          <w:rFonts w:cs="Times New Roman" w:ascii="Times New Roman" w:hAnsi="Times New Roman"/>
          <w:sz w:val="24"/>
          <w:szCs w:val="24"/>
          <w:lang w:val="en-US"/>
        </w:rPr>
        <w:t>th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h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famouser                 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more famous   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) the most famou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::12:: </w:t>
      </w:r>
      <w:r>
        <w:rPr>
          <w:rFonts w:cs="Times New Roman" w:ascii="Times New Roman" w:hAnsi="Times New Roman"/>
          <w:sz w:val="24"/>
          <w:szCs w:val="24"/>
        </w:rPr>
        <w:t>Выбер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у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те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Mr. Brown’s report as ... as his colleague’s?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less detailed            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detailed           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) more detailed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::13:: </w:t>
      </w:r>
      <w:r>
        <w:rPr>
          <w:rFonts w:cs="Times New Roman" w:ascii="Times New Roman" w:hAnsi="Times New Roman"/>
          <w:sz w:val="24"/>
          <w:szCs w:val="24"/>
        </w:rPr>
        <w:t>Выбер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у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те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execution of the laws is ... than the making of them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the most important 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more important    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importan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14:: Выберите соответствующую форму прилагательного: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act of wrongdoing do you think is … ?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the most serious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more serious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mu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io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15:: Выберите соответствующую форму прилагательного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bought … (i.e. most recent) edition of today’s paper.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the later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the last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test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:  «Местоимения: личные, притяжательные, вопросительные, указательные, неопределенные и отрицательные (ввод)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16:: Переведите местоимения, данные в скобках: 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am interested in (</w:t>
      </w:r>
      <w:r>
        <w:rPr>
          <w:rFonts w:cs="Times New Roman" w:ascii="Times New Roman" w:hAnsi="Times New Roman"/>
          <w:sz w:val="24"/>
          <w:szCs w:val="24"/>
        </w:rPr>
        <w:t>любой</w:t>
      </w:r>
      <w:r>
        <w:rPr>
          <w:rFonts w:cs="Times New Roman" w:ascii="Times New Roman" w:hAnsi="Times New Roman"/>
          <w:sz w:val="24"/>
          <w:szCs w:val="24"/>
          <w:lang w:val="en-US"/>
        </w:rPr>
        <w:t>) information you can give me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17:: Переведите местоимения, данные в скобках: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Никто</w:t>
      </w:r>
      <w:r>
        <w:rPr>
          <w:rFonts w:cs="Times New Roman" w:ascii="Times New Roman" w:hAnsi="Times New Roman"/>
          <w:sz w:val="24"/>
          <w:szCs w:val="24"/>
          <w:lang w:val="en-US"/>
        </w:rPr>
        <w:t>) knew who committed the crime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18:: Переведите местоимения, данные в скобках: 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 me speak to the accused man (самому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19:: Переведите местоимения, данные в скобках: 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judge wants to have a look at (эти) papers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20:: Переведите местоимения, данные в скобках: 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didn’t ask me (много) questions at the police station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21:: Переведите местоимения, данные в скобках: 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berty is the right to do (всё) which the laws allow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22:: Переведите местоимения, данные в скобках: 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olice say that the man shot (себя) with a gun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23:: Переведите местоимения, данные в скобках: 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Любой) M. P. has the right to introduce a bill to Parliament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24:: Переведите местоимения, данные в скобках: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didn’t know about it (</w:t>
      </w:r>
      <w:r>
        <w:rPr>
          <w:rFonts w:cs="Times New Roman" w:ascii="Times New Roman" w:hAnsi="Times New Roman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25:: Переведите местоимения, данные в скобках: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have seen him (</w:t>
      </w:r>
      <w:r>
        <w:rPr>
          <w:rFonts w:cs="Times New Roman" w:ascii="Times New Roman" w:hAnsi="Times New Roman"/>
          <w:sz w:val="24"/>
          <w:szCs w:val="24"/>
        </w:rPr>
        <w:t>нигде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: «Числительные (ввод)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26:: Переведите числительные, данные в скобках: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ur (</w:t>
      </w:r>
      <w:r>
        <w:rPr>
          <w:rFonts w:cs="Times New Roman" w:ascii="Times New Roman" w:hAnsi="Times New Roman"/>
          <w:sz w:val="24"/>
          <w:szCs w:val="24"/>
        </w:rPr>
        <w:t>третья</w:t>
      </w:r>
      <w:r>
        <w:rPr>
          <w:rFonts w:cs="Times New Roman" w:ascii="Times New Roman" w:hAnsi="Times New Roman"/>
          <w:sz w:val="24"/>
          <w:szCs w:val="24"/>
          <w:lang w:val="en-US"/>
        </w:rPr>
        <w:t>) attempt to find an agent was successful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27:: Переведите числительные, данные в скобках: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These products will take us into the (</w:t>
      </w:r>
      <w:r>
        <w:rPr>
          <w:rFonts w:cs="Times New Roman" w:ascii="Times New Roman" w:hAnsi="Times New Roman"/>
          <w:sz w:val="24"/>
          <w:szCs w:val="24"/>
        </w:rPr>
        <w:t>двадц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</w:t>
      </w:r>
      <w:r>
        <w:rPr>
          <w:rFonts w:cs="Times New Roman" w:ascii="Times New Roman" w:hAnsi="Times New Roman"/>
          <w:sz w:val="24"/>
          <w:szCs w:val="24"/>
          <w:lang w:val="en-US"/>
        </w:rPr>
        <w:t>) century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28:: Переведите числительные, данные в скобках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ver (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ых</w:t>
      </w:r>
      <w:r>
        <w:rPr>
          <w:rFonts w:cs="Times New Roman" w:ascii="Times New Roman" w:hAnsi="Times New Roman"/>
          <w:sz w:val="24"/>
          <w:szCs w:val="24"/>
          <w:lang w:val="en-US"/>
        </w:rPr>
        <w:t>) of our workers live in the village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29:: Переведите числительные, данные в скобках: 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meet our major customers (</w:t>
      </w:r>
      <w:r>
        <w:rPr>
          <w:rFonts w:cs="Times New Roman" w:ascii="Times New Roman" w:hAnsi="Times New Roman"/>
          <w:sz w:val="24"/>
          <w:szCs w:val="24"/>
        </w:rPr>
        <w:t>дваж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a yea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once in Milan and once in Paris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30:: Переведите числительные, данные в скобках: 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en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(пятого апреля тысяча девятьсот девяносто третьего год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: «Времена группы Indefinite действительного залога. Спряж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гол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“to be, to have“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Present, Past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Future Indefinite (</w:t>
      </w:r>
      <w:r>
        <w:rPr>
          <w:rFonts w:cs="Times New Roman" w:ascii="Times New Roman" w:hAnsi="Times New Roman"/>
          <w:b/>
          <w:sz w:val="24"/>
          <w:szCs w:val="24"/>
        </w:rPr>
        <w:t>выбо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31:: Определите видовременную форму выделенного глагол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Court of Claim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sis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a chief justice and four associate justices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Present Indefinite (Simple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Past Indefinite (Simple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efinit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32:: Определите видовременную форму выделенного глагол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eorg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is case because he had a very good defense lawyer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Present Indefinite (Simple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Past Indefinite (Simple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Future Indefinite (Simple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33:: Определите видовременную форму выделенного глагол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 is unlikely that the governmen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ll chan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s foreign policy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Present Indefinite (Simple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Past Indefinite (Simple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efinit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34:: Определите видовременную форму выделенного глагол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cause of his past criminal record, Bri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main suspect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Present Indefinite (Simple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Past Indefinite (Simple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efinit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35:: Определите видовременную форму выделенного глагола: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ntil about 1920, two main political partie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minat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British political scene – the Conservative Party and the Liberal Party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Present Indefinite (Simple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Past Indefinite (Simple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Future Indefinite (Simple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: «Времена группы Indefinite действительного залога. Спряж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гол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“to be, to have“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Present, Past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Future Indefinite (</w:t>
      </w:r>
      <w:r>
        <w:rPr>
          <w:rFonts w:cs="Times New Roman" w:ascii="Times New Roman" w:hAnsi="Times New Roman"/>
          <w:b/>
          <w:sz w:val="24"/>
          <w:szCs w:val="24"/>
        </w:rPr>
        <w:t>вво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36::В следующем предложении раскройте скобки и поставьте глагол в нужную форму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rliament (to be) the real government of Britain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37:: В следующем предложении раскройте скобки и поставьте глагол в нужную форму: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candidate with the highest number of votes in each state (to win) all the electoral votes of that state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38:: В следующем предложении раскройте скобки и поставьте глагол в нужную форму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st year the labour laws (to change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39:: В следующем предложении раскройте скобки и поставьте глагол в нужную форму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onference (to begin) next Monday at 9 o’clock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40:: В следующем предложении раскройте скобки и поставьте глагол в нужную форму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(to hear) about the deal last week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:  «Простое распространенное предложение: прямой порядок слов повествовательного и побудительного предложений в утвердительной и отрицательной формах; обратный порядок слов вопросительного предложения (ввод)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:41:: Поставьте следующее предложение в вопросительную форму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are about two hundred district judges in the USA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>…..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42:: Поставьте следующее предложение в вопросительную форму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rosecuting counsel asked him for proof of his alibi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>…..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43:: Поставьте следующее предложение в вопросительную форму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ven programs for children are full of scenes of violence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>…..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44:: Поставьте следующее предложение в вопросительную форму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remier forms a new Government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>….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45:: Поставьте следующее предложение в вопросительную форму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are 100 members of the Senate (Senators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ow many….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«</w:t>
      </w:r>
      <w:r>
        <w:rPr>
          <w:rFonts w:cs="Times New Roman" w:ascii="Times New Roman" w:hAnsi="Times New Roman"/>
          <w:b/>
          <w:sz w:val="24"/>
          <w:szCs w:val="24"/>
        </w:rPr>
        <w:t>Оборо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“there is (are)” (</w:t>
      </w:r>
      <w:r>
        <w:rPr>
          <w:rFonts w:cs="Times New Roman" w:ascii="Times New Roman" w:hAnsi="Times New Roman"/>
          <w:b/>
          <w:sz w:val="24"/>
          <w:szCs w:val="24"/>
        </w:rPr>
        <w:t>вво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:46:: Вставьте глагол “to be” в нужной форме в следующем предложени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re … a lot of people at the concert, and they all enjoyed it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:47:: Вставьте глагол “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” в нужной форме в следующем предложени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re … a letter for me tomorrow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«Повелительное наклонение и его отрицательная форма (ввод)»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48:: Составьте из следующих слов предложение в повелительном наклонени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ffee/ do/ a cup/ have / of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::49:: Составьте из следующих слов предложение в повелительном наклонении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ourself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help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:50:: Составьте из следующих слов предложение в повелительном наклонении: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yourself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make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hom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34:00Z</dcterms:created>
  <dc:creator>Наталка</dc:creator>
  <dc:description/>
  <cp:keywords/>
  <dc:language>en-US</dc:language>
  <cp:lastModifiedBy>Наталка</cp:lastModifiedBy>
  <dcterms:modified xsi:type="dcterms:W3CDTF">2015-06-05T07:54:00Z</dcterms:modified>
  <cp:revision>4</cp:revision>
  <dc:subject/>
  <dc:title/>
</cp:coreProperties>
</file>