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 xml:space="preserve">ТЕСТ </w:t>
      </w:r>
    </w:p>
    <w:p>
      <w:pPr>
        <w:pStyle w:val="3"/>
        <w:jc w:val="center"/>
        <w:rPr/>
      </w:pPr>
      <w:r>
        <w:rPr>
          <w:b w:val="false"/>
        </w:rPr>
        <w:t xml:space="preserve">для студентов 4 курса 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 xml:space="preserve">специальности «Мировая экономика» </w:t>
      </w:r>
    </w:p>
    <w:p>
      <w:pPr>
        <w:pStyle w:val="3"/>
        <w:jc w:val="center"/>
        <w:rPr>
          <w:b w:val="false"/>
          <w:b w:val="false"/>
          <w:bCs/>
          <w:sz w:val="24"/>
          <w:lang w:val="fr-FR"/>
        </w:rPr>
      </w:pPr>
      <w:r>
        <w:rPr>
          <w:b w:val="false"/>
        </w:rPr>
        <w:t>дневной</w:t>
      </w:r>
      <w:r>
        <w:rPr>
          <w:b w:val="false"/>
          <w:lang w:val="fr-FR"/>
        </w:rPr>
        <w:t xml:space="preserve"> </w:t>
      </w:r>
      <w:r>
        <w:rPr>
          <w:b w:val="false"/>
        </w:rPr>
        <w:t>формы</w:t>
      </w:r>
      <w:r>
        <w:rPr>
          <w:b w:val="false"/>
          <w:lang w:val="fr-FR"/>
        </w:rPr>
        <w:t xml:space="preserve"> </w:t>
      </w:r>
      <w:r>
        <w:rPr>
          <w:b w:val="false"/>
        </w:rPr>
        <w:t>обуч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. Employez, l'article qui convient, s’il le faut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La mère parlait de son fils avec ___________________ grande modesti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Claude remontera de la cave ________________ vin rouge et un peu de___________ vin blanc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z w:val="24"/>
          <w:szCs w:val="24"/>
          <w:lang w:val="fr-FR"/>
        </w:rPr>
        <w:t>Vous vous défendiez avec ______________énergi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Il est très distrait. Il n'a pas acheté ________  pai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Je t'assure que ce n'est pas ________________ énergie qui me manqu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 ___________ vins de France sont célèb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 _____________ modestie  est ____________ qualité précieus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. Pierre a beaucoup de _______________ modesti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Prends deux verres et verse ___________ vi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Ne faites pas ______________ bruit. Si vous faites _____________ bruit, vous êtes perd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Employez les verbes aux temps qui convienn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Pourquoi veux-tu que j'y  ________________ (aller) seu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Si nous __________________ (avoir) assez d'argent, nous _______________________ (aménager) mieux notre stan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Quand ils _______________________ (descendre) du wagon, le soleil _____________________ (se coucher) déjà et la nuit  _____________________________ (tomber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On lui  _________________________ (remettre) les lettres qu'on _____________________(recevoir) en son abs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 Toute la soirée il nous ______________(parler) des pays et des villes qu'il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>(visiter) pendant son voya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Je souhaite que votre expérience _______________________________ (réussir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Quand il ________________________ (voir) que la porte et les fenêtres de la maison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fr-FR"/>
        </w:rPr>
        <w:t>(être) fermées, il  ______________________ (comprendre) que tous_________________(partir) sans lu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8.J'aimerais mieux que vous  ____________________________ (savoir) ce que j'en p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.J'ai regardé Michel avec curiosité. Je ne le ___________________________ (voir) jamais ains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0. Tu n'as pas besoin qu'on te _____________________________  (dire) deux fois la 2ème ch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I. Mettez les phrases au discours indirect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Nous leur avons demandé: «Quand êtes-vous arrivés?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Sophie leur a demandé : « Vous avez invité vos amis ?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Il a demandé au professeur: «Comment mes camarades ont-ils écrit leur composition?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4.Victor a demandé  à ses amis : «  Que ferez -vous après le cours ? »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5.Ma mère m’a demandé : « Qu'est-ce qui t'a réveillé? »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Eric demande à son copain: "Qu'est-ce que tu fais ce soir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7. Claire a demandé à ses fils : « Vous avez dit « bonjour » à vos voisins, ce matin ? » 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8.Victor demande à Marie: « Est-ce que tu as soif ? » 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9.Sophie demande à Olivier : «  Ne m'en parle pas! »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fr-FR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fr-FR"/>
        </w:rPr>
        <w:t>9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0. Léa le prie : « Parle à moi!  Pense à moi !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1.Pierre a dit: «  Je mange beaucoup ! 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2 Lucie a annoncé : « Je me suis levé très tôt hier. »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_________________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3. Paula a dit : « Je reviendrai demain . 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.Alain m'a demandé: « Qu'est-ce que tu fais aujourd'hui? 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5. Pierre a dit: « Je vais, prendre des médicaments. 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FF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fr-FR"/>
        </w:rPr>
        <w:t>_ « 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fr-FR"/>
        </w:rPr>
        <w:t>1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La vendeuse a dit: « La nouvelle collection  arrivera  la semaine prochaine. </w:t>
      </w:r>
      <w:r>
        <w:rPr>
          <w:rFonts w:cs="Times New Roman" w:ascii="Times New Roman" w:hAnsi="Times New Roman"/>
          <w:lang w:val="fr-FR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..</w:t>
      </w:r>
      <w:r>
        <w:rPr>
          <w:rFonts w:cs="Times New Roman" w:ascii="Times New Roman" w:hAnsi="Times New Roman"/>
          <w:sz w:val="24"/>
          <w:szCs w:val="24"/>
          <w:lang w:val="fr-FR"/>
        </w:rPr>
        <w:t>Françoise a dit à son mari</w:t>
      </w:r>
      <w:r>
        <w:rPr>
          <w:rFonts w:cs="Times New Roman" w:ascii="Times New Roman" w:hAnsi="Times New Roman"/>
          <w:lang w:val="fr-FR"/>
        </w:rPr>
        <w:t>: "N’accepte pas cette proposition! Réfléchis avant ! _______________________________________________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fr-FR"/>
        </w:rPr>
        <w:t>12_____________!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>18.</w:t>
      </w:r>
      <w:r>
        <w:rPr>
          <w:rFonts w:cs="Times New Roman" w:ascii="Times New Roman" w:hAnsi="Times New Roman"/>
          <w:sz w:val="24"/>
          <w:szCs w:val="24"/>
          <w:lang w:val="fr-FR"/>
        </w:rPr>
        <w:t>Hélène a dit : « Je viens  de  me se coucher. 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V. Mettez les verbes entre parenthèses à la forme active ou passive, aux temps suggérés par le sen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Cette maison  _________________________________________ (transformer) en musée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. Le long du boulevard on __________________________________ (planter) des arbres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Je pense que ce télégramme ____________________________________(recevoir) demain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Il  _____________________________________(inviter) ses amis à passer leurs vacances chez lui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Il  _______________________________________________(inviter) à passer deux jours à Paris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Tout  _______________________________________________(prévoir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.A votre travail vous préférez que votre chef soi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 Кирюшкина А.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3:00Z</dcterms:created>
  <dc:creator>Im</dc:creator>
  <dc:description/>
  <cp:keywords/>
  <dc:language>en-US</dc:language>
  <cp:lastModifiedBy>lupichenko</cp:lastModifiedBy>
  <cp:lastPrinted>2013-05-21T09:57:00Z</cp:lastPrinted>
  <dcterms:modified xsi:type="dcterms:W3CDTF">2013-06-04T08:48:00Z</dcterms:modified>
  <cp:revision>3</cp:revision>
  <dc:subject/>
  <dc:title>Nom</dc:title>
</cp:coreProperties>
</file>