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13677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EPHONING IN ENGL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ASK 1. Do this test in order to see how much you’ve learned about telephoning in English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's the preposition? How ... Wednesday morning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an you give me your number again, ... I don't have it? </w:t>
      </w:r>
      <w:r>
        <w:rPr>
          <w:sz w:val="28"/>
          <w:szCs w:val="28"/>
        </w:rPr>
        <w:t xml:space="preserve">(3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в случае, если…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's the preposition? I'm tied ... all day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uld you like me to ... that for you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произнест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ow does that ... ? (Tip: «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ея</w:t>
      </w:r>
      <w:r>
        <w:rPr>
          <w:sz w:val="28"/>
          <w:szCs w:val="28"/>
          <w:lang w:val="en-US"/>
        </w:rPr>
        <w:t>?»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word for phoning: My name is john Ellis. I'm ... from Retex PIc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'll ... she gets your message (2 words). (Tip: </w:t>
      </w:r>
      <w:r>
        <w:rPr>
          <w:sz w:val="28"/>
          <w:szCs w:val="28"/>
        </w:rPr>
        <w:t>убедитьс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old way of saying voicemail: I left a message on your .... (2 words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word for said: jonathan ... that he was going to the trade fair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let me know if there's anything ... I can do for you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hat's the preposition? I have a question ... your product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's the preposition? Let me read that ... to you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e need the parts very .... </w:t>
      </w:r>
      <w:r>
        <w:rPr>
          <w:sz w:val="28"/>
          <w:szCs w:val="28"/>
        </w:rPr>
        <w:t>(срочн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word for busy: I'm afraid Fred's line is ...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ther word for understand: Sorry, I didn't ... th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A way to apologize: I'll personally make sure it doesn't ... again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... wanted to speak to Maria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на самом деле я хотела бы…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The opposite of postpone: Unfortunately my client had to ... our meeting. </w:t>
      </w:r>
      <w:r>
        <w:rPr>
          <w:sz w:val="28"/>
          <w:szCs w:val="28"/>
        </w:rPr>
        <w:t xml:space="preserve">(2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 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когда Вам будет удобно?»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rry, I'm not here at the moment. Please leave a ... after the ton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think that ... be possible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это может быть вполне возможным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hall I give you her ... number? 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личный номер телефона работника компании в офис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... to ask you if you have time to mee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я очень ценю Вашу помошь»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word for seems: There ... to be a mistake on the invoice you sent u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day at three? Let me just check my ...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Another word for incorrect: I think you have the ... number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ossible answer to this question: How are you? - Can't ... 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'll be in the office ... about 5 p.m. today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word for very pleased: I'm ... to hear tha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rry, can I ... you there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могу я Вас перебить?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hat's the preposition? Shall I put you ... to her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'll talk to my boss and then I'll call you ... back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…и немедленно Вам перезвоню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</w:rPr>
        <w:t xml:space="preserve"> ... ? 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в чем именно (собственно) проблема?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at's the preposition? It's about our meeting. </w:t>
      </w:r>
      <w:r>
        <w:rPr>
          <w:sz w:val="28"/>
          <w:szCs w:val="28"/>
        </w:rPr>
        <w:t>Something has come .... (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: «что-то вышло из-под контроля»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ASK 2. Complete the time expressions with suitable prepositions</w:t>
      </w:r>
      <w:r>
        <w:rPr>
          <w:sz w:val="28"/>
          <w:szCs w:val="28"/>
          <w:lang w:val="en-US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________ Mond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tomorr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the morn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Friday morn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yesterday even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last nigh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next wee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March 17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the weeke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Christma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10 o’cloc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midnigh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Mar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199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 the even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i/>
          <w:sz w:val="28"/>
          <w:szCs w:val="28"/>
        </w:rPr>
        <w:t xml:space="preserve"> 3. </w:t>
      </w:r>
      <w:r>
        <w:rPr>
          <w:b/>
          <w:i/>
          <w:sz w:val="28"/>
          <w:szCs w:val="28"/>
          <w:lang w:val="en-US"/>
        </w:rPr>
        <w:t>Translat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Здравствуйте, вы позвонили в комп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 К сожалению, сейчас мы не сможем пообщаться с вами лично, оставьте свое сообщение после короткого звукового сигнала (</w:t>
      </w:r>
      <w:r>
        <w:rPr>
          <w:sz w:val="28"/>
          <w:szCs w:val="28"/>
          <w:lang w:val="en-US"/>
        </w:rPr>
        <w:t>bee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– Мой номер 123-15-9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ините, я не расслышал. Могли бы Вы говорить немного громче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Моя фамилия Кемпбел (Campbell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ините, могли бы Вы продиктовать фамилию по бук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3590925" cy="5381625"/>
            <wp:effectExtent l="0" t="0" r="0" b="0"/>
            <wp:wrapTight wrapText="bothSides">
              <wp:wrapPolygon edited="0">
                <wp:start x="-59" y="0"/>
                <wp:lineTo x="-59" y="21557"/>
                <wp:lineTo x="21600" y="21557"/>
                <wp:lineTo x="21600" y="0"/>
                <wp:lineTo x="-59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– Привет. Это Джон Эллис. Могу я поговорить с Анной Скот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конечно. Могу я лишь узнать, кто ей звонит? </w:t>
      </w:r>
    </w:p>
    <w:p>
      <w:pPr>
        <w:pStyle w:val="Normal"/>
        <w:jc w:val="both"/>
        <w:rPr/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ставайтесь (повисите) на линии, пока я Вас не соединю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 xml:space="preserve">– Добрый день. Здесь возникла небольшая проблема с моим заказом. Вы можете мне помочь? </w:t>
      </w:r>
      <w:r>
        <w:rPr>
          <w:i/>
          <w:sz w:val="28"/>
          <w:szCs w:val="28"/>
        </w:rPr>
        <w:t>(Вы тот человек, с кем я могу поговорить об этом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в чем именно пробле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ется, вы перепутали (mix up)</w:t>
      </w:r>
      <w:r>
        <w:rPr/>
        <w:t xml:space="preserve"> </w:t>
      </w:r>
      <w:r>
        <w:rPr>
          <w:sz w:val="28"/>
          <w:szCs w:val="28"/>
        </w:rPr>
        <w:t>за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олностью наша вина. Пожалуйста, примите наши извинения. Мы позаботимся о том, чтобы проблема была немедленно устранена. Я лично прослежу, чтобы этого больше не повторилось. Скажите пожалуйста, чем еще я могу Ва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териалы подготовила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теории и практики английского языка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ОВИЧ ТАТЬЯ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3:00Z</dcterms:created>
  <dc:creator>Tati</dc:creator>
  <dc:description/>
  <cp:keywords/>
  <dc:language>en-US</dc:language>
  <cp:lastModifiedBy>samsun</cp:lastModifiedBy>
  <dcterms:modified xsi:type="dcterms:W3CDTF">2013-05-28T08:16:00Z</dcterms:modified>
  <cp:revision>6</cp:revision>
  <dc:subject/>
  <dc:title>TELEPHONING IN ENGLISH</dc:title>
</cp:coreProperties>
</file>