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рольная работа для студентов 5 курса факультета мировой экономики специальности «Экономист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едмет: Английский язык 2-й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ма: «</w:t>
      </w:r>
      <w:r>
        <w:rPr>
          <w:rFonts w:cs="Times New Roman" w:ascii="Times New Roman" w:hAnsi="Times New Roman"/>
          <w:b/>
          <w:i/>
          <w:sz w:val="32"/>
          <w:szCs w:val="32"/>
        </w:rPr>
        <w:t>English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for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Telephoning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»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еместр: 9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итель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хн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nglish for Telephoning </w:t>
      </w:r>
      <w:r>
        <w:rPr>
          <w:rFonts w:cs="Times New Roman" w:ascii="Times New Roman" w:hAnsi="Times New Roman"/>
          <w:b/>
          <w:i/>
          <w:sz w:val="32"/>
          <w:szCs w:val="32"/>
        </w:rPr>
        <w:t>(‘Business Vocabulary in Use. Intermediate’ Units 48-51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st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the best word from the brackets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out tomorrow morning so give me a … (call/phone/telephone) in the afterno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his … (moveable/cordless/extension) phone because I can use it in the gard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y need me at work, they send a message on my … (pager/reader/pag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one … (wire/cord/line) for my phone and another for my internet connect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phoned from LA. Can you call him … (up/in/out/through) tomorrow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call … (office/centre/site) in Dublin that deals with customer enquiries.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240" w:after="1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Here are some things you might hear on the phone. Write one word in each gap. 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ll me at the office tomorrow. My … line is 01202 818335. If I’m not there, leave a message on my … and I’ll call you … when I get 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ternational lines are … . Please … up and try again lat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Can I speak to Anita Sighn, please?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Oh, I’m sorry, she’s not on this … ; she’s on 227. I’ll put you through to the main … . Just ask the … to transfer you to the Sales Department.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Good morning. You are … to the King’s Theatre ticket hotline. How can I help you?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Oh, I think I’ve got the … number. I wanted 470301.’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Ah yes. This is 470401.’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e are two telephone conversations. Write one word in each gap. The first letter has been given to help you.</w:t>
      </w:r>
    </w:p>
    <w:p>
      <w:pPr>
        <w:pStyle w:val="Normal"/>
        <w:tabs>
          <w:tab w:val="clear" w:pos="720"/>
          <w:tab w:val="left" w:pos="28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4680" cy="3124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re is a voicemail message. Choose the best alternative.</w:t>
      </w:r>
    </w:p>
    <w:p>
      <w:pPr>
        <w:pStyle w:val="Normal"/>
        <w:tabs>
          <w:tab w:val="clear" w:pos="720"/>
          <w:tab w:val="left" w:pos="284" w:leader="none"/>
        </w:tabs>
        <w:spacing w:before="24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4870" cy="14954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before="240" w:after="1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late the following sentences into English.</w:t>
      </w:r>
    </w:p>
    <w:p>
      <w:pPr>
        <w:pStyle w:val="ListParagraph"/>
        <w:tabs>
          <w:tab w:val="clear" w:pos="720"/>
          <w:tab w:val="left" w:pos="284" w:leader="none"/>
        </w:tabs>
        <w:spacing w:before="240" w:after="16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дравствуйте. Вы не могли бы проверить номер? Я говорил с кем-то, но нас разъединили. А теперь, когда я звоню, все время заня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брый день. Это администратор? Не подскажете, как сделать звонок во Францию?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нечно, сэр. Просто поднимите трубку и наберите «9», чтобы получить доступ к линии. Когда услышите гудок, наберите 0033 и номер, который вам нужен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- Доброе утро. Это Питер Джонс. Могу я поговорить с мистером Робертсом?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Боюсь, он на совещании. Ему что-нибудь передать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дайте, пожалуйста, чтобы он перезвонил мне на мобильный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- Здравствуйте. Анна дома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Это я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вет, Анна. Это Алан. Тебе удобно говорить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Да, но не вешай трубку, пока я выключу музыку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– Подождите. Я Вас соединяю…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– Здравствуйте. Это Дэвид Стоклэнд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ам удобно сейчас говорить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Я довольно занят. Вы можете перезвонить через час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нечно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7. – Мы можем отложить собрание? Я сейчас завален работой. Я свяжусь с вами на следующей неделе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Как насчёт вторника?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Мы можем пока не назначать дату? Я скоро перезвоню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RePack by Diakov</dc:creator>
  <dc:description/>
  <cp:keywords/>
  <dc:language>en-US</dc:language>
  <cp:lastModifiedBy>RePack by Diakov</cp:lastModifiedBy>
  <dcterms:modified xsi:type="dcterms:W3CDTF">2016-05-18T18:38:00Z</dcterms:modified>
  <cp:revision>3</cp:revision>
  <dc:subject/>
  <dc:title/>
</cp:coreProperties>
</file>