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трольная работа для студентов 5 курса факультета мировой экономики специальности «Экономист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едмет: Иностранный язык 2-й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ема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: «Business </w:t>
      </w:r>
      <w:r>
        <w:rPr>
          <w:rFonts w:cs="Times New Roman" w:ascii="Times New Roman" w:hAnsi="Times New Roman"/>
          <w:b/>
          <w:i/>
          <w:sz w:val="32"/>
          <w:szCs w:val="32"/>
        </w:rPr>
        <w:t>Letters and Enquiries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»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местр: 9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итель: Сахно М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‘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usiness Letters &amp; Enquiries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the words from the jumbled letters and match them with the definitions below (letters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BCDEOK ESETL</w:t>
        <w:tab/>
        <w:tab/>
        <w:tab/>
        <w:t>E EPITVAR NAD FIDNAILTCOEN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TERSGUANI CLOKB</w:t>
        <w:tab/>
        <w:tab/>
        <w:t>F BOJ TELTI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ERFCNEREE</w:t>
        <w:tab/>
        <w:tab/>
        <w:tab/>
        <w:t>G SURYO ELERCISNY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CSRULEENO </w:t>
        <w:tab/>
        <w:tab/>
        <w:tab/>
        <w:t>H TTCMTHAE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 enclosed with a lett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ures and / or letters written at the top of a letter to identify i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yle of writing in which each line starts directly below the one abo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imentary close used at the end of a letter when the addressee’s name is know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rase written on a letter intended only to be read by the addresse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and job title typed below a signatu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parate document attached to an email messag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name of someone’s job, e.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es Manager, Chief Buy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the words from the jumbled letters and match them with the definitions below (enquirie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UEAGTOCLA</w:t>
        <w:tab/>
        <w:tab/>
        <w:tab/>
        <w:t xml:space="preserve">f WOSORHOM        </w:t>
        <w:tab/>
        <w:tab/>
        <w:tab/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 METIESAT</w:t>
        <w:tab/>
        <w:tab/>
        <w:tab/>
        <w:tab/>
        <w:t>g IDISYUSR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 ERENTD</w:t>
        <w:tab/>
        <w:tab/>
        <w:tab/>
        <w:tab/>
        <w:t>h POSSUTCR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 ETSMCOUR</w:t>
        <w:tab/>
        <w:tab/>
        <w:tab/>
        <w:t>i ELSA R0 ETRR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LAOEEHSLWR</w:t>
        <w:tab/>
        <w:tab/>
        <w:tab/>
        <w:t>j NATYUTQI DSNUOT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Company that is partly owned by a larger 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Person who buys goods or services from a shop or comp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Money taken off the usual selling price of goods when the buyer is purchasing a large amou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Place where a company demonstrates its produc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 Publication giving details of goods or services offered by a comp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 Price given for work to be d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 Written estimate, usually for a large job such as building a facto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 Publication giving details about a school or colle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 Person or company that buys goods from manufacturers and sells them to retai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Term used when a supplier agrees to buy back unsold g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re are no capitals, punctuation or paragraphs in this fax from a building company to a designer and manufacturer of kitchen units. Write out the fax correctly, dividing the body into four paragraphs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14900" cy="611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Answer by true or false about the LAYOUT/PRESENTATION of a letter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n unheaded paper you should always write your name above your address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"Ref" refers to the writer's filing system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 the UK, the date 2/4/99 means February 4th, 1999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You should always write the name and position of the person you are writing to above his/her company address.</w:t>
      </w:r>
    </w:p>
    <w:p>
      <w:pPr>
        <w:pStyle w:val="Normal"/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You us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Dear Si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Dear Madam </w:t>
      </w:r>
      <w:r>
        <w:rPr>
          <w:rFonts w:cs="Times New Roman" w:ascii="Times New Roman" w:hAnsi="Times New Roman"/>
          <w:sz w:val="28"/>
          <w:szCs w:val="28"/>
          <w:lang w:val="en-US"/>
        </w:rPr>
        <w:t>when you know that the person you writing to is more senior to you.</w:t>
      </w:r>
    </w:p>
    <w:p>
      <w:pPr>
        <w:pStyle w:val="Normal"/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f you begin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ar S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ou end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ours faithfully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 initials p.p. indicate that the person signing the letter is doing so on behalf of someone else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t is unusual for the writer to put his/her company position at the end of the letter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n business letters, the date should appear as numbers separated by points (.) or oblique (/)</w:t>
      </w:r>
    </w:p>
    <w:p>
      <w:pPr>
        <w:pStyle w:val="Normal"/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The abbreviatio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s </w:t>
      </w:r>
      <w:r>
        <w:rPr>
          <w:rFonts w:cs="Times New Roman" w:ascii="Times New Roman" w:hAnsi="Times New Roman"/>
          <w:sz w:val="28"/>
          <w:szCs w:val="28"/>
          <w:lang w:val="en-US"/>
        </w:rPr>
        <w:t>can refer both to a married or an unmarried woman.</w:t>
      </w:r>
    </w:p>
    <w:p>
      <w:pPr>
        <w:pStyle w:val="Normal"/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If you are writing to Mrs Anne Swanson, you open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ar Mada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Short business letters are impolite</w:t>
      </w:r>
    </w:p>
    <w:p>
      <w:pPr>
        <w:pStyle w:val="Normal"/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Americans may begin their letters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entleme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The letters "Encl." mean that something has been sent with the letter.</w:t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7:00Z</dcterms:created>
  <dc:creator>RePack by Diakov</dc:creator>
  <dc:description/>
  <cp:keywords/>
  <dc:language>en-US</dc:language>
  <cp:lastModifiedBy>RePack by Diakov</cp:lastModifiedBy>
  <dcterms:modified xsi:type="dcterms:W3CDTF">2016-05-18T18:37:00Z</dcterms:modified>
  <cp:revision>2</cp:revision>
  <dc:subject/>
  <dc:title/>
</cp:coreProperties>
</file>