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860" w:leader="none"/>
        </w:tabs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   Fortunately, the catering.........by a local firm, so I...............worry about that side of the arrangement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ill do/won't have to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oes/haven't had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s done/didn't have to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s being done/don't hav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as done/won't have had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   By the time the error ................., the order</w:t>
      </w:r>
      <w:r>
        <w:rPr>
          <w:rFonts w:cs="Trebuchet MS" w:ascii="Trebuchet MS" w:hAnsi="Trebuchet MS"/>
          <w:color w:val="000000"/>
          <w:sz w:val="20"/>
          <w:szCs w:val="20"/>
        </w:rPr>
        <w:t>....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u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tices/sends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as noticed/had been se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s noticed/has been sent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noticed/was sen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be noticed/is se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  Most of the vegetable seeds ..............by tomorrow evening, so then we can start thinking about what flowers to plan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e going to plant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have been plan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plant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re plan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be plant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   As the door............. I .............. a glimpse of a strange-looking man, standing at the back of the room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opens/had caught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opened/will cat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is opening/am catching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open/cat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as opening/caugh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   She claimed that she................that the delivery .........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dn't know/delayed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known/was going to be delay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sn't known/is delayed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oesn't know/delays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n't know/will delay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-   After the animal.................for its injury, it.....................back into the wil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eats/releases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be treated/is relea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reated/had been released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been treated/was relea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s treated/has relea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   We</w:t>
      </w:r>
      <w:r>
        <w:rPr>
          <w:rFonts w:cs="Trebuchet MS" w:ascii="Trebuchet MS" w:hAnsi="Trebuchet MS"/>
          <w:color w:val="000000"/>
          <w:sz w:val="20"/>
          <w:szCs w:val="20"/>
        </w:rPr>
        <w:t>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l day, so none of us, ........enough energy to go out that nigh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ski/will be having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e skied/have ha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re skiing/have                                        </w:t>
      </w:r>
    </w:p>
    <w:p>
      <w:pPr>
        <w:pStyle w:val="Normal"/>
        <w:shd w:fill="FFFFFF" w:val="clear"/>
        <w:autoSpaceDE w:val="false"/>
        <w:ind w:left="360" w:hanging="360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ст по временам английского глагола для студентов 3 курса специальности «Мировая экономика»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been skiing/ha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be skiing/are hav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   Look, the boat..................its moorings. We.............a stronger rope in this win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broke/will have needed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as breaking/could ne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is breaking/were needed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s broken/have need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s going to break/ne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9   By the end of this month, Tony ........... on his round-the-world trip for over three year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is traveling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ravel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ravels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have been travel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s travel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0  As soon as the document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.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copy of them to you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e signing/am sending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ign/will have se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ve been signed/will send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ere signed/had sent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sign/se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1 The procedure......... forty-five minutes from start to finish, but we .......an hour in case of any problem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is taken/are allowed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been taken/allow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ook/have allowed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akes/allow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ere taking/would allow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2  Pete just called and said that he ........ time to drop in today, but he ........... to fit in a visit tomorrow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on't have/tried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oesn't have/had tri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ouldn't have/will have tried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sn't having/trie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had/would tr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3  Since we .............that last advertisement in the paper, orders</w:t>
      </w:r>
      <w:r>
        <w:rPr>
          <w:rFonts w:cs="Trebuchet MS" w:ascii="Trebuchet MS" w:hAnsi="Trebuchet MS"/>
          <w:color w:val="000000"/>
          <w:sz w:val="20"/>
          <w:szCs w:val="20"/>
        </w:rPr>
        <w:t>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e putting/flood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put/have been floo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d put/flooded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put/will have flood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ere putting/are floo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4  I</w:t>
      </w:r>
      <w:r>
        <w:rPr>
          <w:rFonts w:cs="Trebuchet MS" w:ascii="Trebuchet MS" w:hAnsi="Trebuchet MS"/>
          <w:color w:val="000000"/>
          <w:sz w:val="20"/>
          <w:szCs w:val="20"/>
        </w:rPr>
        <w:t>.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actual cost yet but I think it............quite high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n't calculate/is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n't be calculating/had be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ven't calculated/will be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been calculated/w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idn't calculate/had be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5  Before he................too involved with the project, I...............to him about the change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gets/will speak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s got/was spea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got/have spoken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get/am spea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got/spok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6  He handed in his resignation, ................he no longer trusted the manager's judgment.</w:t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054"/>
        <w:gridCol w:w="1536"/>
      </w:tblGrid>
      <w:tr>
        <w:trPr>
          <w:trHeight w:val="18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A)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hile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B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for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due to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however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E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so that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7   ...................the park in the centre of town............the one on the outskirts have been designated as protected area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sooner/than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Not only/but als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Both/and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ther/o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Neither/no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8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lot of toxic waste has been dumped into the sea round here recently............... none of the beaches are considered safe for swimmers this year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owever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s a resul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uch as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therwi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Even thoug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9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confidential nature of the meeting, no one but the senior managers will be allowed into the conference room tomorrow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though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No matt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enever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ur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Because of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0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We'll have to turn the heating on first thing tomorrow morning; ..........., the rooms won't be warm enough for our guest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reover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ile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therwi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refore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1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e was prepared to pay a lot for a new house................, he couldn't find one that fully satisfied his requirement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til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Althoug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Even so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Regardles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at if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2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......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match was being played, the managers were finalizing the details of the transfer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ile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Unles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Providing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nsequent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ow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3  </w:t>
      </w:r>
      <w:r>
        <w:rPr>
          <w:rFonts w:cs="Trebuchet MS" w:ascii="Trebuchet MS" w:hAnsi="Trebuchet MS"/>
          <w:color w:val="000000"/>
          <w:sz w:val="20"/>
          <w:szCs w:val="20"/>
        </w:rPr>
        <w:t>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ad the play finished ............the audience rose to their feet in thunderous applaus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ither/nor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Not only /but als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Both/and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sooner/the more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rdly/when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4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he won't be permitted to go on holiday on her own...................she's at least sixtee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n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until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for 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ev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u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5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e hasn't actually read the finished report yet; ........, he isn't really in a position to comment on i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therefor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ow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otherwise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espit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althoug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6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y don't touch anything, the children are free to wander round the exhibition on their ow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til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ft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s long as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u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Even though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7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temperature gets too high in the central storage area, an alarm goes off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Because of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n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In spite of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ow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No matt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8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ou should continue with your research .......... how unimportant other people may think it i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rever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how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no matter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f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therwi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9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first stages of the operation didn't go according to plan; .........we intend to continue with it exactly as originally agree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d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in spite of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nevertheless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fo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inc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0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y've experienced a number of well-publicized problems at that club recently, ......... its popularity seems to be as great as ever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yet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reover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n case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re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 wish I............a few days off work to sort out my problems, but we're so busy that I daren't even ask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m getting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e go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ould get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g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can g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2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 wish I...........Sarah this afternoon as I feel too tired to go ou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ven't met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m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on't be meeting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m not meeting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asn't meeting                                                    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f the company...........its sales target this month, we.........a bonus in our pay packets next month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aches/should find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ld have reached/had foun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reached/are finding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ay reach/fin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s reached/might have foun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4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f only I..........those things to him, we'd still be good friend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asn't saying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on't sa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ouldn't have said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sai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en'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5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ven if everybody in the department ...........on the project, we..............it in tim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lps/don't complete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ay help/aren't complet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ere to help/couldn't complete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e helped/shouldn't have comple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s helping/wouldn't have comple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6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f we</w:t>
      </w:r>
      <w:r>
        <w:rPr>
          <w:rFonts w:cs="Trebuchet MS" w:ascii="Trebuchet MS" w:hAnsi="Trebuchet MS"/>
          <w:color w:val="000000"/>
          <w:sz w:val="20"/>
          <w:szCs w:val="20"/>
        </w:rPr>
        <w:t>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at alternative route away from the traffic, we ......... to the airport on time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n't find/didn't get                                 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hadn't found/wouldn't have go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tab/>
        <w:t xml:space="preserve">haven't found/might not get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tab/>
        <w:t>won't find/couldn't g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tab/>
        <w:t>can't find/hadn't go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7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f the council......................on all the parkland in the area, our children ............. still .......... somewhere nice to play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ven't built/are/having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ren't built/will/hav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didn't build/can/be having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n't built/would/have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on't build/could/have ha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8   ........... the award .........to someone from this department, the management........... of favoritism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d/been given/accused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ere/to be given/might be accu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ill/give/accuses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uld/be given/was accu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hould/give/could be accu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9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on't you wish he...........interfering and ........us get on with our work for a change?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ere stopping/letting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stop/l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tops/lets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s stopped/has l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uld stop/le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0  Unless they..............me a significant increase in my salary, I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tr-TR"/>
        </w:rPr>
        <w:t xml:space="preserve"> 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d offered/could leave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ffer/am leav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ere offering/left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have offered/may leav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ffered/will have lef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41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e safe................. only.................by the accountant and he's not here at the momen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s/opened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ld/op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must/open                                         </w:t>
      </w:r>
      <w:r>
        <w:rPr>
          <w:rFonts w:cs="Trebuchet MS" w:ascii="Trebuchet MS" w:hAnsi="Trebuchet MS"/>
          <w:color w:val="000000"/>
          <w:sz w:val="20"/>
          <w:szCs w:val="20"/>
          <w:lang w:val="tr-T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ay/be open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an/be open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42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ou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..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 know when you're arriving so that I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ou up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ust let/can pick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hall let/ought to pick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d to let/must have picked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ld have let/used to pick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ere supposed to let/would be pic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3  You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er before you borrow her jacket. She ........... it herself later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ve to ask/has to want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an ask/ought to have wan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d better ask/might want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uld ask/used to wa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used to ask/had better wan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4   He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ou about the trip. It  ...... a surpris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ustn't tell/could have been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ouldn't tell/may be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houldn't have told/was supposed to be      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an't tell/should have been 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needn't have told/was able to b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5   "It's getting a bit cold in here ...... I turn on the radiator?"</w:t>
      </w:r>
    </w:p>
    <w:p>
      <w:pPr>
        <w:pStyle w:val="Normal"/>
        <w:shd w:fill="FFFFFF" w:val="clear"/>
        <w:autoSpaceDE w:val="false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"Yes, if you like."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ould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us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Did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hall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ab/>
        <w:t>D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6 The lake..............full of fish, but there are scarcely any in it these days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n be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used to b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ould be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better b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ld have be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7  He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is ankle quite badly yesterday. It's really unusual for him to miss a match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uld sprain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hould have sprain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as able to sprain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ight sprai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ust have sprain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8  Due to your prompt action, we ........ all of the most valuable paintings from the fir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ere able to save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to sav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must be saving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hould be sav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used to sav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9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You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..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omething to eat before you leave. You.......... get anything later o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ll have/couldn'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ight have had/shouldn't have been abl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ought to have/may not be abl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e had/must not be abl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ld be having/weren't able t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0   "Doesn't he fancy coming with us this evening?" "No. I think he...................at home."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ould rather stay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d to sta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hall stay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ight have stayed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used to stay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1  I don't think that the gentleman ......... dealt with you yesterday is in today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om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ich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ab/>
        <w:t>wh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)</w:t>
        <w:tab/>
        <w:t>-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2   Well, this is a bit embarrassing. The woman for ..............this reception is being held hasn't arrived ye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—  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hat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i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m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3  These are the flowers ...........you bought me two weeks ago. Look how fresh they still ar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n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om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i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r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4  The restaurant...................we ate last night is good, but it's far too expensive to go to regularly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hat          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i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ere       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—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55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When I spoke to the assistant manager, .......... is probably the most efficient person in the department, she told me that the transaction would be finalized tomorrow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o             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</w:r>
      <w:r>
        <w:rPr>
          <w:rFonts w:cs="Trebuchet MS" w:ascii="Trebuchet MS" w:hAnsi="Trebuchet MS"/>
          <w:color w:val="000000"/>
          <w:sz w:val="20"/>
          <w:szCs w:val="20"/>
        </w:rPr>
        <w:t>that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re          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) </w:t>
      </w:r>
      <w:r>
        <w:rPr>
          <w:rFonts w:cs="Trebuchet MS" w:ascii="Trebuchet MS" w:hAnsi="Trebuchet MS"/>
          <w:color w:val="000000"/>
          <w:sz w:val="20"/>
          <w:szCs w:val="20"/>
        </w:rPr>
        <w:t>—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om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6  Only one of the hotels .............. I called this morning has any rooms vacant this coming weeken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hat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ere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om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en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7-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 think it was Friday........................I saw him because he asked me if I had any plans for the weeken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re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om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ich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en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8  The couple...........you told me to meet didn't turn up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os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—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en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er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9  He refuses to tell me the reason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..........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e acted as he did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at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er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0  Are you sure that the room.............the meeting will be in is big enough?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r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i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os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1  I recommend that you stay in the village,  ............ is one of the prettiest places in the area, rather than in the tow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ich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er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bCs/>
          <w:color w:val="000000"/>
          <w:sz w:val="20"/>
          <w:szCs w:val="20"/>
        </w:rPr>
        <w:t>wh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2  I asked them loads of questions, but failed to find out......... they were planning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re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ich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n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o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3  We must do ............ is necessary to resolve this problem as quickly as possibl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oever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at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owever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er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enev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4  I want you to follow him ...............he goes and find out................he's meeting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however/—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erever /wh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enever/which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atever/whom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homever/who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5  I don't care .............we travel as long as we go!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who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whethe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hat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how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)</w:t>
        <w:tab/>
        <w:t>-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6  I really have no idea what ..............him for his birthday as he's so difficult ……. 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buying/please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buy/to plea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o be buying/to be pleased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buy/pleas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have bought/having plea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7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I left him.......... at the bus-stop as I didn't have time............with him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standing/to wait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tood/wait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having stood/wait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stand/wai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tand/to be waiting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8 On a cold winter's afternoon like this, nothing compares ................up on the sofa in front of a real log fir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rl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by curl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o curling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ith curl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in being curl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9  That author, though not one of the top sellers, is generally acknowledged …………. one of the best-crafted books this decad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write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wrot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writing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have writt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ing written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0  It's rather unusual ......... her ........ on a Saturday, isn't it?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e/to work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see/wor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o be seeing/worked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eeing/to be wor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ing been seen/work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1  I think we'll have to hire  someone ........... the painting for us as no one here has the tim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 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</w:r>
      <w:r>
        <w:rPr>
          <w:rFonts w:cs="Trebuchet MS" w:ascii="Trebuchet MS" w:hAnsi="Trebuchet MS"/>
          <w:color w:val="000000"/>
          <w:sz w:val="20"/>
          <w:szCs w:val="20"/>
        </w:rPr>
        <w:t>to d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ing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o be do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having don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2  If I had known that you'd given up............ meat, I wouldn't have bought all this steak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eat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being eat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eating                                                   </w:t>
      </w:r>
      <w:r>
        <w:rPr>
          <w:rFonts w:cs="Trebuchet MS" w:ascii="Trebuchet MS" w:hAnsi="Trebuchet MS"/>
          <w:color w:val="000000"/>
          <w:sz w:val="20"/>
          <w:szCs w:val="20"/>
          <w:lang w:val="tr-TR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have eat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eate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3  How is the money.............at the ball going to be spent?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ised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rais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raising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having rai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have rais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4   Do you feel like..............the afternoon off and...........for a drive somewhere?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ke/go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take/to go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ook/went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being taken/having gone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aking/go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5  She watched the accountant..............the money and then made him............it in the safe while she was still ther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unting/to lock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have counted/lock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ount/lock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counted/to be lock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 count/lock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6  He was not often called upon to do solos; he was, nonetheless....... member of the orchestra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re accomplished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oo accomplished for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s an accomplished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most accomplish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accomplished 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7   Being almost.........it was long, the room looked more or less squar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broader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broad 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  <w:lang w:val="tr-TR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broad enough      </w:t>
      </w:r>
      <w:r>
        <w:rPr>
          <w:rFonts w:cs="Trebuchet MS" w:ascii="Trebuchet MS" w:hAnsi="Trebuchet MS"/>
          <w:color w:val="000000"/>
          <w:sz w:val="20"/>
          <w:szCs w:val="20"/>
          <w:lang w:val="tr-TR"/>
        </w:rPr>
        <w:t xml:space="preserve">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broades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>as broad 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8   It's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or you to read in here. Turn a light on!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he darkest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far too dark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s dark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dark that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darker than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9   The language used in the contract was ........... even my lawyer had difficulty understanding i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re complicated than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less complica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omplicated enough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complicated 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most complicated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0   The men were walking .......... unsteadily ........I was convinced they were drunk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o/for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rather/than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as/as         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uch/as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/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81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ou drive .........it is that you'll have an acciden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Much faster/so likely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slower/quite like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The fastest/the most likely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s slowly as/not as like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faster/the more like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2  The course was..........................than I thought it would be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o demanding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uch a deman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so demanding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less deman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most demanding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3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It was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perience ...... I nearly burst into tears there and then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more frustrated/than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uch a frustrating/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very frustrated/like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the most frustrating/of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frustrating/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4 The seats on the coach were ..........for us to be able to relax during the journey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o uncomfortable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as uncomfortably as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more uncomfortable than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uncomfortable that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less uncomfortab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5  The sky is grey, but it doesn't feel.............. to snow just yet.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) 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ld enough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0</wp:posOffset>
            </wp:positionH>
            <wp:positionV relativeFrom="paragraph">
              <wp:posOffset>-377190</wp:posOffset>
            </wp:positionV>
            <wp:extent cx="12306300" cy="40544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z w:val="20"/>
          <w:szCs w:val="20"/>
        </w:rPr>
        <w:t>B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o coldly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colder than                                              </w:t>
      </w:r>
    </w:p>
    <w:p>
      <w:pPr>
        <w:pStyle w:val="Normal"/>
        <w:shd w:fill="FFFFFF" w:val="clear"/>
        <w:autoSpaceDE w:val="false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such a cold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>more coldly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tbl>
      <w:tblPr>
        <w:tblW w:w="4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0"/>
        <w:gridCol w:w="363"/>
        <w:gridCol w:w="540"/>
        <w:gridCol w:w="540"/>
        <w:gridCol w:w="540"/>
        <w:gridCol w:w="540"/>
        <w:gridCol w:w="360"/>
        <w:gridCol w:w="540"/>
        <w:gridCol w:w="537"/>
      </w:tblGrid>
      <w:tr>
        <w:trPr>
          <w:trHeight w:val="2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ind w:left="360" w:hanging="360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одготовила</w:t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кафедры теории и практики английского языка</w:t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ОВИЧ ТАТЬЯНА СЕРГЕЕВНА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720" w:right="720" w:gutter="0" w:header="0" w:top="900" w:footer="0" w:bottom="900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5:00Z</dcterms:created>
  <dc:creator>HUSSEIN</dc:creator>
  <dc:description/>
  <cp:keywords/>
  <dc:language>en-US</dc:language>
  <cp:lastModifiedBy>samsun</cp:lastModifiedBy>
  <dcterms:modified xsi:type="dcterms:W3CDTF">2013-05-28T08:16:00Z</dcterms:modified>
  <cp:revision>4</cp:revision>
  <dc:subject/>
  <dc:title>1-     Fortunately, the catering</dc:title>
</cp:coreProperties>
</file>