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для студентов 3 курса факультета мировой экономики специальности «Экономист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 Английский язык 1-й профессиональный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gotiations</w:t>
      </w:r>
      <w:r>
        <w:rPr>
          <w:rFonts w:cs="Times New Roman" w:ascii="Times New Roman" w:hAnsi="Times New Roman"/>
          <w:b/>
          <w:i/>
          <w:sz w:val="28"/>
          <w:szCs w:val="28"/>
        </w:rPr>
        <w:t>» (по материалам разделов 63-66 по книге “Business Vocabulary in Use”)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естр: 5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ахно М.Н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32"/>
          <w:szCs w:val="32"/>
          <w:u w:val="single"/>
          <w:lang w:val="en-US"/>
        </w:rPr>
        <w:t>‘</w:t>
      </w:r>
      <w:r>
        <w:rPr>
          <w:b/>
          <w:sz w:val="32"/>
          <w:szCs w:val="32"/>
          <w:u w:val="single"/>
          <w:lang w:val="en-US"/>
        </w:rPr>
        <w:t>Negotiations’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lete the sentences with suitable word combinations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4050" cy="114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nd the word which completes each tip on negotiatin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17315" cy="970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lete the following sentenc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1059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tch the sentence beginning with the correct endin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1510" cy="1486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Translate into English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льная позиция при переговорах; 2. смягчить требования; 3. по принуждению; 4. уступить требованиям; 5. отступать; 6. разоблачить обман; 7. окончательное предложение; 8. вопрос, по которому стороны сходятся во мнении; 9. камень преткновения; 10. безвыходное положение; 11. непримиримые противоречия; 12.вмешательство с целью примирения; 13. период  обдумывания; 14. третейский судья; 15. заключить сделку; 16. много запрашивать; 17. юридически обязательный договор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Correct one mistake in each sentence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0260" cy="1072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4:00Z</dcterms:created>
  <dc:creator>Masha</dc:creator>
  <dc:description/>
  <cp:keywords/>
  <dc:language>en-US</dc:language>
  <cp:lastModifiedBy>Masha</cp:lastModifiedBy>
  <dcterms:modified xsi:type="dcterms:W3CDTF">2013-06-17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