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для студентов 2 курса факультета мировой экономики специальности «Экономист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Английский язык 1-й профессиональный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Busines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rrespondence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стр: 4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ахно М.Н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ask 1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k the sentences as true or false on the layout/presentation of a business letter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n unheaded paper you should always write your name above your address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"Ref" refers to the writer's filing system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 the UK, the date 2/4/99 means February 4th, 1999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You should always write the name and position of the person you are writing to above his/her company address.</w:t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You us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ear Si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ear Madam </w:t>
      </w:r>
      <w:r>
        <w:rPr>
          <w:rFonts w:cs="Times New Roman" w:ascii="Times New Roman" w:hAnsi="Times New Roman"/>
          <w:sz w:val="28"/>
          <w:szCs w:val="28"/>
          <w:lang w:val="en-US"/>
        </w:rPr>
        <w:t>when you know that the person you writing to is more senior to you.</w:t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f you begin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ar S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ou end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rs faithfully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initials p.p. indicate that the person signing the letter is doing so on behalf of someone else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t is unusual for the writer to put his/her company position at the end of the letter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n business letters, the date should appear as numbers separated by points (.) or oblique (/)</w:t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The abbreviatio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s </w:t>
      </w:r>
      <w:r>
        <w:rPr>
          <w:rFonts w:cs="Times New Roman" w:ascii="Times New Roman" w:hAnsi="Times New Roman"/>
          <w:sz w:val="28"/>
          <w:szCs w:val="28"/>
          <w:lang w:val="en-US"/>
        </w:rPr>
        <w:t>can refer both to a married or an unmarried woman.</w:t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If you are writing to Mrs Anne Swanson, you open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ar Mada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Short business letters are impolite</w:t>
      </w:r>
    </w:p>
    <w:p>
      <w:pPr>
        <w:pStyle w:val="Normal"/>
        <w:autoSpaceDE w:val="false"/>
        <w:spacing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Americans may begin their letters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ntleme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The letters "Encl." mean that something has been sent with the letter.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shd w:fill="FFFFFF" w:val="clear"/>
        <w:spacing w:before="225" w:after="225"/>
        <w:ind w:right="225" w:firstLine="284"/>
        <w:rPr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686300</wp:posOffset>
            </wp:positionV>
            <wp:extent cx="6858000" cy="5600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4686300</wp:posOffset>
            </wp:positionV>
            <wp:extent cx="6858000" cy="5600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Task 2. Answer the following questions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types of business letters do you know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should you remember when sending a letter of invitation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does the form of invitation depend on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is the form of reply determined by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en should you send the letter of congratulations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should be written in a letter of apology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information does a covering letter contain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type of the letter do we send when we need some samples of goods or reference materials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is the reply to an enquiry called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en do we send an intermediate answer on the enquiry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should be stated in a detailed reply to the enquiry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an order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does a letter of guarantee certify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type of a business letter deals with the delivery of wrong goods?</w:t>
      </w:r>
    </w:p>
    <w:p>
      <w:pPr>
        <w:pStyle w:val="Style32"/>
        <w:numPr>
          <w:ilvl w:val="0"/>
          <w:numId w:val="1"/>
        </w:numPr>
        <w:shd w:fill="FFFFFF" w:val="clear"/>
        <w:spacing w:before="0" w:after="0"/>
        <w:ind w:left="0" w:right="230" w:firstLine="288"/>
        <w:rPr/>
      </w:pPr>
      <w:r>
        <w:rPr>
          <w:color w:val="000000"/>
          <w:sz w:val="28"/>
          <w:szCs w:val="28"/>
          <w:lang w:val="en-US"/>
        </w:rPr>
        <w:t>What should be explained in a reply to a letter of complaint?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2"/>
        <w:shd w:fill="FFFFFF" w:val="clear"/>
        <w:spacing w:before="225" w:after="225"/>
        <w:ind w:right="225" w:firstLine="284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ask 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nformal letter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Fill each blank with the following words. Use each item once only.</w:t>
      </w:r>
    </w:p>
    <w:p>
      <w:pPr>
        <w:pStyle w:val="Style32"/>
        <w:shd w:fill="FFFFFF" w:val="clear"/>
        <w:spacing w:before="225" w:after="225"/>
        <w:ind w:right="22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 you know         Best wishes        I'm sorry            Anyway</w:t>
        <w:br/>
        <w:t>Congratulations     Thanks               In the end           Really busy</w:t>
        <w:br/>
        <w:t>Of course               Get on                Let me, know     Put you up  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ar Pete,</w:t>
        <w:br/>
        <w:t>a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for your last letter.b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t's taken me so long to reply but I've been c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moving into my new flat.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d 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on passing your driving test first time. Now all you have to do is save up for that Porsche you've always wanted - and the tax and insurance, e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!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'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've just started a new job as the manager of the biggest video shop in town. I was a bit nervous on my first day when I had to meet the staff, but, g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everything turned out all right and I think we're going to h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very well. i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the main reason I'm writing is to invite you to a party I'm having Saturday week. I do hope you can come. I've got a spare bed so I could j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for the night. I must stop now or I'll miss the last post. Please k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f you can come so that I can give you all the details of how to get here. l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2"/>
        <w:shd w:fill="FFFFFF" w:val="clear"/>
        <w:spacing w:before="225" w:after="225"/>
        <w:ind w:right="225" w:firstLine="284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ask 4. </w:t>
      </w:r>
      <w:r>
        <w:rPr>
          <w:b/>
          <w:i/>
          <w:color w:val="000000"/>
          <w:sz w:val="28"/>
          <w:szCs w:val="28"/>
          <w:lang w:val="en-US"/>
        </w:rPr>
        <w:t xml:space="preserve">Formal Letter.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Use the words below to complete the letter. Use each item once only.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ateful          current issue        additional charge      particularly interested however            eligible for             package holidays      under what circumstances</w:t>
        <w:br/>
        <w:t>mentioned         look forward to        with reference to      send me information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ar Sir or Madam,</w:t>
        <w:br/>
        <w:t>a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o your advertisement in the b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of "Summer Holiday" magazine, could you please c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bout the holidays you offer in the United States? I am d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n your e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o California and Florida. In your advertisement you state that there are reduced prices for children but it is not clear f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se reductions can be obtained. We are a family of four, with two adults and two children, aged 10 and 16. Could you tell me whether my 16-year-old child would still be g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 reduction or if he is now classed as an adult? Your advertisement also h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>that a free hire car was included in the holidays in the United States. i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re was no information about insurance. I would be j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refore, if you could inform me whether this is included or not. If it is not, I would like to know how much the k</w:t>
      </w:r>
      <w:r>
        <w:rPr>
          <w:rStyle w:val="Appleconvertedspace"/>
          <w:rFonts w:eastAsia="Calibri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_</w:t>
      </w:r>
      <w:r>
        <w:rPr>
          <w:color w:val="000000"/>
          <w:sz w:val="28"/>
          <w:szCs w:val="28"/>
          <w:lang w:val="en-US"/>
        </w:rPr>
        <w:t xml:space="preserve">  would be. I hope you will be able to answer my queries. </w:t>
      </w:r>
      <w:r>
        <w:rPr>
          <w:color w:val="000000"/>
          <w:sz w:val="28"/>
          <w:szCs w:val="28"/>
        </w:rPr>
        <w:t>I l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_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hearing from you. Yours faithfully. </w:t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2"/>
        <w:shd w:fill="FFFFFF" w:val="clear"/>
        <w:spacing w:before="225" w:after="225"/>
        <w:ind w:right="225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8:00Z</dcterms:created>
  <dc:creator>Masha</dc:creator>
  <dc:description/>
  <dc:language>en-US</dc:language>
  <cp:lastModifiedBy>Masha</cp:lastModifiedBy>
  <dcterms:modified xsi:type="dcterms:W3CDTF">2014-05-18T18:38:00Z</dcterms:modified>
  <cp:revision>2</cp:revision>
  <dc:subject/>
  <dc:title/>
</cp:coreProperties>
</file>