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EST (The Particip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для студентов 5 курса специальности «Белорусский язык. Английский язык» по дисциплине «Практическая грамматика»; составитель – Шершенькова Н.М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Insert Participle I or Participle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an old woman (to wear) glass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n another child, (to lead) by her mother, boarded the bu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 the door, (to tie) to the latch of the letter box, was a piece of white cardboar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trude took away the (to sob) little girl and tried to calm h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were letters from a woman in Brightland, and more letters (to postmark) from places like Mexic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uld you like to spend your Sundays (to rake up) dead leaves in the countr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r figure, (to bend) over the suitcase, made him sick with pit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her apartment, she went around (to turn on) lamps and (to draw) the curtain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(To lie) aside the book, she turned the wireless down a bit mor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he came back to the room, he saw Dimas (to lie) on the flo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don’t want my hair (to wash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ck, do get me (to invite) to the party in that house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ress is torn, I need to have it (to repair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n she heard the chairs (to push) back and (to scrape) across the do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ll them you require your meals (to send) up till further noti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heard the swing doors which led on to the main corridor (to open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felt herself (to vibrate) all over with resen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Choose the correct form of the Partici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opera (being staged/having been staged) now at the theatre is going to be a succes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Falling ill/having fallen ill), the famous actress had to give up act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Going through/having gone through) his lines the actor stopped (forgetting/having forgotten) some word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Visiting/having visited) the country twice he knew a lot about its custom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vie now (showing/being shown) in most cinemas is worth see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now, (to clear) away only yesterday, began to fall aga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are going to move to one of the new houses (to build) near the undergrou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houses (to build) in the district are said to be comfor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II Find Participial Constructions and name them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 see the visitor walking restlessly backwards and forward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often heard his name mentioned them everywher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e observed them walking down the stree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e summer morning they found him painting the door of his hou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ope she did not notice me leaving the house so l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irl watched him going down the stairs slow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escue helicopters found the ship drifting in the North Se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saw a little sprinkle of gray parting his hair in two halv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y could observe her figure pleasantly displayed by a modest grey 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грамматика английского языка / В. Л. Каушанская, Р.Л. Ковнер, О.Н. Кожевникова, Е.В.Прокофьева, З.М.Райнес, С.Е.Сквирская, Ф.Я.Цырлина; под ред. Проф. Е.В. Ивановой. – М.: Айрис Пресс, 2009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3:00Z</dcterms:created>
  <dc:creator>user</dc:creator>
  <dc:description/>
  <cp:keywords/>
  <dc:language>en-US</dc:language>
  <cp:lastModifiedBy>миша</cp:lastModifiedBy>
  <dcterms:modified xsi:type="dcterms:W3CDTF">2013-01-14T13:05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