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я к контрольному тест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едмету «Немецкий язык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тудентов 1-го кур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ости «Белорусская фил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Богатко Е.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  <w:tab/>
        <w:t>Подберите соответствующее вопросительное слов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heiss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e</w:t>
      </w:r>
      <w:r>
        <w:rPr>
          <w:rFonts w:cs="Times New Roman" w:ascii="Times New Roman" w:hAnsi="Times New Roman"/>
          <w:sz w:val="28"/>
          <w:szCs w:val="28"/>
        </w:rPr>
        <w:t xml:space="preserve">?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 xml:space="preserve">… bist du geboren?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 xml:space="preserve">… ist er von Beruf?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 xml:space="preserve">… kommen sie?                    </w:t>
      </w:r>
    </w:p>
    <w:p>
      <w:pPr>
        <w:pStyle w:val="Normal"/>
        <w:spacing w:lineRule="auto" w:line="240" w:before="0" w:after="200"/>
        <w:contextualSpacing/>
        <w:rPr/>
      </w:pPr>
      <w:r>
        <w:rPr/>
        <w:t>5.</w:t>
        <w:tab/>
        <w:t xml:space="preserve">…interessiert ihr euch?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 woher?   2) was?</w:t>
            </w:r>
            <w:r>
              <w:rPr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 wie?   4) wann?</w:t>
            </w:r>
            <w:r>
              <w:rPr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 wofür?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  <w:t>Составьте предложени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ohn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m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Alt, bist, du, wie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Sie, sprechen, deutsch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>Wir, am Sonntag, nicht, studiere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Platz, Sie, nehmen, bitte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  <w:tab/>
        <w:t xml:space="preserve">Выберите правильную форму глагола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Meine Mutter…bei der Firma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) arbeitest   b)  arbeite   c) arbeitet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Sie …Buchhalterin von Beruf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) sind   b) ist   c) bi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Wo …du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) lebst   b) lebt   c) lebe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>Mein Bruder …Gitarre spielen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a) kannst    b) kannt    c) kann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>Meine Schwester….Musik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) mag    b) muss    c) darf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>Am Abend …er (fersehen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) seht fern    b) fernsieht    c) sieht fern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…du Ski im Winter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) läufst    b) laufst    c) läuf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ующе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имени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Der Lehrer tritt in die Klasse ein und die Schüler grüßen … 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ihm    b) ihn    c) e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Maria fühlt sich schlecht, besuchen Sie … bitte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sie</w:t>
        <w:tab/>
        <w:t xml:space="preserve">    b) ihr    c) e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Da liegt das Wörterbuch. Ich nehme … mit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ihm    b) es    c) ih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>Ihr singt gut. Ich höre … gern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ihr</w:t>
        <w:tab/>
        <w:t xml:space="preserve">  b) euch    c) Si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>Liebe Mutti! Ich habe … lange nicht geschriebe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dich    b) euch</w:t>
        <w:tab/>
        <w:t>c) di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ыберите соответствующее притяжательное  местоимение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n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schwister</w:t>
      </w:r>
      <w:r>
        <w:rPr>
          <w:rFonts w:cs="Times New Roman" w:ascii="Times New Roman" w:hAnsi="Times New Roman"/>
          <w:sz w:val="28"/>
          <w:szCs w:val="28"/>
        </w:rPr>
        <w:t xml:space="preserve">.  … </w:t>
      </w:r>
      <w:r>
        <w:rPr>
          <w:rFonts w:cs="Times New Roman" w:ascii="Times New Roman" w:hAnsi="Times New Roman"/>
          <w:sz w:val="28"/>
          <w:szCs w:val="28"/>
          <w:lang w:val="en-US"/>
        </w:rPr>
        <w:t>Eltern leben in Dresden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Ihre    b) Deine    c) Sein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Die Mutter sorgt für … Kinder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seine    b) eure</w:t>
        <w:tab/>
        <w:t>c) ihr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Mein Freund arbeitet im Lesesaal. Auf dem Tisch liegen … Heft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eure    b) seine</w:t>
        <w:tab/>
        <w:t>c) ihr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 xml:space="preserve"> Anna geht zur Schule, … Bruder arbeitet schon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sein    b) unser    c) ih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 xml:space="preserve"> Bald besuchen wir … Großelter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ihre    b) unsere</w:t>
        <w:tab/>
        <w:t>c) mein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Выберите правильный перевод предложений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riefmark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u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Почтовые марки покупаются на поч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Почтовые марки покупают на поч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Почтовые марки куплены на поч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Die Bücher bekommt man in der Bibliothek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Книги получены в библиоте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Получите книги в библиоте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Книги получают в библиоте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Im Auditorium darf man nicht sprechen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)</w:t>
        <w:tab/>
        <w:t>В аудитории нужно разговарив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Не разговаривайте в аудитор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В аудитории запрещено разговарива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>Kann man dir helfen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Ты можешь мне помоч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Можно тебе помоч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</w:t>
      </w:r>
      <w:r>
        <w:rPr>
          <w:rFonts w:cs="Times New Roman" w:ascii="Times New Roman" w:hAnsi="Times New Roman"/>
          <w:sz w:val="28"/>
          <w:szCs w:val="28"/>
        </w:rPr>
        <w:t xml:space="preserve">ß </w:t>
      </w:r>
      <w:r>
        <w:rPr>
          <w:rFonts w:cs="Times New Roman" w:ascii="Times New Roman" w:hAnsi="Times New Roman"/>
          <w:sz w:val="28"/>
          <w:szCs w:val="28"/>
          <w:lang w:val="en-US"/>
        </w:rPr>
        <w:t>d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h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  <w:lang w:val="en-US"/>
        </w:rPr>
        <w:t>rterbuch</w:t>
      </w:r>
      <w:r>
        <w:rPr>
          <w:rFonts w:cs="Times New Roman" w:ascii="Times New Roman" w:hAnsi="Times New Roman"/>
          <w:sz w:val="28"/>
          <w:szCs w:val="28"/>
        </w:rPr>
        <w:t xml:space="preserve"> ü</w:t>
      </w:r>
      <w:r>
        <w:rPr>
          <w:rFonts w:cs="Times New Roman" w:ascii="Times New Roman" w:hAnsi="Times New Roman"/>
          <w:sz w:val="28"/>
          <w:szCs w:val="28"/>
          <w:lang w:val="en-US"/>
        </w:rPr>
        <w:t>bersetz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Текст можно перевести без словар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 xml:space="preserve">Текст нужно перевести без словар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Текст нужно было перевести без словар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1:00Z</dcterms:created>
  <dc:creator>user</dc:creator>
  <dc:description/>
  <dc:language>en-US</dc:language>
  <cp:lastModifiedBy>Evgeniya Gulevich</cp:lastModifiedBy>
  <dcterms:modified xsi:type="dcterms:W3CDTF">2015-03-30T10:31:00Z</dcterms:modified>
  <cp:revision>2</cp:revision>
  <dc:subject/>
  <dc:title/>
</cp:coreProperties>
</file>