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овой английски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удентов ФЗО, специальность БУ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Заполните следующую таблицу. При необходимости используйте словарь.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363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erb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un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jective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194" w:leader="none"/>
          <w:tab w:val="left" w:pos="4344" w:leader="none"/>
        </w:tabs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to guarante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pply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lter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pecify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cur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odify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>to economis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ccumulat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nfirm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negotiate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Переведит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ледующие словосочетания на русский язы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dging transaction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verse price movement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sk of los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 rate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posite hedging transaction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rrowing rate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sk Management Departmen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ceptable balance between risks and profit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ancial futures contract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est rate change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rren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han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ng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дберите к словам и словосочетаниям из левой колонки синонимы или определения из право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interest paymen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satisf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sever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give one a righ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obligation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occurring at regular tim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sourc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) extrem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entitl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) fir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 periodic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) the contrast or promise that compels one to follow a certain course of act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 issu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) a sum paid for borrowing mone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 deadlin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) anything or place from which something is obtain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) mee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) a time limit for finishing someth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) initial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) print for sale or distribution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4. Подберите </w:t>
      </w:r>
      <w:r>
        <w:rPr/>
        <w:t>к русским словам и словосочетаниям соответствующие английские эквивал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чет-фактур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  <w:tab/>
              <w:t>draft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инкассо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  <w:tab/>
              <w:t>postal charges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простой вексель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etter of credit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перев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ксель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  <w:tab/>
              <w:t>pension fund management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аккредитив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  <w:t>letter of guarantee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тратт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</w:t>
              <w:tab/>
              <w:t>bill of exchange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гарантий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</w:t>
              <w:tab/>
              <w:t>invoice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почт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  <w:tab/>
              <w:t>bill of collection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валют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  <w:tab/>
              <w:t>financial services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финанс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</w:t>
              <w:tab/>
              <w:t>insurance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управление пенсионными фондами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urrency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страхование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omissory note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Вставьте в предложения подходящие по смыслу сло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When the payee signs on the back of a cheque it is described as an indorsement and can then be ... to another person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debited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charged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  <w:tab/>
        <w:t>transferred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If you wish to ... a large sum from your bank the branch manager may require authorisation from his Head Office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receive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convey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  <w:tab/>
        <w:t>borrow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The banker is expected to treat any information he has in regard to his customer's ... affairs as confidential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private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domestic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  <w:tab/>
        <w:t>financial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Заполните пробелы соответствующими словами и переведите текст на русский язык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rate in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reciation of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pands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ry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poration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ment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sidiary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ges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volved in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ew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underscore"/>
                <w:tab w:val="left" w:pos="3317" w:leader="underscore"/>
                <w:tab w:val="left" w:pos="4747" w:leader="underscor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lationship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6" w:leader="underscore"/>
          <w:tab w:val="left" w:pos="3317" w:leader="underscore"/>
          <w:tab w:val="left" w:pos="4747" w:leader="underscor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the... of a corporation, the organizational structure may... over time and pass through a number of.... As the... grows, it... its operation. It might become ... setting up a ... . Although the corporation still has a primary or "home...", establishment of a subsidiary allows the company to enter into new... with a ... toward increasing its production and marketing capabiliti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12:00Z</dcterms:created>
  <dc:creator>Пользователь</dc:creator>
  <dc:description/>
  <dc:language>en-US</dc:language>
  <cp:lastModifiedBy>Evgeniya Gulevich</cp:lastModifiedBy>
  <dcterms:modified xsi:type="dcterms:W3CDTF">2015-05-30T08:12:00Z</dcterms:modified>
  <cp:revision>2</cp:revision>
  <dc:subject/>
  <dc:title/>
</cp:coreProperties>
</file>