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ловой английски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студентов ФЗО, специальность БУ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Заполните следующую таблицу. При необходимости используйте словарь.</w:t>
      </w:r>
    </w:p>
    <w:p>
      <w:pPr>
        <w:pStyle w:val="Normal"/>
        <w:shd w:fill="FFFFFF" w:val="clear"/>
        <w:tabs>
          <w:tab w:val="clear" w:pos="708"/>
          <w:tab w:val="left" w:pos="2712" w:leader="none"/>
          <w:tab w:val="left" w:pos="4253" w:leader="none"/>
        </w:tabs>
        <w:ind w:firstLine="99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b</w:t>
        <w:tab/>
        <w:tab/>
        <w:t>Noun</w:t>
        <w:tab/>
        <w:tab/>
        <w:tab/>
        <w:t>Adjective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market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upply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sell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research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liver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consume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en-US"/>
        </w:rPr>
        <w:t>to act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istribute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rovide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adverti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2. Переведит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ледующие словосочетания на русский язык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rt-term USD interest rate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ng-term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£ rate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plimentary activitie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ans to a bank customer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ey market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osit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stomer deposits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an decisions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maturity of funds lent and funds borrowed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eful management of the maturity of fund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Подберите к словам и словосочетаниям из левой колонки синонимы или определения из право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 corporatio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 chiefly, principall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 expand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) function in, work i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view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) chan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 stage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) a company having more than half of its stock owned by another compan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 primarily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) increase the dimensions o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 base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) growth; expans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 vary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) see, look 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 subsidiary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) found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) operate in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) a step in develop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) developmen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) a type of business organization formed by an association of stockholders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4. Подберите</w:t>
      </w:r>
      <w:r>
        <w:rPr/>
        <w:t xml:space="preserve"> к русским словам и словосочетаниям соответствующие английские эквивален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одтвержд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a</w:t>
              <w:tab/>
              <w:t>terms of payme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аккредити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  <w:tab/>
              <w:t>remittanc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перев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>reference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инкасс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  <w:tab/>
              <w:t>terms of delivery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платеж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>confirma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6 ссыл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>payer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7 условия платеж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>collection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8 условия поста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>payment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9 плательщ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ab/>
              <w:t>letter of credit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Вставьте в предложения подходящие по смыслу сло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Before you ... a cheque for more than you have on your account you must apply for an overdraft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withdraw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withhold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draw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You will be deemed negligent if you do not... the bank when you have lost your cheque book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inform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instruct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indemnify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The Bank of England is a ... bank and acts as banker for the government and the other banks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  <w:tab/>
        <w:t>data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  <w:tab/>
        <w:t>central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  <w:tab/>
        <w:t>local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Заполните пробелы соответствующими словами и переведите текст на русский язык</w:t>
      </w:r>
      <w:r>
        <w:rPr/>
        <w:t>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559"/>
        <w:gridCol w:w="2268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tie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nancial statement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flected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ndardized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ow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erea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pretatio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ed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unicates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gorous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income statement is one example of a ... . It ... financial information about a company over a period of time. A ... format is used to present the financial information. This ... interested ... to compare one income statement to another to make ... financial decisions. But there is still a great deal of risk involved in financial decision-making because the information … in an income statement is subject to a variety of ...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12:00Z</dcterms:created>
  <dc:creator>Пользователь</dc:creator>
  <dc:description/>
  <dc:language>en-US</dc:language>
  <cp:lastModifiedBy>Evgeniya Gulevich</cp:lastModifiedBy>
  <dcterms:modified xsi:type="dcterms:W3CDTF">2015-05-30T08:12:00Z</dcterms:modified>
  <cp:revision>3</cp:revision>
  <dc:subject/>
  <dc:title/>
</cp:coreProperties>
</file>