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AT IS INTERNATIONAL TRA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International trade encompasses such a wide array of topics that it is difficult for it to be summarized in a book let alone a short article. However, in its simplest form, international trade is the exchange of goods and services between different countries. There are a number of different organizations that help to facilitate or guide the international trade policies of foreign nations, such as the World Trade Organization and the International Monetary Fund. In the case of the United States, the federal government decides with whom they are allowed to trade and how much they are able to trade. These decisions are often based on policy implications. Cuba is a great example of a country with whom the United States is unable to trade, due to the political regime in power. International trade is one of the more heated debates on Capitol Hill and one that is forced onto the table by a number of lobbyists groups, whether it is because they are for or against international tra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upporters of international trade say that it increases the quality of life for all parties involved because it provides them with more avenues to sell their products while also providing individuals with products they may not have been able to receive otherwise. International trade also forces companies to become more competitive, leading to lower prices and better products. When a country begins to practice protectionism, which means they close off their borders to trade or employ tariffs or quotas to limit the amount of goods or services that are allowed to enter the country, it eventually leads to a dramatic increase in price while the quality of the product is diminished. International trade also provides countries with primary products, such as lumber, that they are unable to produce for themselves. A perfect example would be oil. Some countries have more of this natural resource than others. However, because of international trade, countries that have little of it can still operate cars and other gas powered machinery because they can purchase this oil from other countries. Critics of international trade say that it is a zero sum game, one where the rich countries become richer and the poor countries become poorer. There has yet to be any concrete evidence that either proves or disproves this theory.</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1 Определите, соответствуют ли данные предложения тексту или нет (</w:t>
      </w:r>
      <w:r>
        <w:rPr>
          <w:rFonts w:eastAsia="Times New Roman" w:cs="Times New Roman" w:ascii="Times New Roman" w:hAnsi="Times New Roman"/>
          <w:b/>
          <w:sz w:val="24"/>
          <w:szCs w:val="24"/>
          <w:lang w:eastAsia="ru-RU"/>
        </w:rPr>
        <w:t>Tru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False</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The World Trade Organization helps to facilitate or guide the international trade policies of foreign nation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In the case of the United States, the International Monetary Fund decides with whom they are allowed to trade and how much they are able to trade.</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Supporters of international trade say that it increases the quality of life for all parties involved</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Critics of international trade say that it is a game, where the rich countries become poorer and the poor countries become rich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hat is </w:t>
      </w:r>
      <w:r>
        <w:rPr>
          <w:rFonts w:cs="Times New Roman" w:ascii="Times New Roman" w:hAnsi="Times New Roman"/>
          <w:sz w:val="24"/>
          <w:szCs w:val="24"/>
        </w:rPr>
        <w:t>international trade in its simplest form</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T</w:t>
      </w:r>
      <w:r>
        <w:rPr>
          <w:rFonts w:cs="Times New Roman" w:ascii="Times New Roman" w:hAnsi="Times New Roman"/>
          <w:sz w:val="24"/>
          <w:szCs w:val="24"/>
        </w:rPr>
        <w:t>he exchange of goods and services between different countrie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B. T</w:t>
      </w:r>
      <w:r>
        <w:rPr>
          <w:rFonts w:cs="Times New Roman" w:ascii="Times New Roman" w:hAnsi="Times New Roman"/>
          <w:sz w:val="24"/>
          <w:szCs w:val="24"/>
        </w:rPr>
        <w:t>he exchange of goods and services between individual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C. T</w:t>
      </w:r>
      <w:r>
        <w:rPr>
          <w:rFonts w:cs="Times New Roman" w:ascii="Times New Roman" w:hAnsi="Times New Roman"/>
          <w:sz w:val="24"/>
          <w:szCs w:val="24"/>
        </w:rPr>
        <w:t>he exchange of goods and services for mone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hy is </w:t>
      </w:r>
      <w:r>
        <w:rPr>
          <w:rFonts w:cs="Times New Roman" w:ascii="Times New Roman" w:hAnsi="Times New Roman"/>
          <w:sz w:val="24"/>
          <w:szCs w:val="24"/>
        </w:rPr>
        <w:t xml:space="preserve">the United States unable to trade with Cuba? </w:t>
      </w:r>
    </w:p>
    <w:p>
      <w:pPr>
        <w:pStyle w:val="Normal"/>
        <w:spacing w:lineRule="auto" w:line="240" w:before="0" w:after="0"/>
        <w:rPr/>
      </w:pPr>
      <w:r>
        <w:rPr>
          <w:rFonts w:eastAsia="Times New Roman" w:cs="Times New Roman" w:ascii="Times New Roman" w:hAnsi="Times New Roman"/>
          <w:sz w:val="24"/>
          <w:szCs w:val="24"/>
          <w:lang w:eastAsia="ru-RU"/>
        </w:rPr>
        <w:t>A. Due to its geographical posit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ue to cultural difference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w:t>
      </w:r>
      <w:r>
        <w:rPr>
          <w:rFonts w:cs="Times New Roman" w:ascii="Times New Roman" w:hAnsi="Times New Roman"/>
          <w:sz w:val="24"/>
          <w:szCs w:val="24"/>
        </w:rPr>
        <w:t>ue to political reaso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hat do the </w:t>
      </w:r>
      <w:r>
        <w:rPr>
          <w:rFonts w:cs="Times New Roman" w:ascii="Times New Roman" w:hAnsi="Times New Roman"/>
          <w:sz w:val="24"/>
          <w:szCs w:val="24"/>
        </w:rPr>
        <w:t>Supporters of international trade say</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A. I</w:t>
      </w:r>
      <w:r>
        <w:rPr>
          <w:rFonts w:cs="Times New Roman" w:ascii="Times New Roman" w:hAnsi="Times New Roman"/>
          <w:sz w:val="24"/>
          <w:szCs w:val="24"/>
        </w:rPr>
        <w:t>t decreases the quality of life for all parties involved</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cs="Times New Roman" w:ascii="Times New Roman" w:hAnsi="Times New Roman"/>
          <w:sz w:val="24"/>
          <w:szCs w:val="24"/>
        </w:rPr>
        <w:t>It increases the quality of life for all parties involved.</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It increases the quality of life for the U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Supporters of international trade say that it increases the quality of life for all parties involved because it provides them with more avenues to sell their products</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ru-RU"/>
        </w:rPr>
        <w:t>А. Сторонники международной торговли утверждают, что она улучшает качество жизни всех участвующих сторон, т.к. предоставляет им больше возможностей продавать свою продукцию.</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Сторонники международной торговли говорят, что она увеличивает качество жизни для всех участвующих партий, т.к. предоставляет им больше возможностей продавать свою продукцию.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Сторонники международной торговли утверждают, что она улучшает качество жизни всех участвующих сторон, т.к. они могут продавать свою продукцию на улицах город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International trade also provides countries with primary products, such as lumber, that they are unable to produce for themselve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 Международная торговля также обеспечивает страны первичными продуктами, такими как  строевой лес, которые они не могут производить сами.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Международная торговля также обеспечивает страны базовыми продуктами, такими как  строевой лес, которые они не в состоянии  произвести для себя.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Международная торговля также обеспечивает страны сырьевыми материалами, такими как  строевой лес, которые они не могут производить сами. </w:t>
      </w:r>
    </w:p>
    <w:p>
      <w:pPr>
        <w:pStyle w:val="Normal"/>
        <w:tabs>
          <w:tab w:val="clear" w:pos="720"/>
          <w:tab w:val="left" w:pos="568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Critics of international trade say that it is a zero sum game, one where the rich countries become richer and the poor countries become poorer.</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Критики международной торговли говорят о том, что это «игра с нулевой суммой», когда богатые страны становятся еще богаче, а бедные – еще беднее.</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Критики международной торговли говорят о том, что это «игра с нулевой суммой», где одна богатая стран становится еще богаче, а бедная – еще беднее.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Критики международной торговли говорят о том, что это «игра с нулевой суммой», когда один раз богатые страны становятся богаче, а бедные – беднее.</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There are a number of different organizations that help to facilitate or guide the international trade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of foreign natio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olitic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cs="Times New Roman" w:ascii="Times New Roman" w:hAnsi="Times New Roman"/>
          <w:sz w:val="24"/>
          <w:szCs w:val="24"/>
        </w:rPr>
        <w:t>polic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politician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International trade is one of the more heated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 xml:space="preserve">on Capitol Hill.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debat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rgumen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polic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When a country begins to practice protectionism, it eventually leads to a dramatic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in price while the quality of the product is diminished</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increa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cs="Georgia" w:ascii="Georgia" w:hAnsi="Georgia"/>
          <w:color w:val="333333"/>
          <w:shd w:fill="FFFFFF" w:val="clear"/>
        </w:rPr>
        <w:t xml:space="preserve"> </w:t>
      </w:r>
      <w:r>
        <w:rPr>
          <w:rFonts w:cs="Times New Roman" w:ascii="Times New Roman" w:hAnsi="Times New Roman"/>
          <w:color w:val="333333"/>
          <w:sz w:val="24"/>
          <w:szCs w:val="24"/>
          <w:shd w:fill="FFFFFF" w:val="clear"/>
        </w:rPr>
        <w:t>fal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chang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However, because of international trade, countries that have little oil can still operate cars and other gas powered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because they can purchase this oil from other countries</w:t>
      </w:r>
      <w:r>
        <w:rPr>
          <w:rFonts w:cs="Georgia" w:ascii="Georgia" w:hAnsi="Georgia"/>
          <w:color w:val="333333"/>
          <w:shd w:fill="FFFFFF" w:val="clear"/>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machine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tools</w:t>
      </w:r>
    </w:p>
    <w:p>
      <w:pPr>
        <w:pStyle w:val="Normal"/>
        <w:spacing w:lineRule="auto" w:line="240" w:before="0" w:after="0"/>
        <w:rPr/>
      </w:pPr>
      <w:r>
        <w:rPr>
          <w:rFonts w:eastAsia="Times New Roman" w:cs="Times New Roman" w:ascii="Times New Roman" w:hAnsi="Times New Roman"/>
          <w:sz w:val="24"/>
          <w:szCs w:val="24"/>
          <w:lang w:eastAsia="ru-RU"/>
        </w:rPr>
        <w:t xml:space="preserve">C. equipmen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There has yet to be any concrete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that either proves or disproves this theory in the black magnetic strip</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law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fac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evidence</w:t>
      </w:r>
    </w:p>
    <w:p>
      <w:pPr>
        <w:pStyle w:val="Normal"/>
        <w:spacing w:before="0" w:after="1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2:00Z</dcterms:created>
  <dc:creator>Maria</dc:creator>
  <dc:description/>
  <dc:language>en-US</dc:language>
  <cp:lastModifiedBy>Evgeniya Gulevich</cp:lastModifiedBy>
  <dcterms:modified xsi:type="dcterms:W3CDTF">2015-05-30T08:52:00Z</dcterms:modified>
  <cp:revision>2</cp:revision>
  <dc:subject/>
  <dc:title/>
</cp:coreProperties>
</file>