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дисциплине «Деловой англий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го контр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тудентов 3 курса заочного отд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ухгалтерский уч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Чалова О.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(Resume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6"/>
        <w:gridCol w:w="6354"/>
      </w:tblGrid>
      <w:tr>
        <w:trPr/>
        <w:tc>
          <w:tcPr>
            <w:tcW w:w="2836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ersonal Information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na Smirnova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 Chaikovsky Street, apt. 8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Petersburg, 191194, Russia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: + 7 812 272 08 95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Job Objective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tain employment in the field of public relations that will allow me to use my ability to work with people and take advantage of my knowledge of English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ducation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Petersburg State University 1989–1996 Diploma in English and French. Qualified as an English Interpreter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Work Experience 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ril 1996–till now. Assistant, Interpreter of Director General, Insurance Co. Rodina Ros. Duties: schedules of meetings, appointments and recording of the personnel, interpreting and translation of documents. Personal assistant and secretary o Mr. Ron Black at the office of Operation Carelift.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kills and Activities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guage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glish (fluent reading, writing and speaking ability), French (good reading and translating ability), German (rudimentary conversation German acquired during several visits to Germany)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uter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Word and Excel. Typing, fax, Xerox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bbies and Activities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atre, music, tourism, sports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ferences </w:t>
            </w:r>
          </w:p>
        </w:tc>
        <w:tc>
          <w:tcPr>
            <w:tcW w:w="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rs. Elena Petrova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ociate professor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. Petersburg State University 11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etskaya Nab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. Petersburg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ложите части резюме в правильном порядке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1994 – present: Regional Coordinator, “Save the children”, Seattle, W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Susan Hertz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16 Osler Stree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ancouver, British Columbia V6R 2T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Tel.: (614) 741-032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orts: played four years university basketball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Public relations trainee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University of Michigan, School of Business, 199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MBA with Honours, 1992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№2 (Business Letters)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тексту письма определите тип письм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a. Запросы (</w:t>
      </w:r>
      <w:r>
        <w:rPr>
          <w:rFonts w:cs="Times New Roman" w:ascii="Times New Roman" w:hAnsi="Times New Roman"/>
          <w:sz w:val="26"/>
          <w:szCs w:val="26"/>
          <w:lang w:val="en-US"/>
        </w:rPr>
        <w:t>Enquirie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b. Ответы на запросы (</w:t>
      </w:r>
      <w:r>
        <w:rPr>
          <w:rFonts w:cs="Times New Roman" w:ascii="Times New Roman" w:hAnsi="Times New Roman"/>
          <w:sz w:val="26"/>
          <w:szCs w:val="26"/>
          <w:lang w:val="en-US"/>
        </w:rPr>
        <w:t>replies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Заказы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orders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Рекламац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omplaints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. Кредит (</w:t>
      </w:r>
      <w:r>
        <w:rPr>
          <w:rFonts w:cs="Times New Roman" w:ascii="Times New Roman" w:hAnsi="Times New Roman"/>
          <w:sz w:val="26"/>
          <w:szCs w:val="26"/>
          <w:lang w:val="en-US"/>
        </w:rPr>
        <w:t>credit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чие виды писем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f. </w:t>
      </w:r>
      <w:r>
        <w:rPr>
          <w:rFonts w:cs="Times New Roman" w:ascii="Times New Roman" w:hAnsi="Times New Roman"/>
          <w:sz w:val="26"/>
          <w:szCs w:val="26"/>
        </w:rPr>
        <w:t>переписк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ком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banking correspondence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g. </w:t>
      </w:r>
      <w:r>
        <w:rPr>
          <w:rFonts w:cs="Times New Roman" w:ascii="Times New Roman" w:hAnsi="Times New Roman"/>
          <w:sz w:val="26"/>
          <w:szCs w:val="26"/>
        </w:rPr>
        <w:t>страх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insurance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h. </w:t>
      </w:r>
      <w:r>
        <w:rPr>
          <w:rFonts w:cs="Times New Roman" w:ascii="Times New Roman" w:hAnsi="Times New Roman"/>
          <w:sz w:val="26"/>
          <w:szCs w:val="26"/>
        </w:rPr>
        <w:t>рекомендаци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a letter of recommendation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sz w:val="26"/>
          <w:szCs w:val="26"/>
        </w:rPr>
        <w:t>поздравле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Congratulation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j. </w:t>
      </w:r>
      <w:r>
        <w:rPr>
          <w:rFonts w:cs="Times New Roman" w:ascii="Times New Roman" w:hAnsi="Times New Roman"/>
          <w:sz w:val="26"/>
          <w:szCs w:val="26"/>
        </w:rPr>
        <w:t>благодарно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теприимств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Letter of thanks for hospitality)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  Please ensure that this sort of problem does not arise again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 Please send me a prospectus, details of your fees, and information about accommodation in London for the period July-December. If possible, I would like to stay with an English family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 I’m writing to introduce Nikolai Nadezhdin, our post-graduate student, in the hope that you may be able to offer him some assistance. Nikolai is doing research of education system of Great Britain, and I would appreciate if you would provide him with any information which will help him carry out his resear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3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usines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lepho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nversations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сположите реплики диалога в правиль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 Mr. Brown: I’d like to talk to the employment counselor about a job. Will the counselor be able to see me today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Receptionist: Manpower. What can I do for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Mr. Brown: Let’s make it 10:30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Receptionist: Hold the line, I’ll consult the diary. (after a pause) Yes, Mr. Brown, are you there? Mr. Fraser can see you between 10 and 12. What time would be convenient for you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r. Brown: Thank you. Good-by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Receptionist: All right, Mr. Brown, 10:30 toda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Good-bu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XP GAME 2009</dc:creator>
  <dc:description/>
  <cp:keywords/>
  <dc:language>en-US</dc:language>
  <cp:lastModifiedBy>-</cp:lastModifiedBy>
  <dcterms:modified xsi:type="dcterms:W3CDTF">2015-04-27T18:34:00Z</dcterms:modified>
  <cp:revision>1</cp:revision>
  <dc:subject/>
  <dc:title/>
</cp:coreProperties>
</file>