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2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«Психология»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: зав. каф. нем. яз. Панфилова Е.Г.  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темы для изучения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прилагательное. Склонение имен прилагательных. Степени сравнения имен прилагательных и наречий. Местоим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АРИАН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 Вставьте необходимые окончания прилагательных. Переведите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едложения на русский язы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1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AT"/>
        </w:rPr>
        <w:t xml:space="preserve">1. Deutschland ist eine groß... Bundesrepublik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de-AT"/>
        </w:rPr>
        <w:t>2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de-AT"/>
        </w:rPr>
        <w:t xml:space="preserve">Die Großstädte Berlin, Hamburg und Bremen haben eigen..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Verwaltung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AT"/>
        </w:rPr>
        <w:t xml:space="preserve">Jedes Bundesland hat sein eigen..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arlamen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AT"/>
        </w:rPr>
        <w:t xml:space="preserve">Jedes Bundesland hat seine eigen..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egierung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AT"/>
        </w:rPr>
        <w:t xml:space="preserve">An der Spitze des deutsch.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taates steht der Bundespräsident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 Образуйте сравнительную и превосходную степени следующих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oß, wild, gu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h, gern, spät, hoch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tolz, schwa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alt, laut, voll, bunt, klug, gesund, oft, sanft, langsam, mutig, mager, har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rav, alt, karg, lang, glatt, zart, stark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6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de-DE"/>
        </w:rPr>
        <w:t>als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de-DE"/>
        </w:rPr>
        <w:t xml:space="preserve">1. Der Weg über das Feld ist kürzer ... der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de-DE"/>
        </w:rPr>
        <w:t xml:space="preserve">Weg über den Wald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7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de-DE"/>
        </w:rPr>
        <w:t xml:space="preserve">2. Meine Freundin strickt genauso langsam ... ich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7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de-DE"/>
        </w:rPr>
        <w:t xml:space="preserve">3. Das Wetter ist heute so herrlich ... im Sommer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de-DE"/>
        </w:rPr>
        <w:t xml:space="preserve">4. Das Wasser im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de-DE"/>
        </w:rPr>
        <w:t xml:space="preserve">Teich ist kälter ... im Fluß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de-DE"/>
        </w:rPr>
        <w:t>5. Der Sessel ist bequemer ... der Stuhl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. Замените подчёркнутые в предложениях существительные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чными местоим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/>
        <w:ind w:left="643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Hauptstad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BRD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hlt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3,4 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Millionen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Einwohn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/>
        <w:ind w:left="643" w:right="0" w:hanging="0"/>
        <w:jc w:val="left"/>
        <w:rPr>
          <w:rFonts w:ascii="Times New Roman" w:hAnsi="Times New Roman" w:cs="Times New Roman"/>
          <w:color w:val="000000"/>
          <w:spacing w:val="11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Das Brandenburger Tor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 xml:space="preserve"> ist das Wahrzeichen Berlin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/>
        <w:ind w:left="1008" w:right="0" w:hanging="365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  <w:lang w:val="de-AT"/>
        </w:rPr>
        <w:t>Die  Straße  "Unter den Linden"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de-AT"/>
        </w:rPr>
        <w:t xml:space="preserve"> gehört zu den beliebtesten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AT"/>
        </w:rPr>
        <w:t>Straßen der Berlin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/>
        <w:ind w:left="643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Die Berliner Museen und Theater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 xml:space="preserve"> sind auch weit bekann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/>
        <w:ind w:left="643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AT"/>
        </w:rPr>
        <w:t>Der Bundestag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 xml:space="preserve"> wählt den Bundeskanzler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авьте подходящее притяжательное местоимени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hab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ein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Freu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Das ist... Freund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2. Er hat ein Buch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Das ist ... Buch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3. Du hast eine Wohnung. Das ist ... Wohnung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4. Wi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haben viele Freunde. Das sind ... Freunde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5. Monika hat einen Gast. Das ist ... Gas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6. Erich hat einen Gast. Das ist... Gas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7. Monika und Erich habe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Gäste. Das sind ... Gäste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8. Ihr habt einen Koffer. D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Koff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6. Прочитайте текст. Переведите письменно выделенные курсивом абзацы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usrei</w:t>
      </w:r>
      <w:r>
        <w:rPr>
          <w:rFonts w:cs="Times New Roman" w:ascii="Times New Roman" w:hAnsi="Times New Roman"/>
          <w:b/>
          <w:sz w:val="28"/>
          <w:szCs w:val="28"/>
        </w:rPr>
        <w:t>ß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r</w:t>
      </w:r>
    </w:p>
    <w:p>
      <w:pPr>
        <w:pStyle w:val="Normal"/>
        <w:shd w:fill="FFFFFF" w:val="clear"/>
        <w:spacing w:lineRule="auto" w:line="240" w:before="48" w:after="0"/>
        <w:ind w:left="0" w:right="0" w:firstLine="269"/>
        <w:rPr>
          <w:rFonts w:ascii="Times New Roman" w:hAnsi="Times New Roman" w:cs="Times New Roman"/>
          <w:i/>
          <w:i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Mehr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als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40 000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Jungendliche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laufe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pro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Jahr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 xml:space="preserve">zu Hause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de-DE"/>
        </w:rPr>
        <w:t xml:space="preserve">davon. 748 junge Leute wurden in einem jahr allein in Köln als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de-DE"/>
        </w:rPr>
        <w:t xml:space="preserve">vermisst gemeldet, davon 526 Mädchen, also mehr als zwei Drittel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de-DE"/>
        </w:rPr>
        <w:t xml:space="preserve">Diese Tendenz macht sich auch in anderen Städten bemerkbar. Eln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de-DE"/>
        </w:rPr>
        <w:t xml:space="preserve">Sozialarbeiter beim Kinder — und Jugendnotdienst in der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de-DE"/>
        </w:rPr>
        <w:t xml:space="preserve">Feuerbergstraße in Hamburg erklärt den hohen Anteil der Mädchen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de-DE"/>
        </w:rPr>
        <w:t xml:space="preserve">damit, dass heute schon 13 — und 14jährige feste Freundschaften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de-DE"/>
        </w:rPr>
        <w:t xml:space="preserve">haben und damit mehr als die Jungen auf den Widerstand der Eltern stoßen. Solche Schwierigkeiten sind aber nicht die einzigen Gründe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de-DE"/>
        </w:rPr>
        <w:t xml:space="preserve">der Ausreißerinnen. Schon sehr früh macht sich heute der Wunsch nach Selbständigkeit und Freiheit bei den Mädchen bemerkbar. 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  <w:lang w:val="de-DE"/>
        </w:rPr>
        <w:t xml:space="preserve">wollen freier leben als ihre Mütter und nicht einfach einer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  <w:lang w:val="de-DE"/>
        </w:rPr>
        <w:t xml:space="preserve">vorgeplanten Zukunft folgen, die ihnen keinen Spielraum lässt. 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  <w:lang w:val="de-DE"/>
        </w:rPr>
        <w:t xml:space="preserve">Ihnen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de-DE"/>
        </w:rPr>
        <w:t xml:space="preserve">ist es einfach zu wenig, Hausfrau und Mutter zu werden und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>finanziell ganz vom Mann abhängig zu sein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48" w:after="0"/>
        <w:ind w:left="14" w:right="0" w:firstLine="293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de-DE"/>
        </w:rPr>
        <w:t xml:space="preserve">Ursula Wendisch ist eine, die es ohne fremde Hilfe geschafft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de-DE"/>
        </w:rPr>
        <w:t xml:space="preserve">hat. Mit 18 kehrte sie in ihre Heimatstadt Hamburg zurück und beendete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de-DE"/>
        </w:rPr>
        <w:t xml:space="preserve">ihre Ausreißkarriere. Nach einigen Kurzausflügen in verschiedene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de-DE"/>
        </w:rPr>
        <w:t xml:space="preserve">deutsche große Städte war sie in der Schweiz gelandet. Die Motive </w:t>
      </w:r>
      <w:r>
        <w:rPr>
          <w:rFonts w:cs="Times New Roman" w:ascii="Times New Roman" w:hAnsi="Times New Roman"/>
          <w:bCs/>
          <w:i/>
          <w:color w:val="000000"/>
          <w:spacing w:val="7"/>
          <w:sz w:val="28"/>
          <w:szCs w:val="28"/>
          <w:lang w:val="de-DE"/>
        </w:rPr>
        <w:t>für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de-DE"/>
        </w:rPr>
        <w:t xml:space="preserve">ihr häufiges Ausreißen kann Ursula heute nur ungenau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de-DE"/>
        </w:rPr>
        <w:t xml:space="preserve">beschreiben. "Irgendwie fehlte mir Geborgenheit, meine Mutter ist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voll berufstätig, sie musste un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drei Kinder allein durchbringen.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de-DE"/>
        </w:rPr>
        <w:t>Andererseits hatte ich auch viele Freiheiten."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48" w:after="0"/>
        <w:ind w:left="29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ab/>
        <w:t xml:space="preserve">Ursula wechselte oft die Freundesclique, trank viel Alkohol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und schwänzte die Schule. Sie musste das Gymnasium verlassen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Das war eine Katastrophe für die Familie, die hohe Erwartungen in sie gesetzt hatte. Ihre Mutter gab es bald auf, sie immer wieder vo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de-DE"/>
        </w:rPr>
        <w:t xml:space="preserve">der Polizei suchen zu lassen. In Zürich, der Endstation ihrer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Ausreißerlaufbahn, blieb sie ein Jahr. Dort lernte sie den Sohn einer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 xml:space="preserve">reichen Künstlerfamilie kennen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 xml:space="preserve">sie mit nach Hause nahm. Aber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ort herrschten ganz chaotische Zustände und Vater und Mutter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waren total zerstritten. Diese Verhältnisse passten damals ganz gu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in ihre Ist-ja-doch-alles-egal-Stimmung. Die Hauptsache, dass si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 xml:space="preserve">immer genug Geld für Tabletten und Alkohol hatte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de-DE"/>
        </w:rPr>
        <w:t xml:space="preserve">Sie machte mit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 xml:space="preserve">bis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de-DE"/>
        </w:rPr>
        <w:t xml:space="preserve">sie nicht mehr konnte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 xml:space="preserve">Gesundheitlich ging es mit ihr dann immer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mehr bergab, durch die vielen Tabletten hatte sie am ganzen Körper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entzündete Beulen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8" w:after="0"/>
        <w:ind w:left="29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ab/>
        <w:t xml:space="preserve">Eines Tages verließ sie die Familie und trampte zurück nac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Hamburg. Nach einer geglückten Entzugstherapie holte sie ihren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Realschulabschluss nach und besorgte sich eine Wohnung. Sei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Anfang August besucht sie eine Berufsfachschule, sie möcht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 xml:space="preserve">technische Zeichnerin werden. "Irgendwie war die Zeit damals wichti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für mich", fasst sie ihre turbulente Vergangenheit zusammen. "Ic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habe mich ganz allein wieder gefangen. Früher dachte ich immer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überall woanders ist es besser. Das stimmt nicht, deshalb will ic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heute nicht mehr davonlaufen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ите, какое из данных высказываний соответствует содержанию тек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Ursula Wendisch verließ ihre Familie wegen der chaotischen Zustände im Elternhau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Ursula wollte immer schon in die Schweiz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Ursula ist nach  Hamburg nie mehr zurückgekehr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Ursula brauchte ärztliche Hilfe, um wieder gesund zu werd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ьте письменно на следующие вопрос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Welche Motive hatte Ursula Wendisch für ihr häufiges Ausreißen? 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Wie benahm sich Ursula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Ist die Entzugstherapie gegen Drogenabhängigkeit geglückt?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. Was möchte Ursula werden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ТОРОЙ ВАРИАНТ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5" w:after="0"/>
        <w:ind w:left="571" w:right="0" w:hanging="0"/>
        <w:jc w:val="left"/>
        <w:rPr>
          <w:rFonts w:ascii="Times New Roman" w:hAnsi="Times New Roman" w:cs="Times New Roman"/>
          <w:b/>
          <w:b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1. Вставьте необходимые окончания прилагательных. Переведит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едложения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5" w:after="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AT"/>
        </w:rPr>
        <w:t>Zwei Meere, die Nordsee und die Ostsee, bilden die natürlich..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Grenzen des Lan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>Deutschland ist ein deutschsprachig... Land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5" w:after="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Im Norden liegt das Nördlich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Tiefland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Im Süden befinden sich die malerisch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Alpen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Hier liegt der hoch... deutsch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er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ugspitz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1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 Образуйте сравнительную и превосходную степени следующих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arg, lang, glatt, zart, stark, warm, grob, dumm, froh, hoch, faul, jung, schlank, bang, tapfer, schmal, groß, wild, gu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h, gern, spät, hoch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tolz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wenig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passend, viel, bald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de-DE"/>
        </w:rPr>
        <w:t>als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1. Das Wasser im Teich ist kälter ... im Fluß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. Der Sessel ist bequemer ... der Stuhl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3. Auf der Terrasse ist es nicht so schwül ... im Zimmer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4. Dieses Mädchen ist genauso nett ... ihre Freundin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366" w:leader="underscore"/>
          <w:tab w:val="left" w:pos="2918" w:leader="none"/>
          <w:tab w:val="left" w:pos="4195" w:leader="none"/>
          <w:tab w:val="left" w:pos="5194" w:leader="underscore"/>
          <w:tab w:val="left" w:pos="5938" w:leader="none"/>
          <w:tab w:val="left" w:pos="7157" w:leader="none"/>
          <w:tab w:val="left" w:pos="8179" w:leader="underscore"/>
        </w:tabs>
        <w:spacing w:lineRule="auto" w:line="240"/>
        <w:ind w:left="34" w:right="0" w:firstLine="675"/>
        <w:rPr>
          <w:rFonts w:ascii="Times New Roman" w:hAnsi="Times New Roman" w:cs="Times New Roman"/>
          <w:color w:val="000000"/>
          <w:spacing w:val="-2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5. Der Himmel ist so dunkel ... vor dem Regen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2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. Замените подчёркнутые в предложениях существительные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чными местоим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6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de-AT"/>
        </w:rPr>
        <w:t>Die BR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 ist eine Federation von 16 Länder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5" w:after="0"/>
        <w:ind w:left="576" w:right="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de-AT"/>
        </w:rPr>
        <w:t>Die Bundesländ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 haben getrennte Verwaltun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6" w:right="0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de-AT"/>
        </w:rPr>
        <w:t>Das Parlament der BR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AT"/>
        </w:rPr>
        <w:t xml:space="preserve"> heißt der Bundesta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576" w:right="0" w:hanging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de-AT"/>
        </w:rPr>
        <w:t>Der Bundeskanzl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AT"/>
        </w:rPr>
        <w:t xml:space="preserve"> bildet die Regierung des Staat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/>
        <w:ind w:left="859" w:right="1190" w:hanging="283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  <w:lang w:val="de-AT"/>
        </w:rPr>
        <w:t>Die Großstädte Berlin, Hamburg und Breme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AT"/>
        </w:rPr>
        <w:t xml:space="preserve"> sind auch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AT"/>
        </w:rPr>
        <w:t>Bundesländer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авьте подходящее притяжательное местоимение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f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s sind ... Hefte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. Ich habe einen Hund und eine Katze. Das sind ... Haustiere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3. Das Kind hat einen Ball. Das ist ... Ball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4. Du hast einen Apfel. Das ist ... Apfel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5. Das Mädchen hat ein Messer. Das ist... Messer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6. Ihr habt einen Kugelschreiber und Bleistifte. Das sind ... Kugelschreiber und ... Bleistifte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7. Er hat einen Bruder, eine Schwester und Eltern. Das sind ... Bruder,... Schwester und ... Eltern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 Anna hat einen Gast. Das ist ... Gas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de-DE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читайт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екс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ереведите письменно выделенные курсивом абзацы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arken-Manie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Ein neues Problem erschreckt die Eltern — der Wunsch ihrer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Kinder, in besonders teurer Kleidung herumzulaufen. Was die Clique sagt, tut und trägt — daran orientieren sich die Jugendlichen. Und im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mer weniger an der Meinung und am Geldbeutel der, Eltern.</w:t>
      </w:r>
    </w:p>
    <w:p>
      <w:pPr>
        <w:pStyle w:val="Normal"/>
        <w:shd w:fill="FFFFFF" w:val="clear"/>
        <w:spacing w:lineRule="auto" w:line="240"/>
        <w:ind w:left="0" w:right="5" w:hanging="0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ab/>
        <w:t xml:space="preserve">Zu seinem 15. Geburtstag wollte Dominik nichts anderes als ein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Paar Sportschuhe für fast 200 Euro. Nach einigen elterlichen Protesten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bekam er sie auch. Doch vier Wochen später bettelte er schon wieder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,,Mama, ich brauche unbedingt einen Pullover von ,Naf Naf. Ich bin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de-DE"/>
        </w:rPr>
        <w:t xml:space="preserve">der Letzte in der Klasse, der noch keinen hat." Das kategorisch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,,Nein!" seiner Mutter beantwortete er mit lautem Protest und wüten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dem Türenschmeißen. Schon mancher Sechsjährige beginnt, beim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Kleiderkauf auf Etiketten zu schauen. Zwischen dem 13. und 16. Le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de-DE"/>
        </w:rPr>
        <w:t xml:space="preserve">bensjahr erreicht der Wunsch nach teuren Klamotten seinen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>Höhepunkt. Mitunter führt er sogar bis zur Kriminalität: In Kau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häusern und Boutiquen werden Markenartikel gestohlen wie nie, kla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gen die Geschäftsführer.</w:t>
      </w:r>
    </w:p>
    <w:p>
      <w:pPr>
        <w:pStyle w:val="Normal"/>
        <w:shd w:fill="FFFFFF" w:val="clear"/>
        <w:spacing w:lineRule="auto" w:line="240"/>
        <w:ind w:left="10" w:right="0" w:hanging="1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ab/>
        <w:tab/>
        <w:t xml:space="preserve">Andere Jugendliche bekommen ihre Markenkleidung durch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Beraubung von Gleichaltrigen. ,Jacken-Abziehen" heißt das. Dabei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wird der Jugendliche, der Designer-Kleidung trägt, mit Gewalt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gezwungen, seine Sachen auszuziehen und herzugeben.</w:t>
      </w:r>
    </w:p>
    <w:p>
      <w:pPr>
        <w:pStyle w:val="Normal"/>
        <w:shd w:fill="FFFFFF" w:val="clear"/>
        <w:spacing w:lineRule="auto" w:line="240"/>
        <w:ind w:left="0" w:right="29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ab/>
        <w:t>Sich schön zu machen war schon immer und in allen Kulturen et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 xml:space="preserve">was Natürliches und in gewisser Weise sogar Lebenswichtiges — es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verbessert die Laune. Doch dieses elementare Bedürfnis ist in unserer Gesellschaft übertrieben worden. Schuld daran sind die schönen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einschmeichelnden Bilder der Werbung. Auch erwachsene, aufgeklärt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Menschen lassen sich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de-DE"/>
        </w:rPr>
        <w:t>davon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beeinflussen.</w:t>
      </w:r>
    </w:p>
    <w:p>
      <w:pPr>
        <w:pStyle w:val="Normal"/>
        <w:shd w:fill="FFFFFF" w:val="clear"/>
        <w:spacing w:lineRule="auto" w:line="240"/>
        <w:ind w:left="5" w:right="24" w:hanging="5"/>
        <w:rPr>
          <w:rFonts w:ascii="Times New Roman" w:hAnsi="Times New Roman" w:cs="Times New Roman"/>
          <w:color w:val="000000"/>
          <w:spacing w:val="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ab/>
        <w:tab/>
        <w:t xml:space="preserve">Warum sollen die Kinder nicht bei dem Spiel der Erwachsenen mitmachen, bei dem derjenige viel gilt, der viel hat. Auch wenn di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eigenen Eltern dieses Spiel nicht mitmachen wollen oder können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ändert das wenig an der Haltung des Kindes. Denn in dem Alter spiel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>die Meinung von Mutter und Vater eine immer geringere Rolle, die der gleichaltrigen Freunde eine immer größere.</w:t>
      </w:r>
    </w:p>
    <w:p>
      <w:pPr>
        <w:pStyle w:val="Normal"/>
        <w:shd w:fill="FFFFFF" w:val="clear"/>
        <w:spacing w:lineRule="auto" w:line="240"/>
        <w:ind w:left="5" w:right="0" w:hanging="5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de-DE"/>
        </w:rPr>
        <w:tab/>
        <w:tab/>
        <w:t xml:space="preserve">Wollen die Eltern den teuren Markenartikel nicht kaufen, s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bleiben dem Kind ja immer noch andere Möglichkeiten. Ab 13 Jahren darf ein Kind schon Geld verdienen — zum Beispiel als Balljunge auf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m Tennisplatz oder durch Austragen von Zeitungen. E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kann auch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de-DE"/>
        </w:rPr>
        <w:t xml:space="preserve">versuchen das begehrte Kleidungsstück billiger zu kaufen, indem es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de-DE"/>
        </w:rPr>
        <w:t xml:space="preserve">mit Freunden tauscht, nach Sonderverkäufen sucht, Anzeigen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>liest, auf Flohmärkten und in Secondhand Boutiquen wühlt.</w:t>
      </w:r>
    </w:p>
    <w:p>
      <w:pPr>
        <w:pStyle w:val="Normal"/>
        <w:shd w:fill="FFFFFF" w:val="clear"/>
        <w:spacing w:lineRule="auto" w:line="240"/>
        <w:ind w:left="14" w:right="14" w:hanging="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ab/>
        <w:tab/>
        <w:t>Kinder ab etwa zehn Jahren können zum Taschengeld noch einen kleinen Betrag für Kleidung zur Verfügung gestellt bekommen. Wenn das Geld nicht reicht, dann muss vom Taschengeld, vom Selbstv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dienten oder vom Sparbuch etwas dazugenommen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de-DE"/>
        </w:rPr>
        <w:t xml:space="preserve">werden Wenn Kinder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de-DE"/>
        </w:rPr>
        <w:t xml:space="preserve">sehen, wie lange sie für ein neues Teil sparen müssen, fragen sie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>sich meistens selbst, ob es das denn wert ist.</w:t>
      </w:r>
    </w:p>
    <w:p>
      <w:pPr>
        <w:pStyle w:val="Normal"/>
        <w:shd w:fill="FFFFFF" w:val="clear"/>
        <w:spacing w:lineRule="auto" w:line="240"/>
        <w:ind w:left="19" w:right="0" w:firstLine="32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, какое из данных высказываний соответствует содержанию тек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Wenn die Eltern die teure Kleidung nicht kaufen, können sich die Kinder entweder selbst das Geld dafür verdienen oder die Kleidung irgendwo billiger kaufen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Kinder ab etwa zehn Jahren sollten Kleidung nur vom Taschengeld, vom Selbstverdienten oder vom Sparbuch bezahlen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Da Kinder lange für ein teures Kleidungsstück sparen müssen, glauben sie, dass es viel wert ist.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Kinder ab etwa zehn Jahren dürfen eigenes Geld für den Kauf von Kleidung nie ausgeben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ьте письменно на следующи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Was für ein Problem erschreckt die Elter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Woran orientieren sich die Jugendlichen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Wie können die Jugendliche begehrte Sachen bekommen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Wann erreicht der Wunsch nach Klamotten seinen Höhepunkt?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8:00Z</dcterms:created>
  <dc:creator>Admin</dc:creator>
  <dc:description/>
  <dc:language>en-US</dc:language>
  <cp:lastModifiedBy>Admin</cp:lastModifiedBy>
  <dcterms:modified xsi:type="dcterms:W3CDTF">2013-05-22T16:21:00Z</dcterms:modified>
  <cp:revision>4</cp:revision>
  <dc:subject/>
  <dc:title/>
</cp:coreProperties>
</file>