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center" w:pos="5142" w:leader="none"/>
        </w:tabs>
        <w:spacing w:lineRule="auto" w:line="240"/>
        <w:ind w:left="0" w:right="0" w:firstLine="9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3</w:t>
      </w:r>
    </w:p>
    <w:p>
      <w:pPr>
        <w:pStyle w:val="Normal"/>
        <w:shd w:fill="FFFFFF" w:val="clear"/>
        <w:tabs>
          <w:tab w:val="clear" w:pos="708"/>
          <w:tab w:val="center" w:pos="5142" w:leader="none"/>
        </w:tabs>
        <w:spacing w:lineRule="auto" w:line="240"/>
        <w:ind w:left="0" w:right="0" w:firstLine="93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тудентов специальности ПСИХОЛОГИЯ</w:t>
      </w:r>
    </w:p>
    <w:p>
      <w:pPr>
        <w:pStyle w:val="Normal"/>
        <w:shd w:fill="FFFFFF" w:val="clear"/>
        <w:tabs>
          <w:tab w:val="clear" w:pos="708"/>
          <w:tab w:val="center" w:pos="5142" w:leader="none"/>
        </w:tabs>
        <w:spacing w:lineRule="auto" w:line="240"/>
        <w:ind w:left="0" w:right="0" w:firstLine="9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ставитель: зав. каф. нем. яз. Панфилова Е.Г.  </w:t>
      </w:r>
    </w:p>
    <w:p>
      <w:pPr>
        <w:pStyle w:val="Normal"/>
        <w:shd w:fill="FFFFFF" w:val="clear"/>
        <w:tabs>
          <w:tab w:val="clear" w:pos="708"/>
          <w:tab w:val="center" w:pos="5142" w:leader="none"/>
        </w:tabs>
        <w:spacing w:lineRule="auto" w:line="240"/>
        <w:ind w:left="0" w:right="0" w:firstLine="9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5142" w:leader="none"/>
        </w:tabs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матические темы для изучения: Глагол. Временные формы глагола. Модальные глаголы. Управление глаголов. Пассивный залог.</w:t>
      </w:r>
    </w:p>
    <w:p>
      <w:pPr>
        <w:pStyle w:val="Normal"/>
        <w:spacing w:lineRule="auto" w:line="24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ЫЙ ВАРИАНТ </w:t>
      </w:r>
    </w:p>
    <w:p>
      <w:pPr>
        <w:pStyle w:val="Normal"/>
        <w:spacing w:lineRule="auto" w:line="24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</w:rPr>
        <w:t>1. Из данных ниже слов постройте предложения и переведите их на русский язык.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a)</w:t>
      </w:r>
      <w:r>
        <w:rPr>
          <w:rFonts w:cs="Times New Roman" w:ascii="Times New Roman" w:hAnsi="Times New Roman"/>
          <w:b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Pr</w:t>
      </w:r>
      <w:r>
        <w:rPr>
          <w:rFonts w:cs="Times New Roman" w:ascii="Times New Roman" w:hAnsi="Times New Roman"/>
          <w:b/>
          <w:sz w:val="28"/>
          <w:szCs w:val="28"/>
        </w:rPr>
        <w:t>ä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sens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ind w:left="0" w:right="0" w:firstLine="709"/>
        <w:jc w:val="left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de-DE"/>
        </w:rPr>
        <w:t>Schule, mein, groß, sein, und, schö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  <w:lang w:val="de-DE"/>
        </w:rPr>
        <w:t xml:space="preserve">                        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ind w:left="0" w:right="0" w:firstLine="709"/>
        <w:jc w:val="left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de-DE"/>
        </w:rPr>
        <w:t>Freund, Martin, mein, heißen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ind w:left="0" w:right="0" w:firstLine="709"/>
        <w:jc w:val="left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de-DE"/>
        </w:rPr>
        <w:t>in, gehen, die, Schule, mein, gern, Sohn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ind w:left="0" w:right="0" w:firstLine="709"/>
        <w:jc w:val="left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de-DE"/>
        </w:rPr>
        <w:t>Montag, am, haben, fünf, Stunden, wir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ind w:left="0" w:right="0" w:firstLine="709"/>
        <w:jc w:val="left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de-DE"/>
        </w:rPr>
        <w:t>das Wetter, wie, heute, ist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right="0" w:firstLine="709"/>
        <w:rPr>
          <w:rFonts w:ascii="Times New Roman" w:hAnsi="Times New Roman" w:cs="Times New Roman"/>
          <w:color w:val="000000"/>
          <w:spacing w:val="-5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Pr</w:t>
      </w:r>
      <w:r>
        <w:rPr>
          <w:rFonts w:cs="Times New Roman" w:ascii="Times New Roman" w:hAnsi="Times New Roman"/>
          <w:b/>
          <w:sz w:val="28"/>
          <w:szCs w:val="28"/>
        </w:rPr>
        <w:t>ä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teritum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15" w:leader="none"/>
        </w:tabs>
        <w:autoSpaceDE w:val="false"/>
        <w:spacing w:lineRule="auto" w:line="240"/>
        <w:ind w:left="0" w:right="0" w:firstLine="709"/>
        <w:jc w:val="left"/>
        <w:rPr>
          <w:rFonts w:ascii="Times New Roman" w:hAnsi="Times New Roman" w:cs="Times New Roman"/>
          <w:color w:val="000000"/>
          <w:spacing w:val="-5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de-DE"/>
        </w:rPr>
        <w:t>du, geben, ich, ein Apfel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15" w:leader="none"/>
        </w:tabs>
        <w:autoSpaceDE w:val="false"/>
        <w:spacing w:lineRule="auto" w:line="240"/>
        <w:ind w:left="0" w:right="0" w:firstLine="709"/>
        <w:jc w:val="left"/>
        <w:rPr>
          <w:rFonts w:ascii="Times New Roman" w:hAnsi="Times New Roman" w:cs="Times New Roman"/>
          <w:color w:val="000000"/>
          <w:spacing w:val="-4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de-DE"/>
        </w:rPr>
        <w:t>wir, bitten, um, schnelle Antwor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15" w:leader="none"/>
        </w:tabs>
        <w:autoSpaceDE w:val="false"/>
        <w:spacing w:lineRule="auto" w:line="240"/>
        <w:ind w:left="0" w:right="0" w:firstLine="709"/>
        <w:jc w:val="left"/>
        <w:rPr>
          <w:rFonts w:ascii="Times New Roman" w:hAnsi="Times New Roman" w:cs="Times New Roman"/>
          <w:color w:val="000000"/>
          <w:spacing w:val="-4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de-DE"/>
        </w:rPr>
        <w:t xml:space="preserve">das Mädchen, helfen, zu Hause, bei, die Arbeit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15" w:leader="none"/>
        </w:tabs>
        <w:autoSpaceDE w:val="false"/>
        <w:spacing w:lineRule="auto" w:line="240"/>
        <w:ind w:left="0" w:right="0" w:firstLine="709"/>
        <w:jc w:val="left"/>
        <w:rPr>
          <w:rFonts w:ascii="Times New Roman" w:hAnsi="Times New Roman" w:cs="Times New Roman"/>
          <w:color w:val="000000"/>
          <w:spacing w:val="-5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de-DE"/>
        </w:rPr>
        <w:t xml:space="preserve">die Verkäuferin, zeigen, wir, das Geschirr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15" w:leader="none"/>
        </w:tabs>
        <w:autoSpaceDE w:val="false"/>
        <w:spacing w:lineRule="auto" w:line="240"/>
        <w:ind w:left="0" w:right="0" w:firstLine="709"/>
        <w:jc w:val="left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de-DE"/>
        </w:rPr>
        <w:t>der Hund, beißen, das Kind, in, das Bein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Образуйте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Perfekt</w:t>
      </w:r>
      <w:r>
        <w:rPr>
          <w:rFonts w:cs="Times New Roman" w:ascii="Times New Roman" w:hAnsi="Times New Roman"/>
          <w:b/>
          <w:sz w:val="28"/>
          <w:szCs w:val="28"/>
        </w:rPr>
        <w:t xml:space="preserve"> с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haben</w:t>
      </w:r>
      <w:r>
        <w:rPr>
          <w:rFonts w:cs="Times New Roman" w:ascii="Times New Roman" w:hAnsi="Times New Roman"/>
          <w:b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sein</w:t>
      </w:r>
      <w:r>
        <w:rPr>
          <w:rFonts w:cs="Times New Roman" w:ascii="Times New Roman" w:hAnsi="Times New Roman"/>
          <w:b/>
          <w:sz w:val="28"/>
          <w:szCs w:val="28"/>
        </w:rPr>
        <w:t>. Переведите предложения на русский язык.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1. Ich (lesen) das Buch. 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2. Er (fahren) 10 Jahre unfallfrei. 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3. Die Bergsteiger (absteigen) vom Gipfel. 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4. Er (fragen) einen Passanten nach der Zeit. 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5. Die Ampel (springen) auf Rot.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color w:val="000000"/>
          <w:spacing w:val="2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Вставьте предлоги и, где необходимо, артикли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93" w:leader="none"/>
          <w:tab w:val="left" w:pos="3250" w:leader="underscore"/>
        </w:tabs>
        <w:autoSpaceDE w:val="false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de-DE"/>
        </w:rPr>
        <w:t xml:space="preserve">Wir warten noch …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de-DE"/>
        </w:rPr>
        <w:t>Onkel Max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93" w:leader="none"/>
          <w:tab w:val="left" w:pos="4397" w:leader="underscore"/>
        </w:tabs>
        <w:autoSpaceDE w:val="false"/>
        <w:spacing w:lineRule="auto" w:line="240"/>
        <w:jc w:val="left"/>
        <w:rPr>
          <w:rFonts w:ascii="Times New Roman" w:hAnsi="Times New Roman" w:cs="Times New Roman"/>
          <w:color w:val="000000"/>
          <w:spacing w:val="2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Was, du hast auch Onkel Max …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de-DE"/>
        </w:rPr>
        <w:t>Geburtstagsessen eingeladen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93" w:leader="none"/>
          <w:tab w:val="left" w:pos="3730" w:leader="underscore"/>
        </w:tabs>
        <w:autoSpaceDE w:val="false"/>
        <w:spacing w:lineRule="auto" w:line="240"/>
        <w:jc w:val="left"/>
        <w:rPr>
          <w:rFonts w:ascii="Times New Roman" w:hAnsi="Times New Roman" w:cs="Times New Roman"/>
          <w:color w:val="000000"/>
          <w:spacing w:val="-26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de-DE"/>
        </w:rPr>
        <w:t>Ja, er hat mich heute früh angerufen und mir gratuliert. Du wolltest doch</w:t>
        <w:br/>
        <w:t>sowieso noch mit ihm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 …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de-DE"/>
        </w:rPr>
        <w:t>unsere Reise nach Indien sprechen, oder?</w:t>
      </w:r>
    </w:p>
    <w:p>
      <w:pPr>
        <w:pStyle w:val="Normal"/>
        <w:shd w:fill="FFFFFF" w:val="clear"/>
        <w:tabs>
          <w:tab w:val="clear" w:pos="708"/>
          <w:tab w:val="left" w:pos="4339" w:leader="underscore"/>
        </w:tabs>
        <w:spacing w:lineRule="auto" w:line="240"/>
        <w:rPr>
          <w:rFonts w:ascii="Times New Roman" w:hAnsi="Times New Roman" w:cs="Times New Roman"/>
          <w:color w:val="000000"/>
          <w:spacing w:val="-26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-26"/>
          <w:sz w:val="28"/>
          <w:szCs w:val="28"/>
          <w:lang w:val="de-DE"/>
        </w:rPr>
        <w:t>4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de-DE"/>
        </w:rPr>
        <w:t xml:space="preserve">  Anna, was hältst du übrigens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 …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de-DE"/>
        </w:rPr>
        <w:t>meinem neuen Geschirr? Es ist ein Geschenk von meinen Eltern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-26"/>
          <w:sz w:val="28"/>
          <w:szCs w:val="28"/>
          <w:lang w:val="de-DE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ab/>
        <w:t>ja, es ist wirklich sehr modern. Ich muss mich erst … vielen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de-DE"/>
        </w:rPr>
        <w:t>Farben gewöhnen.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eastAsia="Times New Roman" w:cs="Times New Roman"/>
          <w:sz w:val="28"/>
          <w:szCs w:val="28"/>
          <w:lang w:val="de-DE"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4. Вставьте подходящий по смыслу модальный глагол в настоящем времени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 xml:space="preserve">1. Ich … in diesem Jahr nach Moskau  fahren.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 xml:space="preserve">2. … du mit mir ins Kino gehen?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 xml:space="preserve">3.   </w:t>
      </w:r>
      <w:r>
        <w:rPr>
          <w:rFonts w:cs="Times New Roman" w:ascii="Times New Roman" w:hAnsi="Times New Roman"/>
          <w:sz w:val="28"/>
          <w:szCs w:val="28"/>
          <w:lang w:val="de-DE"/>
        </w:rPr>
        <w:t>Er … diese Woche eine Dienstreise machen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>4.  Entschuldigen Sie bitte, … ich von hier aus anrufen?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>5. …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>wir Wörterbücher mitbringen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eastAsia="Times New Roman" w:cs="Times New Roman"/>
          <w:sz w:val="28"/>
          <w:szCs w:val="28"/>
          <w:lang w:val="de-DE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Вставьте приведенные в скобках глаголы в указанных временных формах пассива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>1.  Der Arzt täglich zu vielen Kranken (rufen) Präsens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 xml:space="preserve">2.  An diesem Schalter die Eintrittskarten (kaufen) Präteritum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>3.  Mäntel in der Garderobe (ablegen) Präsens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>4. Dieses Theaterstück mit großem Erfolg (spielen) Perfekt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>5.  Ein Lichtspielhaus in der Puschkinstrasse (bauen) Futurum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очитайте текст. Переведите письменно выделенные курсивом абзацы.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Wohnen im Wohnheim</w:t>
      </w:r>
    </w:p>
    <w:p>
      <w:pPr>
        <w:pStyle w:val="Normal"/>
        <w:shd w:fill="FFFFFF" w:val="clear"/>
        <w:spacing w:lineRule="auto" w:line="240"/>
        <w:ind w:left="0" w:right="10" w:hanging="0"/>
        <w:rPr>
          <w:rFonts w:ascii="Times New Roman" w:hAnsi="Times New Roman" w:cs="Times New Roman"/>
          <w:color w:val="000000"/>
          <w:spacing w:val="-2"/>
          <w:sz w:val="28"/>
          <w:szCs w:val="28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286510</wp:posOffset>
                </wp:positionH>
                <wp:positionV relativeFrom="paragraph">
                  <wp:posOffset>-3371215</wp:posOffset>
                </wp:positionV>
                <wp:extent cx="0" cy="5894705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464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1.3pt,-265.45pt" to="-101.3pt,198.65pt" stroked="t" o:allowincell="f" style="position:absolute;mso-position-horizontal-relative:margin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883535</wp:posOffset>
                </wp:positionH>
                <wp:positionV relativeFrom="paragraph">
                  <wp:posOffset>60960</wp:posOffset>
                </wp:positionV>
                <wp:extent cx="0" cy="2456815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664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7.05pt,4.8pt" to="-227.05pt,198.2pt" stroked="t" o:allowincell="f" style="position:absolute;mso-position-horizontal-relative:margin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de-DE"/>
        </w:rPr>
        <w:tab/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  <w:lang w:val="de-DE"/>
        </w:rPr>
        <w:t xml:space="preserve">Für Lehrlinge oder Studenten, die </w:t>
      </w:r>
      <w:r>
        <w:rPr>
          <w:rFonts w:cs="Times New Roman" w:ascii="Times New Roman" w:hAnsi="Times New Roman"/>
          <w:bCs/>
          <w:i/>
          <w:color w:val="000000"/>
          <w:spacing w:val="1"/>
          <w:sz w:val="28"/>
          <w:szCs w:val="28"/>
          <w:lang w:val="de-DE"/>
        </w:rPr>
        <w:t xml:space="preserve">für 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  <w:lang w:val="de-DE"/>
        </w:rPr>
        <w:t xml:space="preserve">die Zeit ihrer Ausbildung 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  <w:lang w:val="de-DE"/>
        </w:rPr>
        <w:t xml:space="preserve">ein Zimmer oder eine Wohnung suchen, stellen sich die Fragen: Soll ich allein irgendwo wohnen, etwa in Untermiete? </w:t>
      </w:r>
      <w:r>
        <w:rPr>
          <w:rFonts w:cs="Times New Roman" w:ascii="Times New Roman" w:hAnsi="Times New Roman"/>
          <w:bCs/>
          <w:i/>
          <w:color w:val="000000"/>
          <w:spacing w:val="-1"/>
          <w:sz w:val="28"/>
          <w:szCs w:val="28"/>
          <w:lang w:val="de-DE"/>
        </w:rPr>
        <w:t xml:space="preserve">Soll ich in eine </w:t>
      </w:r>
      <w:r>
        <w:rPr>
          <w:rFonts w:cs="Times New Roman" w:ascii="Times New Roman" w:hAnsi="Times New Roman"/>
          <w:bCs/>
          <w:i/>
          <w:color w:val="000000"/>
          <w:spacing w:val="1"/>
          <w:sz w:val="28"/>
          <w:szCs w:val="28"/>
          <w:lang w:val="de-DE"/>
        </w:rPr>
        <w:t xml:space="preserve">Wohngemeinschaft ziehen — wenn ich überhaupt eine finde? 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  <w:lang w:val="de-DE"/>
        </w:rPr>
        <w:t xml:space="preserve">Oder soll ich versuchen, einen Platz in einem Wohnheim zu bekommen, 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  <w:lang w:val="de-DE"/>
        </w:rPr>
        <w:t>also in einem Haus, in dem es nur Zimmer für Lehrlinge oder Studen</w:t>
        <w:softHyphen/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  <w:lang w:val="de-DE"/>
        </w:rPr>
        <w:t>ten gibt?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pacing w:val="-1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de-DE"/>
        </w:rPr>
        <w:tab/>
        <w:t>Das Wohnen im Wohnheim, in einem Studenten- oder Lehrling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de-DE"/>
        </w:rPr>
        <w:t xml:space="preserve">heim, hat natürlich seine Vor- und Nachteile; ob man dafür oder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de-DE"/>
        </w:rPr>
        <w:t>dagegen ist, hängt davon ab, was man sich unter idealen Woh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de-DE"/>
        </w:rPr>
        <w:t xml:space="preserve">verhältnissen vorstellt, und von den eigenen Erfahrungen. Außerdem wird man davon beeinflusst, was einem andere darüber erzählt haben.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Das Zusammenleben ist nicht immer günstig oder erfreulich. Wen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de-DE"/>
        </w:rPr>
        <w:t xml:space="preserve">man im Wohnheim wohnt, ist man eigentlich nie ungestört. All diese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de-DE"/>
        </w:rPr>
        <w:t xml:space="preserve">Punkte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de-DE"/>
        </w:rPr>
        <w:t xml:space="preserve">muss man gegeneinander abwagen und feststellen, was man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de-DE"/>
        </w:rPr>
        <w:t>vorzieht.</w:t>
      </w:r>
    </w:p>
    <w:p>
      <w:pPr>
        <w:pStyle w:val="Normal"/>
        <w:shd w:fill="FFFFFF" w:val="clear"/>
        <w:spacing w:lineRule="auto" w:line="240"/>
        <w:ind w:left="0" w:right="10" w:hanging="0"/>
        <w:rPr>
          <w:rFonts w:ascii="Times New Roman" w:hAnsi="Times New Roman" w:cs="Times New Roman"/>
          <w:color w:val="000000"/>
          <w:spacing w:val="1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de-DE"/>
        </w:rPr>
        <w:tab/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  <w:lang w:val="de-DE"/>
        </w:rPr>
        <w:t>Eindeutige Vorteile haben Wohnheime, was die Einrichtung be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de-DE"/>
        </w:rPr>
        <w:t xml:space="preserve">trifft: Da gibt es Zentralheizung, Dusche, eine Gemeinschaftsküche, 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  <w:lang w:val="de-DE"/>
        </w:rPr>
        <w:t xml:space="preserve">Telefon auf dem Gang, einen Aufenthaltsraum mit Zeitschriften und </w:t>
      </w:r>
      <w:r>
        <w:rPr>
          <w:rFonts w:cs="Times New Roman" w:ascii="Times New Roman" w:hAnsi="Times New Roman"/>
          <w:i/>
          <w:color w:val="000000"/>
          <w:spacing w:val="7"/>
          <w:sz w:val="28"/>
          <w:szCs w:val="28"/>
          <w:lang w:val="de-DE"/>
        </w:rPr>
        <w:t xml:space="preserve">einen Fernsehapparat. An der Pforte wird die Post oder eine 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  <w:lang w:val="de-DE"/>
        </w:rPr>
        <w:t>Nachricht für jemanden im Wohnheim angenommen. Diesen Be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de-DE"/>
        </w:rPr>
        <w:t xml:space="preserve">quemlichkeiten stehen jedoch auf der anderen Seite Beschränkungen </w:t>
      </w:r>
      <w:r>
        <w:rPr>
          <w:rFonts w:cs="Times New Roman" w:ascii="Times New Roman" w:hAnsi="Times New Roman"/>
          <w:i/>
          <w:color w:val="000000"/>
          <w:spacing w:val="3"/>
          <w:sz w:val="28"/>
          <w:szCs w:val="28"/>
          <w:lang w:val="de-DE"/>
        </w:rPr>
        <w:t xml:space="preserve">gegenüber, die man in einem Wohnheim hinnehmen muss: Die 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  <w:lang w:val="de-DE"/>
        </w:rPr>
        <w:t xml:space="preserve">Zimmer sind sehr klein. Häufig muss man in der ersten Zeit in einem 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  <w:lang w:val="de-DE"/>
        </w:rPr>
        <w:t xml:space="preserve">Doppelzimmer mit jemandem zusammen wohnen, den man vorher 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  <w:lang w:val="de-DE"/>
        </w:rPr>
        <w:t>nicht gekannt hat — das kann gut gehen, es kann aber auch sein, dass man mit seinem Zimmergenossen überhaupt nicht zurechtkommt. Al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  <w:lang w:val="de-DE"/>
        </w:rPr>
        <w:t>lerdings unterscheiden sich die einzelnen Wohnheime in den Vor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de-DE"/>
        </w:rPr>
        <w:t xml:space="preserve">schriften zuweilen ganz erheblich.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de-DE"/>
        </w:rPr>
        <w:t xml:space="preserve">Darüber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de-DE"/>
        </w:rPr>
        <w:t xml:space="preserve">sollte man sich vorher </w:t>
      </w:r>
      <w:r>
        <w:rPr>
          <w:rFonts w:cs="Times New Roman" w:ascii="Times New Roman" w:hAnsi="Times New Roman"/>
          <w:i/>
          <w:color w:val="000000"/>
          <w:spacing w:val="3"/>
          <w:sz w:val="28"/>
          <w:szCs w:val="28"/>
          <w:lang w:val="de-DE"/>
        </w:rPr>
        <w:t xml:space="preserve">genau informieren. </w:t>
      </w:r>
      <w:r>
        <w:rPr>
          <w:rFonts w:cs="Times New Roman" w:ascii="Times New Roman" w:hAnsi="Times New Roman"/>
          <w:bCs/>
          <w:i/>
          <w:color w:val="000000"/>
          <w:spacing w:val="3"/>
          <w:sz w:val="28"/>
          <w:szCs w:val="28"/>
          <w:lang w:val="de-DE"/>
        </w:rPr>
        <w:t xml:space="preserve">Da der Wohnraum sehr eng ist, kann man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de-DE"/>
        </w:rPr>
        <w:t xml:space="preserve">auch keinen Besuch bei sich unterbringen; was ohnehin schwierig </w:t>
      </w:r>
      <w:r>
        <w:rPr>
          <w:rFonts w:cs="Times New Roman" w:ascii="Times New Roman" w:hAnsi="Times New Roman"/>
          <w:bCs/>
          <w:i/>
          <w:color w:val="000000"/>
          <w:spacing w:val="1"/>
          <w:sz w:val="28"/>
          <w:szCs w:val="28"/>
          <w:lang w:val="de-DE"/>
        </w:rPr>
        <w:t xml:space="preserve">ist, weil das in den meisten Wohnheimen nicht erlaubt ist. 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  <w:lang w:val="de-DE"/>
        </w:rPr>
        <w:t xml:space="preserve">In </w:t>
      </w:r>
      <w:r>
        <w:rPr>
          <w:rFonts w:cs="Times New Roman" w:ascii="Times New Roman" w:hAnsi="Times New Roman"/>
          <w:i/>
          <w:color w:val="000000"/>
          <w:spacing w:val="3"/>
          <w:sz w:val="28"/>
          <w:szCs w:val="28"/>
          <w:lang w:val="de-DE"/>
        </w:rPr>
        <w:t xml:space="preserve">manchen Wohnheimen, besonders für Lehrlinge und Jugendliche 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  <w:lang w:val="de-DE"/>
        </w:rPr>
        <w:t xml:space="preserve">unter 18, ist es gar nicht möglich, Besuch aufs eigene Zimmer 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  <w:lang w:val="de-DE"/>
        </w:rPr>
        <w:t xml:space="preserve">mitzunehmen; es gibt dafür einen Aufenthaltsraum, der natürlich kein </w:t>
      </w: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  <w:lang w:val="de-DE"/>
        </w:rPr>
        <w:t xml:space="preserve">Ersatz fur eine gemütliche private Umgebung ist. Dazu kommt oft 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  <w:lang w:val="de-DE"/>
        </w:rPr>
        <w:t xml:space="preserve">eine Zeitbeschränkung bis 22 Uhr: bis dahin müssen die Besucher, 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  <w:lang w:val="de-DE"/>
        </w:rPr>
        <w:t>die sich vorher in ein Buch am Eingang eingetragen haben, das Haus wieder verlassen haben.</w:t>
      </w:r>
    </w:p>
    <w:p>
      <w:pPr>
        <w:pStyle w:val="Normal"/>
        <w:shd w:fill="FFFFFF" w:val="clear"/>
        <w:spacing w:lineRule="auto" w:line="240" w:before="29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de-DE"/>
        </w:rPr>
        <w:tab/>
        <w:t xml:space="preserve">Neben den Vor- und Nachteilen, die in der Organisation der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de-DE"/>
        </w:rPr>
        <w:t xml:space="preserve">Wohnheime liegen, ist die menschliche oder soziale Seite zu beachten: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de-DE"/>
        </w:rPr>
        <w:t xml:space="preserve">Hier wird derjenige große Vorteile sehen, der soziale Kontakte sucht und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de-DE"/>
        </w:rPr>
        <w:t xml:space="preserve">es vorzieht, lieber mit anderen zusammen als allein zu leben.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color w:val="000000"/>
          <w:spacing w:val="-1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7. Определите, какое из высказываний соответствует содержанию текста.</w:t>
      </w:r>
    </w:p>
    <w:p>
      <w:pPr>
        <w:pStyle w:val="Normal"/>
        <w:spacing w:lineRule="auto" w:line="240"/>
        <w:ind w:left="0" w:right="0" w:firstLine="567"/>
        <w:rPr>
          <w:rFonts w:ascii="Times New Roman" w:hAnsi="Times New Roman" w:cs="Times New Roman"/>
          <w:color w:val="000000"/>
          <w:spacing w:val="-1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de-DE"/>
        </w:rPr>
        <w:t xml:space="preserve">1. Wenn Besuch übernachten will, hat man Schwierigkeiten, weil Besuche überhaupt nicht möglich sind. </w:t>
      </w:r>
    </w:p>
    <w:p>
      <w:pPr>
        <w:pStyle w:val="Normal"/>
        <w:spacing w:lineRule="auto" w:line="240"/>
        <w:ind w:left="0" w:right="0" w:firstLine="567"/>
        <w:rPr>
          <w:rFonts w:ascii="Times New Roman" w:hAnsi="Times New Roman" w:cs="Times New Roman"/>
          <w:color w:val="000000"/>
          <w:spacing w:val="-1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de-DE"/>
        </w:rPr>
        <w:t xml:space="preserve">2. Es gibt zu wenig Platz im Zimmer. </w:t>
      </w:r>
    </w:p>
    <w:p>
      <w:pPr>
        <w:pStyle w:val="Normal"/>
        <w:spacing w:lineRule="auto" w:line="240"/>
        <w:ind w:left="0" w:right="0" w:firstLine="567"/>
        <w:rPr>
          <w:rFonts w:ascii="Times New Roman" w:hAnsi="Times New Roman" w:cs="Times New Roman"/>
          <w:color w:val="000000"/>
          <w:spacing w:val="-1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de-DE"/>
        </w:rPr>
        <w:t xml:space="preserve">3. Besuche sind überhaupt nicht möglich. </w:t>
      </w:r>
    </w:p>
    <w:p>
      <w:pPr>
        <w:pStyle w:val="Normal"/>
        <w:spacing w:lineRule="auto" w:line="240"/>
        <w:ind w:left="0" w:right="0" w:firstLine="567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de-DE"/>
        </w:rPr>
        <w:t xml:space="preserve">4. Das ist in Wohnheimen nur selten erlaubt. 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spacing w:lineRule="auto" w:line="24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АРИАНТ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 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</w:rPr>
        <w:t>1. Из данных ниже слов постройте предложения и переведите их на русский язык.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color w:val="000000"/>
          <w:spacing w:val="-4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a)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 Präsens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ind w:left="0" w:right="0" w:firstLine="709"/>
        <w:jc w:val="left"/>
        <w:rPr>
          <w:rFonts w:ascii="Times New Roman" w:hAnsi="Times New Roman" w:cs="Times New Roman"/>
          <w:color w:val="000000"/>
          <w:spacing w:val="-4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de-DE"/>
        </w:rPr>
        <w:t>1. wir, ins, gehen, heute, Museum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ind w:left="0" w:right="0" w:firstLine="709"/>
        <w:jc w:val="left"/>
        <w:rPr>
          <w:rFonts w:ascii="Times New Roman" w:hAnsi="Times New Roman" w:cs="Times New Roman"/>
          <w:color w:val="000000"/>
          <w:spacing w:val="-4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de-DE"/>
        </w:rPr>
        <w:t>2. groß, meine, Familie, sein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ind w:left="0" w:right="0" w:firstLine="709"/>
        <w:jc w:val="left"/>
        <w:rPr>
          <w:rFonts w:ascii="Times New Roman" w:hAnsi="Times New Roman" w:cs="Times New Roman"/>
          <w:color w:val="000000"/>
          <w:spacing w:val="-4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de-DE"/>
        </w:rPr>
        <w:t>3. du, helfen, Oma, deiner, immer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ind w:left="0" w:right="0" w:firstLine="709"/>
        <w:jc w:val="left"/>
        <w:rPr>
          <w:rFonts w:ascii="Times New Roman" w:hAnsi="Times New Roman" w:cs="Times New Roman"/>
          <w:color w:val="000000"/>
          <w:spacing w:val="-3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de-DE"/>
        </w:rPr>
        <w:t>4. gehen, am, Sonntag, ihr, wohin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ind w:left="0" w:right="0" w:firstLine="709"/>
        <w:jc w:val="left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de-DE"/>
        </w:rPr>
        <w:t>5. in, gehen, die, Schule, mein, gern, Sohn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color w:val="000000"/>
          <w:spacing w:val="-5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б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lang w:val="de-DE"/>
        </w:rPr>
        <w:t>)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 Präteritum: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color w:val="000000"/>
          <w:spacing w:val="-5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de-DE"/>
        </w:rPr>
        <w:t>1. die Fahrgäste, warten, auf, das Taxi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color w:val="000000"/>
          <w:spacing w:val="-18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de-DE"/>
        </w:rPr>
        <w:t>2. er, aufstehen, heute, früh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color w:val="000000"/>
          <w:spacing w:val="-18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-18"/>
          <w:sz w:val="28"/>
          <w:szCs w:val="28"/>
          <w:lang w:val="de-DE"/>
        </w:rPr>
        <w:t>3. man, dürfen, hier, nicht, rauchen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8"/>
          <w:sz w:val="28"/>
          <w:szCs w:val="28"/>
          <w:lang w:val="de-DE"/>
        </w:rPr>
        <w:t>4. das Kind, setzen sich, auf, das Sofa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color w:val="000000"/>
          <w:spacing w:val="-18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  <w:lang w:val="de-DE"/>
        </w:rPr>
        <w:t>das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  <w:lang w:val="de-DE"/>
        </w:rPr>
        <w:t>Flugzeug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  <w:lang w:val="de-DE"/>
        </w:rPr>
        <w:t>neu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  <w:lang w:val="de-DE"/>
        </w:rPr>
        <w:t>steigen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  <w:lang w:val="de-DE"/>
        </w:rPr>
        <w:t>hoch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color w:val="000000"/>
          <w:spacing w:val="-18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-18"/>
          <w:sz w:val="28"/>
          <w:szCs w:val="28"/>
          <w:lang w:val="de-DE"/>
        </w:rPr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color w:val="000000"/>
          <w:spacing w:val="1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Образуйте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Perfekt</w:t>
      </w:r>
      <w:r>
        <w:rPr>
          <w:rFonts w:cs="Times New Roman" w:ascii="Times New Roman" w:hAnsi="Times New Roman"/>
          <w:b/>
          <w:sz w:val="28"/>
          <w:szCs w:val="28"/>
        </w:rPr>
        <w:t xml:space="preserve"> с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haben</w:t>
      </w:r>
      <w:r>
        <w:rPr>
          <w:rFonts w:cs="Times New Roman" w:ascii="Times New Roman" w:hAnsi="Times New Roman"/>
          <w:b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sein</w:t>
      </w:r>
      <w:r>
        <w:rPr>
          <w:rFonts w:cs="Times New Roman" w:ascii="Times New Roman" w:hAnsi="Times New Roman"/>
          <w:b/>
          <w:sz w:val="28"/>
          <w:szCs w:val="28"/>
        </w:rPr>
        <w:t xml:space="preserve">. Переведите предложения на русский язык. 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color w:val="000000"/>
          <w:spacing w:val="3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de-DE"/>
        </w:rPr>
        <w:t xml:space="preserve">1. Heute (eintreffen) die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de-DE"/>
        </w:rPr>
        <w:t xml:space="preserve">Regierungsdelegation in der Stadt Berlin. 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color w:val="000000"/>
          <w:spacing w:val="3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de-DE"/>
        </w:rPr>
        <w:t xml:space="preserve">2. Sie (lachen) vor Freude fröhlich. 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color w:val="000000"/>
          <w:spacing w:val="1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de-DE"/>
        </w:rPr>
        <w:t xml:space="preserve">3. Viel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de-DE"/>
        </w:rPr>
        <w:t xml:space="preserve">Kontakte mit ihren früheren Freunden (abreißen) 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color w:val="000000"/>
          <w:spacing w:val="2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de-DE"/>
        </w:rPr>
        <w:t xml:space="preserve">4. Ich (essen) den Schweinebraten mit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de-DE"/>
        </w:rPr>
        <w:t xml:space="preserve">Pommes frites. 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de-DE"/>
        </w:rPr>
        <w:t>5. Der Dieb (einsteigen) über den Balkon in das Haus.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color w:val="000000"/>
          <w:spacing w:val="2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Вставьте предлоги и, где необходимо, артикли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93" w:leader="none"/>
          <w:tab w:val="left" w:pos="3250" w:leader="underscore"/>
        </w:tabs>
        <w:autoSpaceDE w:val="false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de-DE"/>
        </w:rPr>
        <w:t xml:space="preserve">Wir warten noch …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de-DE"/>
        </w:rPr>
        <w:t>Onkel Max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93" w:leader="none"/>
          <w:tab w:val="left" w:pos="4397" w:leader="underscore"/>
        </w:tabs>
        <w:autoSpaceDE w:val="false"/>
        <w:spacing w:lineRule="auto" w:line="240"/>
        <w:jc w:val="left"/>
        <w:rPr>
          <w:rFonts w:ascii="Times New Roman" w:hAnsi="Times New Roman" w:cs="Times New Roman"/>
          <w:color w:val="000000"/>
          <w:spacing w:val="2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Was, du hast auch Onkel Max …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de-DE"/>
        </w:rPr>
        <w:t>Geburtstagsessen eingeladen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93" w:leader="none"/>
          <w:tab w:val="left" w:pos="3730" w:leader="underscore"/>
        </w:tabs>
        <w:autoSpaceDE w:val="false"/>
        <w:spacing w:lineRule="auto" w:line="240"/>
        <w:jc w:val="left"/>
        <w:rPr>
          <w:rFonts w:ascii="Times New Roman" w:hAnsi="Times New Roman" w:cs="Times New Roman"/>
          <w:color w:val="000000"/>
          <w:spacing w:val="-26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de-DE"/>
        </w:rPr>
        <w:t>Ja, er hat mich heute früh angerufen und mir gratuliert. Du wolltest doch</w:t>
        <w:br/>
        <w:t>sowieso noch mit ihm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 …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de-DE"/>
        </w:rPr>
        <w:t>unsere Reise nach Indien sprechen, oder?</w:t>
      </w:r>
    </w:p>
    <w:p>
      <w:pPr>
        <w:pStyle w:val="Normal"/>
        <w:shd w:fill="FFFFFF" w:val="clear"/>
        <w:tabs>
          <w:tab w:val="clear" w:pos="708"/>
          <w:tab w:val="left" w:pos="4339" w:leader="underscore"/>
        </w:tabs>
        <w:spacing w:lineRule="auto" w:line="240"/>
        <w:rPr>
          <w:rFonts w:ascii="Times New Roman" w:hAnsi="Times New Roman" w:cs="Times New Roman"/>
          <w:color w:val="000000"/>
          <w:spacing w:val="-26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-26"/>
          <w:sz w:val="28"/>
          <w:szCs w:val="28"/>
          <w:lang w:val="de-DE"/>
        </w:rPr>
        <w:t>4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de-DE"/>
        </w:rPr>
        <w:t xml:space="preserve">  Anna, was hältst du übrigens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 …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de-DE"/>
        </w:rPr>
        <w:t>meinem neuen Geschirr? Es ist ein Geschenk von meinen Eltern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-26"/>
          <w:sz w:val="28"/>
          <w:szCs w:val="28"/>
          <w:lang w:val="de-DE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ab/>
        <w:t>ja, es ist wirklich sehr modern. Ich muss mich erst … vielen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de-DE"/>
        </w:rPr>
        <w:t>Farben gewöhnen.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eastAsia="Times New Roman" w:cs="Times New Roman"/>
          <w:sz w:val="28"/>
          <w:szCs w:val="28"/>
          <w:lang w:val="de-DE"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4. Вставьте подходящий по смыслу модальный глагол в настоящем времени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 xml:space="preserve">1. Ich … in diesem Jahr nach Odessa fahren.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 xml:space="preserve">2. … du mit mir ins Theater gehen? 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 xml:space="preserve">3.   </w:t>
      </w:r>
      <w:r>
        <w:rPr>
          <w:rFonts w:cs="Times New Roman" w:ascii="Times New Roman" w:hAnsi="Times New Roman"/>
          <w:sz w:val="28"/>
          <w:szCs w:val="28"/>
          <w:lang w:val="de-DE"/>
        </w:rPr>
        <w:t>Sie … diese Woche eine Dienstreise machen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 xml:space="preserve">4.  Entschuldigen Sie bitte, … ich von hier aus anrufen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… </w:t>
      </w: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>wi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>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ö</w:t>
      </w: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>rter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ü</w:t>
      </w: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>che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>mitbringe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?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jc w:val="left"/>
        <w:rPr>
          <w:rFonts w:ascii="Times New Roman" w:hAnsi="Times New Roman" w:eastAsia="Times New Roman" w:cs="Times New Roman"/>
          <w:sz w:val="28"/>
          <w:szCs w:val="28"/>
          <w:lang w:val="de-DE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Вставьте приведенные в скобках глаголы в указанных временных формах пассива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>1.  Das Warenhaus um 9 Uhr und um 20 Uhr. (öffnen/schließen). Präsens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>2.  Diesem Schauspieler immer stürmisch (applaudieren). Präsens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>3.  Das neue Theater viel (besuchen). Präteritum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>4.  Ein Paar Schuhe  (anprobieren).  Perfekt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>5.  Der Rezept  (ausschreiben). Futurum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очитайте текст. Переведите письменно выделенные курсивом абзацы.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Wohnen im Wohnheim</w:t>
      </w:r>
    </w:p>
    <w:p>
      <w:pPr>
        <w:pStyle w:val="Normal"/>
        <w:shd w:fill="FFFFFF" w:val="clear"/>
        <w:spacing w:lineRule="auto" w:line="240"/>
        <w:ind w:left="0" w:right="10" w:hanging="0"/>
        <w:rPr>
          <w:rFonts w:ascii="Times New Roman" w:hAnsi="Times New Roman" w:cs="Times New Roman"/>
          <w:color w:val="000000"/>
          <w:spacing w:val="-2"/>
          <w:sz w:val="28"/>
          <w:szCs w:val="28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286510</wp:posOffset>
                </wp:positionH>
                <wp:positionV relativeFrom="paragraph">
                  <wp:posOffset>-3371215</wp:posOffset>
                </wp:positionV>
                <wp:extent cx="0" cy="5894705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464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1.3pt,-265.45pt" to="-101.3pt,198.65pt" stroked="t" o:allowincell="f" style="position:absolute;mso-position-horizontal-relative:margin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883535</wp:posOffset>
                </wp:positionH>
                <wp:positionV relativeFrom="paragraph">
                  <wp:posOffset>60960</wp:posOffset>
                </wp:positionV>
                <wp:extent cx="0" cy="2456815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664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7.05pt,4.8pt" to="-227.05pt,198.2pt" stroked="t" o:allowincell="f" style="position:absolute;mso-position-horizontal-relative:margin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de-DE"/>
        </w:rPr>
        <w:tab/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  <w:lang w:val="de-DE"/>
        </w:rPr>
        <w:t xml:space="preserve">Für Lehrlinge oder Studenten, die </w:t>
      </w:r>
      <w:r>
        <w:rPr>
          <w:rFonts w:cs="Times New Roman" w:ascii="Times New Roman" w:hAnsi="Times New Roman"/>
          <w:bCs/>
          <w:i/>
          <w:color w:val="000000"/>
          <w:spacing w:val="1"/>
          <w:sz w:val="28"/>
          <w:szCs w:val="28"/>
          <w:lang w:val="de-DE"/>
        </w:rPr>
        <w:t xml:space="preserve">für 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  <w:lang w:val="de-DE"/>
        </w:rPr>
        <w:t xml:space="preserve">die Zeit ihrer Ausbildung 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  <w:lang w:val="de-DE"/>
        </w:rPr>
        <w:t xml:space="preserve">ein Zimmer oder eine Wohnung suchen, stellen sich die Fragen: Soll ich allein irgendwo wohnen, etwa in Untermiete? </w:t>
      </w:r>
      <w:r>
        <w:rPr>
          <w:rFonts w:cs="Times New Roman" w:ascii="Times New Roman" w:hAnsi="Times New Roman"/>
          <w:bCs/>
          <w:i/>
          <w:color w:val="000000"/>
          <w:spacing w:val="-1"/>
          <w:sz w:val="28"/>
          <w:szCs w:val="28"/>
          <w:lang w:val="de-DE"/>
        </w:rPr>
        <w:t xml:space="preserve">Soll ich in eine </w:t>
      </w:r>
      <w:r>
        <w:rPr>
          <w:rFonts w:cs="Times New Roman" w:ascii="Times New Roman" w:hAnsi="Times New Roman"/>
          <w:bCs/>
          <w:i/>
          <w:color w:val="000000"/>
          <w:spacing w:val="1"/>
          <w:sz w:val="28"/>
          <w:szCs w:val="28"/>
          <w:lang w:val="de-DE"/>
        </w:rPr>
        <w:t xml:space="preserve">Wohngemeinschaft ziehen — wenn ich überhaupt eine finde? 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  <w:lang w:val="de-DE"/>
        </w:rPr>
        <w:t xml:space="preserve">Oder soll ich versuchen, einen Platz in einem Wohnheim zu bekommen, 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  <w:lang w:val="de-DE"/>
        </w:rPr>
        <w:t>also in einem Haus, in dem es nur Zimmer für Lehrlinge oder Studen</w:t>
        <w:softHyphen/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  <w:lang w:val="de-DE"/>
        </w:rPr>
        <w:t>ten gibt?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pacing w:val="-1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de-DE"/>
        </w:rPr>
        <w:tab/>
        <w:t>Das Wohnen im Wohnheim, in einem Studenten- oder Lehrling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de-DE"/>
        </w:rPr>
        <w:t xml:space="preserve">heim, hat natürlich seine Vor- und Nachteile; ob man dafür oder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de-DE"/>
        </w:rPr>
        <w:t>dagegen ist, hängt davon ab, was man sich unter idealen Woh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de-DE"/>
        </w:rPr>
        <w:t xml:space="preserve">verhältnissen vorstellt, und von den eigenen Erfahrungen. Außerdem wird man davon beeinflusst, was einem andere darüber erzählt haben.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Das Zusammenleben ist nicht immer günstig oder erfreulich. Wen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de-DE"/>
        </w:rPr>
        <w:t xml:space="preserve">man im Wohnheim wohnt, ist man eigentlich nie ungestört. All diese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de-DE"/>
        </w:rPr>
        <w:t xml:space="preserve">Punkte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de-DE"/>
        </w:rPr>
        <w:t xml:space="preserve">muss man gegeneinander abwagen und feststellen, was man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de-DE"/>
        </w:rPr>
        <w:t>vorzieht.</w:t>
      </w:r>
    </w:p>
    <w:p>
      <w:pPr>
        <w:pStyle w:val="Normal"/>
        <w:shd w:fill="FFFFFF" w:val="clear"/>
        <w:spacing w:lineRule="auto" w:line="240"/>
        <w:ind w:left="0" w:right="10" w:hanging="0"/>
        <w:rPr>
          <w:rFonts w:ascii="Times New Roman" w:hAnsi="Times New Roman" w:cs="Times New Roman"/>
          <w:color w:val="000000"/>
          <w:spacing w:val="1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de-DE"/>
        </w:rPr>
        <w:tab/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  <w:lang w:val="de-DE"/>
        </w:rPr>
        <w:t>Eindeutige Vorteile haben Wohnheime, was die Einrichtung be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de-DE"/>
        </w:rPr>
        <w:t xml:space="preserve">trifft: Da gibt es Zentralheizung, Dusche, eine Gemeinschaftsküche, 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  <w:lang w:val="de-DE"/>
        </w:rPr>
        <w:t xml:space="preserve">Telefon auf dem Gang, einen Aufenthaltsraum mit Zeitschriften und </w:t>
      </w:r>
      <w:r>
        <w:rPr>
          <w:rFonts w:cs="Times New Roman" w:ascii="Times New Roman" w:hAnsi="Times New Roman"/>
          <w:i/>
          <w:color w:val="000000"/>
          <w:spacing w:val="7"/>
          <w:sz w:val="28"/>
          <w:szCs w:val="28"/>
          <w:lang w:val="de-DE"/>
        </w:rPr>
        <w:t xml:space="preserve">einen Fernsehapparat. An der Pforte wird die Post oder eine 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  <w:lang w:val="de-DE"/>
        </w:rPr>
        <w:t>Nachricht für jemanden im Wohnheim angenommen. Diesen Be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de-DE"/>
        </w:rPr>
        <w:t xml:space="preserve">quemlichkeiten stehen jedoch auf der anderen Seite Beschränkungen </w:t>
      </w:r>
      <w:r>
        <w:rPr>
          <w:rFonts w:cs="Times New Roman" w:ascii="Times New Roman" w:hAnsi="Times New Roman"/>
          <w:i/>
          <w:color w:val="000000"/>
          <w:spacing w:val="3"/>
          <w:sz w:val="28"/>
          <w:szCs w:val="28"/>
          <w:lang w:val="de-DE"/>
        </w:rPr>
        <w:t xml:space="preserve">gegenüber, die man in einem Wohnheim hinnehmen muss: Die 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  <w:lang w:val="de-DE"/>
        </w:rPr>
        <w:t xml:space="preserve">Zimmer sind sehr klein. Häufig muss man in der ersten Zeit in einem 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  <w:lang w:val="de-DE"/>
        </w:rPr>
        <w:t xml:space="preserve">Doppelzimmer mit jemandem zusammen wohnen, den man vorher 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  <w:lang w:val="de-DE"/>
        </w:rPr>
        <w:t>nicht gekannt hat — das kann gut gehen, es kann aber auch sein, dass man mit seinem Zimmergenossen überhaupt nicht zurechtkommt. Al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  <w:lang w:val="de-DE"/>
        </w:rPr>
        <w:t>lerdings unterscheiden sich die einzelnen Wohnheime in den Vor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de-DE"/>
        </w:rPr>
        <w:t xml:space="preserve">schriften zuweilen ganz erheblich.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de-DE"/>
        </w:rPr>
        <w:t xml:space="preserve">Darüber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de-DE"/>
        </w:rPr>
        <w:t xml:space="preserve">sollte man sich vorher </w:t>
      </w:r>
      <w:r>
        <w:rPr>
          <w:rFonts w:cs="Times New Roman" w:ascii="Times New Roman" w:hAnsi="Times New Roman"/>
          <w:i/>
          <w:color w:val="000000"/>
          <w:spacing w:val="3"/>
          <w:sz w:val="28"/>
          <w:szCs w:val="28"/>
          <w:lang w:val="de-DE"/>
        </w:rPr>
        <w:t xml:space="preserve">genau informieren. </w:t>
      </w:r>
      <w:r>
        <w:rPr>
          <w:rFonts w:cs="Times New Roman" w:ascii="Times New Roman" w:hAnsi="Times New Roman"/>
          <w:bCs/>
          <w:i/>
          <w:color w:val="000000"/>
          <w:spacing w:val="3"/>
          <w:sz w:val="28"/>
          <w:szCs w:val="28"/>
          <w:lang w:val="de-DE"/>
        </w:rPr>
        <w:t xml:space="preserve">Da der Wohnraum sehr eng ist, kann man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de-DE"/>
        </w:rPr>
        <w:t xml:space="preserve">auch keinen Besuch bei sich unterbringen; was ohnehin schwierig </w:t>
      </w:r>
      <w:r>
        <w:rPr>
          <w:rFonts w:cs="Times New Roman" w:ascii="Times New Roman" w:hAnsi="Times New Roman"/>
          <w:bCs/>
          <w:i/>
          <w:color w:val="000000"/>
          <w:spacing w:val="1"/>
          <w:sz w:val="28"/>
          <w:szCs w:val="28"/>
          <w:lang w:val="de-DE"/>
        </w:rPr>
        <w:t xml:space="preserve">ist, weil das in den meisten Wohnheimen nicht erlaubt ist. 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  <w:lang w:val="de-DE"/>
        </w:rPr>
        <w:t xml:space="preserve">In </w:t>
      </w:r>
      <w:r>
        <w:rPr>
          <w:rFonts w:cs="Times New Roman" w:ascii="Times New Roman" w:hAnsi="Times New Roman"/>
          <w:i/>
          <w:color w:val="000000"/>
          <w:spacing w:val="3"/>
          <w:sz w:val="28"/>
          <w:szCs w:val="28"/>
          <w:lang w:val="de-DE"/>
        </w:rPr>
        <w:t xml:space="preserve">manchen Wohnheimen, besonders für Lehrlinge und Jugendliche 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  <w:lang w:val="de-DE"/>
        </w:rPr>
        <w:t xml:space="preserve">unter 18, ist es gar nicht möglich, Besuch aufs eigene Zimmer 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  <w:lang w:val="de-DE"/>
        </w:rPr>
        <w:t xml:space="preserve">mitzunehmen; es gibt dafür einen Aufenthaltsraum, der natürlich kein </w:t>
      </w: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  <w:lang w:val="de-DE"/>
        </w:rPr>
        <w:t xml:space="preserve">Ersatz fur eine gemütliche private Umgebung ist. Dazu kommt oft 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  <w:lang w:val="de-DE"/>
        </w:rPr>
        <w:t xml:space="preserve">eine Zeitbeschränkung bis 22 Uhr: bis dahin müssen die Besucher, 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  <w:lang w:val="de-DE"/>
        </w:rPr>
        <w:t>die sich vorher in ein Buch am Eingang eingetragen haben, das Haus wieder verlassen haben.</w:t>
      </w:r>
    </w:p>
    <w:p>
      <w:pPr>
        <w:pStyle w:val="Normal"/>
        <w:shd w:fill="FFFFFF" w:val="clear"/>
        <w:spacing w:lineRule="auto" w:line="240" w:before="29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de-DE"/>
        </w:rPr>
        <w:tab/>
        <w:t xml:space="preserve">Neben den Vor- und Nachteilen, die in der Organisation der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de-DE"/>
        </w:rPr>
        <w:t xml:space="preserve">Wohnheime liegen, ist die menschliche oder soziale Seite zu beachten: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de-DE"/>
        </w:rPr>
        <w:t xml:space="preserve">Hier wird derjenige große Vorteile sehen, der soziale Kontakte sucht und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de-DE"/>
        </w:rPr>
        <w:t xml:space="preserve">es vorzieht, lieber mit anderen zusammen als allein zu leben.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color w:val="000000"/>
          <w:spacing w:val="-1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7. Определите, какое из высказываний соответствует содержанию текста.</w:t>
      </w:r>
    </w:p>
    <w:p>
      <w:pPr>
        <w:pStyle w:val="Normal"/>
        <w:spacing w:lineRule="auto" w:line="240"/>
        <w:ind w:left="0" w:right="0" w:firstLine="567"/>
        <w:rPr>
          <w:rFonts w:ascii="Times New Roman" w:hAnsi="Times New Roman" w:cs="Times New Roman"/>
          <w:color w:val="000000"/>
          <w:spacing w:val="-1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de-DE"/>
        </w:rPr>
        <w:t xml:space="preserve">1. Wenn Besuch übernachten will, hat man Schwierigkeiten, weil Besuche überhaupt nicht möglich sind. </w:t>
      </w:r>
    </w:p>
    <w:p>
      <w:pPr>
        <w:pStyle w:val="Normal"/>
        <w:spacing w:lineRule="auto" w:line="240"/>
        <w:ind w:left="0" w:right="0" w:firstLine="567"/>
        <w:rPr>
          <w:rFonts w:ascii="Times New Roman" w:hAnsi="Times New Roman" w:cs="Times New Roman"/>
          <w:color w:val="000000"/>
          <w:spacing w:val="-1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de-DE"/>
        </w:rPr>
        <w:t xml:space="preserve">2. Es gibt zu wenig Platz im Zimmer. </w:t>
      </w:r>
    </w:p>
    <w:p>
      <w:pPr>
        <w:pStyle w:val="Normal"/>
        <w:spacing w:lineRule="auto" w:line="240"/>
        <w:ind w:left="0" w:right="0" w:firstLine="567"/>
        <w:rPr>
          <w:rFonts w:ascii="Times New Roman" w:hAnsi="Times New Roman" w:cs="Times New Roman"/>
          <w:color w:val="000000"/>
          <w:spacing w:val="-1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de-DE"/>
        </w:rPr>
        <w:t xml:space="preserve">3. Besuche sind überhaupt nicht möglich. </w:t>
      </w:r>
    </w:p>
    <w:p>
      <w:pPr>
        <w:pStyle w:val="Normal"/>
        <w:spacing w:lineRule="auto" w:line="240"/>
        <w:ind w:left="0" w:right="0" w:firstLine="567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de-DE"/>
        </w:rPr>
        <w:t xml:space="preserve">4. Das ist in Wohnheimen nur selten erlaubt. 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6:15:00Z</dcterms:created>
  <dc:creator>Admin</dc:creator>
  <dc:description/>
  <dc:language>en-US</dc:language>
  <cp:lastModifiedBy>Admin</cp:lastModifiedBy>
  <dcterms:modified xsi:type="dcterms:W3CDTF">2013-05-22T16:39:00Z</dcterms:modified>
  <cp:revision>3</cp:revision>
  <dc:subject/>
  <dc:title/>
</cp:coreProperties>
</file>