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К КОНТРОЛЬНОЙ РАБОТЕ №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ЕМЕЦКОМУ ЯЗЫК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ПЕЦИАЛЬНОСТИ «ГЕОГРАФИЯ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УРС, 2 СЕМЕСТ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.1</w:t>
      </w:r>
    </w:p>
    <w:p>
      <w:pPr>
        <w:pStyle w:val="Normal"/>
        <w:tabs>
          <w:tab w:val="clear" w:pos="708"/>
          <w:tab w:val="center" w:pos="4856" w:leader="none"/>
          <w:tab w:val="left" w:pos="7245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856" w:leader="none"/>
          <w:tab w:val="left" w:pos="7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Определите «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Infinitiv</w:t>
      </w:r>
      <w:r>
        <w:rPr>
          <w:rFonts w:cs="Times New Roman" w:ascii="Times New Roman" w:hAnsi="Times New Roman"/>
          <w:b/>
          <w:bCs/>
          <w:sz w:val="26"/>
          <w:szCs w:val="26"/>
        </w:rPr>
        <w:t>» глагола по соответствующей форме «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Partizip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». Переведите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чальную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орму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лаголов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.</w:t>
      </w:r>
    </w:p>
    <w:p>
      <w:pPr>
        <w:pStyle w:val="Normal"/>
        <w:tabs>
          <w:tab w:val="clear" w:pos="708"/>
          <w:tab w:val="center" w:pos="4856" w:leader="none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center" w:pos="4856" w:leader="none"/>
          <w:tab w:val="left" w:pos="7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Vorgenommen, umgesetzt, gearbeitet, geschrieben, formuliert, gesessen, angestellt, weitergeführt, bestätigt, eingefalle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пишите предложения, подчеркните сказуемое и  определите временную форму глагола. Переведите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ложения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de-DE"/>
        </w:rPr>
        <w:t>Das Problem des Umweltschutzes ist in den großen Industriezentren besonders</w:t>
        <w:br/>
      </w:r>
      <w:r>
        <w:rPr>
          <w:rFonts w:cs="Times New Roman" w:ascii="Times New Roman" w:hAnsi="Times New Roman"/>
          <w:color w:val="000000"/>
          <w:spacing w:val="-8"/>
          <w:sz w:val="26"/>
          <w:szCs w:val="26"/>
          <w:lang w:val="de-DE"/>
        </w:rPr>
        <w:t>aktuell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6"/>
          <w:szCs w:val="26"/>
          <w:lang w:val="de-DE"/>
        </w:rPr>
      </w:pPr>
      <w:r>
        <w:rPr>
          <w:rFonts w:eastAsia="TimesNewRomanPSMT;Arial Unicode MS" w:cs="Times New Roman" w:ascii="Times New Roman" w:hAnsi="Times New Roman"/>
          <w:sz w:val="26"/>
          <w:szCs w:val="26"/>
          <w:lang w:val="de-DE"/>
        </w:rPr>
        <w:t>In der Versammlung besprachen wir verschiedene Jugendprobleme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Durch die langjährige Zusammenarbeit werden feste Beziehungen entstehen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61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de-DE"/>
        </w:rPr>
        <w:t>Schadstoffe verschiedener Art belasten Luft, Wasser und Boden.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Den neuen Magnetfilter haben junge Ingenieure aus Russland entwickelt.</w:t>
      </w:r>
    </w:p>
    <w:p>
      <w:pPr>
        <w:pStyle w:val="ListParagraph"/>
        <w:shd w:fill="FFFFFF" w:val="clear"/>
        <w:ind w:left="360" w:hanging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 Образуйте все степени сравнения прилагательных.</w:t>
      </w:r>
    </w:p>
    <w:p>
      <w:pPr>
        <w:pStyle w:val="ListParagraph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Образец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de-DE"/>
        </w:rPr>
        <w:t>: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de-DE"/>
        </w:rPr>
        <w:t xml:space="preserve"> klein, Buch</w:t>
      </w:r>
    </w:p>
    <w:p>
      <w:pPr>
        <w:pStyle w:val="ListParagraph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de-DE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de-DE"/>
        </w:rPr>
        <w:t>das kleine Buch, das kleinere Buch, das kleinste Buch</w:t>
      </w:r>
    </w:p>
    <w:p>
      <w:pPr>
        <w:pStyle w:val="ListParagraph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1. Alt, Mann; 2. schwer, Taschen; 3. hoch, Haus; 4. niedrig, Tisch;5. nah, Dörfer; 6. schön, Frau; 7. groß, Flüs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 Употребите данные местоимения в предложении в правиль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6"/>
          <w:szCs w:val="26"/>
          <w:lang w:val="de-DE"/>
        </w:rPr>
      </w:pPr>
      <w:r>
        <w:rPr>
          <w:rFonts w:eastAsia="TimesNewRomanPSMT;Arial Unicode MS" w:cs="Times New Roman" w:ascii="Times New Roman" w:hAnsi="Times New Roman"/>
          <w:sz w:val="26"/>
          <w:szCs w:val="26"/>
          <w:lang w:val="de-DE"/>
        </w:rPr>
        <w:t>1. …  Bürger kann für den Umweltschutz vieles tun. (jed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6"/>
          <w:szCs w:val="26"/>
          <w:lang w:val="de-DE"/>
        </w:rPr>
      </w:pPr>
      <w:r>
        <w:rPr>
          <w:rFonts w:eastAsia="TimesNewRomanPSMT;Arial Unicode MS" w:cs="Times New Roman" w:ascii="Times New Roman" w:hAnsi="Times New Roman"/>
          <w:sz w:val="26"/>
          <w:szCs w:val="26"/>
          <w:lang w:val="de-DE"/>
        </w:rPr>
        <w:t>2. In … Zeitungen und Zeitschriften liest man ständig über die Reinhaltung des Wassers und der Luft.(all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6"/>
          <w:szCs w:val="26"/>
          <w:lang w:val="de-DE"/>
        </w:rPr>
        <w:t>3. Zuerst konnte er nicht sagen, ob … Experiment gelingt.(dieses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sz w:val="26"/>
          <w:szCs w:val="26"/>
          <w:lang w:val="de-DE"/>
        </w:rPr>
      </w:pPr>
      <w:r>
        <w:rPr>
          <w:rFonts w:eastAsia="TimesNewRomanPSMT;Arial Unicode MS" w:cs="Times New Roman" w:ascii="Times New Roman" w:hAnsi="Times New Roman"/>
          <w:sz w:val="26"/>
          <w:szCs w:val="26"/>
          <w:lang w:val="de-DE"/>
        </w:rPr>
        <w:t>4. … bedeutenden Ereignisse dieses Jahres werden in die Geschichte unseres Landes eingehen? (welche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sz w:val="26"/>
          <w:szCs w:val="26"/>
          <w:lang w:val="de-DE"/>
        </w:rPr>
      </w:pPr>
      <w:r>
        <w:rPr>
          <w:rFonts w:eastAsia="TimesNewRomanPSMT;Arial Unicode MS" w:cs="Times New Roman" w:ascii="Times New Roman" w:hAnsi="Times New Roman"/>
          <w:sz w:val="26"/>
          <w:szCs w:val="26"/>
          <w:lang w:val="de-DE"/>
        </w:rPr>
        <w:t>5. … Morgen gehe ich an die Uni. (jeder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sz w:val="26"/>
          <w:szCs w:val="26"/>
          <w:lang w:val="de-DE"/>
        </w:rPr>
      </w:pPr>
      <w:r>
        <w:rPr>
          <w:rFonts w:eastAsia="TimesNewRomanPSMT;Arial Unicode MS"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5. </w:t>
      </w:r>
      <w:r>
        <w:rPr>
          <w:rFonts w:cs="Times New Roman" w:ascii="Times New Roman" w:hAnsi="Times New Roman"/>
          <w:b/>
          <w:bCs/>
          <w:sz w:val="26"/>
          <w:szCs w:val="26"/>
        </w:rPr>
        <w:t>Вставьте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дходящие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мыслу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юзы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ли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юзные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лова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„weil“, „wenn“, „dass“, „die“, „damit“.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ведите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ложения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усский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язык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1 Der Schutz der Umwelt ist zu einer Aufgabe geworden, … nur in internationaler Zusammenarbeit gelöst werden kann. 2 Die Bäume halten den Boden fest und verhindern, … er von Stürmen weggefegt oder durch Regen fortgespült wird. 3 Man muß den Zustand der Gewässer kontrollieren, … sie von der Industrie nicht in Abfallgruben verwandelt werden. 4 Heute scheint das Problem der Umweltbelastungen international zu sein, … die Massenmedien täglich aus allen Ecken und Enden der Erde Meldungen über die Zerstörung der Natur und Umwelt durch den Menschen bringen. 5 Die Umweltprobleme kann man lösen, … wir alle umweltbewusst handeln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К КОНТРОЛЬНОЙ РАБОТЕ №2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ЕМЕЦКОМУ ЯЗЫК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ПЕЦИАЛЬНОСТИ «ГЕОГРАФИЯ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УРС, 2 СЕМЕСТ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.2</w:t>
      </w:r>
    </w:p>
    <w:p>
      <w:pPr>
        <w:pStyle w:val="Normal"/>
        <w:tabs>
          <w:tab w:val="clear" w:pos="708"/>
          <w:tab w:val="center" w:pos="4856" w:leader="none"/>
          <w:tab w:val="left" w:pos="72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Определите «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nfinitiv</w:t>
      </w:r>
      <w:r>
        <w:rPr>
          <w:rFonts w:cs="Times New Roman" w:ascii="Times New Roman" w:hAnsi="Times New Roman"/>
          <w:b/>
          <w:bCs/>
          <w:sz w:val="26"/>
          <w:szCs w:val="26"/>
        </w:rPr>
        <w:t>» глагола по соответствующей форме «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artizip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». Переведите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чальную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орму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лаголов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.</w:t>
      </w:r>
    </w:p>
    <w:p>
      <w:pPr>
        <w:pStyle w:val="Normal"/>
        <w:tabs>
          <w:tab w:val="clear" w:pos="708"/>
          <w:tab w:val="center" w:pos="4856" w:leader="none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Abgerüstet, geworfen, gedient, gestritten, vernichtet, unterstrichen, abgestossen, fortgesetzt, geführt, beschloss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 Перепишите предложения, подчеркните сказуемое и  определите временную форму глагола. Переведите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ложения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1. </w:t>
      </w:r>
      <w:r>
        <w:rPr>
          <w:rFonts w:eastAsia="TimesNewRomanPSMT;Arial Unicode MS" w:cs="Times New Roman" w:ascii="Times New Roman" w:hAnsi="Times New Roman"/>
          <w:sz w:val="26"/>
          <w:szCs w:val="26"/>
          <w:lang w:val="de-DE"/>
        </w:rPr>
        <w:t>Die Ölpest vor der holländischen Insel Texel hat bis zu zehntausend Seevögeln den Tod gebracht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de-DE"/>
        </w:rPr>
        <w:t xml:space="preserve">2.  </w:t>
      </w:r>
      <w:r>
        <w:rPr>
          <w:rFonts w:eastAsia="TimesNewRomanPSMT;Arial Unicode MS" w:cs="Times New Roman" w:ascii="Times New Roman" w:hAnsi="Times New Roman"/>
          <w:sz w:val="26"/>
          <w:szCs w:val="26"/>
          <w:lang w:val="de-DE"/>
        </w:rPr>
        <w:t>Die Industrieprobleme gehen alle an.</w:t>
      </w:r>
    </w:p>
    <w:p>
      <w:pPr>
        <w:pStyle w:val="NoSpacing"/>
        <w:jc w:val="both"/>
        <w:rPr/>
      </w:pPr>
      <w:r>
        <w:rPr>
          <w:rFonts w:eastAsia="TimesNewRomanPSMT;Arial Unicode MS" w:cs="Times New Roman" w:ascii="Times New Roman" w:hAnsi="Times New Roman"/>
          <w:sz w:val="26"/>
          <w:szCs w:val="26"/>
          <w:lang w:val="de-DE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Die Forscher werden diesen neuen Werkstoff noch lange prüfe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  <w:lang w:val="de-DE"/>
        </w:rPr>
        <w:t>4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Seit 100 Jahren verläuft der Null-Meridian durch den Londoner Vorort Greenwi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5. Die Längen- und Breitenkreise bilden das Gradnetz der Er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 Образуйте все степени сравнения прилагательных.</w:t>
      </w:r>
    </w:p>
    <w:p>
      <w:pPr>
        <w:pStyle w:val="ListParagraph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</w:rPr>
        <w:t>Образец</w:t>
      </w: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de-DE"/>
        </w:rPr>
        <w:t>: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de-DE"/>
        </w:rPr>
        <w:t xml:space="preserve"> klein, Buch</w:t>
      </w:r>
    </w:p>
    <w:p>
      <w:pPr>
        <w:pStyle w:val="ListParagraph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6"/>
          <w:szCs w:val="26"/>
          <w:lang w:val="de-DE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de-DE"/>
        </w:rPr>
        <w:t>das kleine Buch, das kleinere Buch, das kleinste Bu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1. Breit, Straße; 2. schnell, Autos; 3. heiß, Tag; 4. brav, Kind; 5. warm, Tage; 6. gut, Kenntnisse;  7. sauber, Stad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потребите данные местоимения в предложении в правильной фор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6"/>
          <w:szCs w:val="26"/>
          <w:lang w:val="de-DE"/>
        </w:rPr>
      </w:pPr>
      <w:r>
        <w:rPr>
          <w:rFonts w:eastAsia="TimesNewRomanPSMT;Arial Unicode MS" w:cs="Times New Roman" w:ascii="Times New Roman" w:hAnsi="Times New Roman"/>
          <w:sz w:val="26"/>
          <w:szCs w:val="26"/>
          <w:lang w:val="de-DE"/>
        </w:rPr>
        <w:t>1. In vielen Ländern treten Gesetze in Kraft, die … Unternehmen verpflichten, umweltfreundlich zu sein.(jed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2. Alle Orte, die auf … Meridian liegen, haben zur gleichen Zeit Mittag.(dieselbe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3. Die Kenntnis … vielfältigen vernetzten Beziehungen ist für den Menschen unbedingt notwendig. (dies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4. Hast du … im Garten getroffen? (jeman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5. Das Gedicht wurde in … Zeitschrift veröffentlich. (dies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5. </w:t>
      </w:r>
      <w:r>
        <w:rPr>
          <w:rFonts w:cs="Times New Roman" w:ascii="Times New Roman" w:hAnsi="Times New Roman"/>
          <w:b/>
          <w:bCs/>
          <w:sz w:val="26"/>
          <w:szCs w:val="26"/>
        </w:rPr>
        <w:t>Вставьте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дходящие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мыслу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юзы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ли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юзные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лова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„weil“, „das“, „wo“, „damit“, „was“.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ведите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ложения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усский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язык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1 Das Teilgebiet der Biologie, … sich wissenschaftlich mit der Erforschung der Pflanzen befasst, ist die Botanik. 2 Für Bäume ist der saure Regen besonders gefährlich, … sie lange leben und nur langsam wachsen. 3 In vielen Ländern sind Umweltschutzbewegungen entstanden, … die ökologischen Probleme effektiv gelöst werden. 4 Unseren Vorfahren gab der Wald alles, … die Menschen zum Leben brauchten. 5 Man veranstaltet viele Konferenzen, … die  ökologischen Probleme  besprochen werden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2:00Z</dcterms:created>
  <dc:creator>Дима@Наташа</dc:creator>
  <dc:description/>
  <cp:keywords/>
  <dc:language>en-US</dc:language>
  <cp:lastModifiedBy>gulevich</cp:lastModifiedBy>
  <dcterms:modified xsi:type="dcterms:W3CDTF">2015-05-20T11:52:00Z</dcterms:modified>
  <cp:revision>2</cp:revision>
  <dc:subject/>
  <dc:title>ЗАДАНИЯ К КОНТРОЛЬНОЙ РАБОТЕ №2</dc:title>
</cp:coreProperties>
</file>