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К КОНТРОЛЬНОЙ РАБОТЕ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ЕМЕЦКОМУ ЯЗЫК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ПЕЦИАЛЬНОСТИ «БИОЛОГИЯ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УРС, 1 СЕМЕСТ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Перепишите предложения, поставьте сказуемое в настоящее время. Переведит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ий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 Der Puls (sein) Maß für die Anzahl der Herzschläge pro Minute. 2 Als Hauptblutgruppen (unterscheiden) man „O“, „A“, „B“ und „AB“. 3 Die dicke Magenschleimhaut (enthalten) einen salzsäurehaltigen Magensaft und Enzyme. 4 Unsere Ohren (erfüllen) zwei wichtige Aufgaben: zum einen (ermöglichen) sie uns das Hören, zum anderen (sein) sie der Sitz des Gleichgewichtsorgans. 5 Haut, Haare, Hauttalg, Tränenflüssigkeit, Speichel und Magensaft (schützen) vor Infektione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Поставьте существительное в скобках в нужном паде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 Der Puls (die Menschen) im Alter ist höher als normal. 2 Beim Messen (der Blutdruck) erhält man 2 Werte – den „systolischen“ und „diastolischen“.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ahnschmel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rtes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ei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K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  <w:lang w:val="de-DE"/>
        </w:rPr>
        <w:t>rpe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Перепишите сложные существительные, определите их составные части. Переведит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ществительны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ий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ie Blutgruppe, das Blutkörperchen, der Kreislauf, die Blutzelle, das Knochenmark, die Gefäßverstopfung, die Herzkammer, die Blutdruckmessung, das Handgelenk, der Blutverlus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Перепишите предложения, поставьте модальный глагол в правильной фор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 Der Mensch (müssen) genug Eisen mit der Nahrung für Produzieren der Erythrozyten bekommen. 2 Spenderblut (können) Leben retten. 3 Den Blutdruck (sollen) man am Morgen und am Abend vor Einnahme der Medikamente messe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Поставьте письменно на немецком языке вопросы с вопросительными словами к подчеркнутым членам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 Der Lebensraum der Elche erstreckt sich über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 xml:space="preserve"> Nordeuropa, Nordasien und Nordamerika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 Einige Mäuse  fressen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jedes verfügbare menschliche Nahrungsmittel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 Auf der Welt gibt es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etwa eine Milliarde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ch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К КОНТРОЛЬНОЙ РАБОТЕ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ЕМЕЦКОМУ ЯЗЫК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ПЕЦИАЛЬНОСТИ «БИОЛОГИЯ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УРС, 1 СЕМЕСТ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.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ерепишите предложения, поставьте сказуемое в настоящее время. Переведит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ий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 Das Auge (sein) ein Sinnesorgan zur Wahrnehmung von Lichtreizen. 2 Über ein großes Gefäßnetz (erhalten) das Zentralnervensystem Sauerstoff und Nährstoffe. 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de-DE"/>
        </w:rPr>
        <w:t>Das Seh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gehören) neben Hören, Schmecken, Riechen und Tasten zu unseren fünf Sinnen. 4 Bei Kälte (sich verengen) Gefäße der Haut und bei Hitze (abkühlen) stärkere Durchblutung und Schwitzen den Organismus. 5 Die linke Herzkammer  (pumpen) das von der Lunge kommende, sauerstoffreiche Blut über die Arterien zu allen Organen des Körper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Поставьте существительное в скобках в нужном паде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 Die Pupille funktioniert ähnlich wie die Blende (ein Fotoapparat). 2 Das Auge (ein Mensch) nimmt Ultraviolett und Infrarot nicht wahr. 3 Die Ursachen für eine Verschlechterung (das Sehvermögen) im Alter sind mannigfalti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Перепишите сложные существительные, определите их составные части. Переведит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ществительные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ий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Netzhaut, die Tränendrüse, die Tränenflüssigkeit, die Nervenfaser, die Gehirnhälfte, der Augapfel, das Augenlid, die Augenmuskulatur, die Hornhaut, die Kurzsichtigkei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Перепишите предложения, поставьте модальный глагол в правиль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 Unser Gehirn im Verbund mit dem Auge (können) eine unglaubliche Menge verschiedener Farbtöne unterscheiden. 2 Kinder als auch Erwachsene (müssen) mindestens einmal im Jahr einen Augenarzt aufsuchen und die Augen kontrollieren lassen. 3 In der Schwangerschaft  (dürfen) man keinen Alkohol trinken und nicht rauche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Поставьте письменно на немецком языке вопросы с вопросительными словами к подчеркнутым членам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 Der Sibirische Tiger muss pro Tag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9 bis 10 kg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Fleisch zu sich nehmen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 Der Tiger verbringt viel Zeit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mit der Jagd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 Das Hauptverbreitungsgebiet des Tigers liegt heute 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im fernen Osten Russlands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8:00Z</dcterms:created>
  <dc:creator>Дима@Наташа</dc:creator>
  <dc:description/>
  <cp:keywords/>
  <dc:language>en-US</dc:language>
  <cp:lastModifiedBy>gulevich</cp:lastModifiedBy>
  <cp:lastPrinted>2014-12-23T04:17:00Z</cp:lastPrinted>
  <dcterms:modified xsi:type="dcterms:W3CDTF">2015-05-20T11:48:00Z</dcterms:modified>
  <cp:revision>2</cp:revision>
  <dc:subject/>
  <dc:title>ЗАДАНИЯ К КОНТРОЛЬНОЙ РАБОТЕ №1</dc:title>
</cp:coreProperties>
</file>