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V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местр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специальности АСО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9"/>
          <w:lang w:eastAsia="ru-RU"/>
        </w:rPr>
        <w:t>Составитель: преподаватель кафедры нем. языка Данченко А.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йте следующие разделы грамматики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адательный залог; 2) причастия I, II в качестве определения;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особленные причастные обороты; 4) сложноподчиненные предложения с придаточными места и следствия; 5) многозначность предлогов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1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Перепишите и сделайте письменный перевод текста: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Das Grundgesetzfur dieBundesrepublik Deutschland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m 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i 1949 verabschiedete der Parlamentarische Rat mit 53 gegen 12 Stimmen das "Grundgesetz fur die BundesrepublikDeutschland"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m 25.Mai 1949 trat das Grundgesetz in Kraft.Das Grundgesetzregelt die rechtliche und politischeGrundordnung der Bundesrepublik Deutschland. </w:t>
      </w:r>
      <w:r>
        <w:rPr>
          <w:rFonts w:cs="Times New Roman" w:ascii="Times New Roman" w:hAnsi="Times New Roman"/>
          <w:sz w:val="28"/>
          <w:szCs w:val="28"/>
          <w:lang w:val="en-US"/>
        </w:rPr>
        <w:t>Esbestehtaus 11 Ab-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chnitten. An ersterStelle des Grundgesetzessteht das Grundrechtskatalog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r 1.Abschnittenthalt die Grundrechte der Staatsburger. Der 2.AbschnittverankertallgemeineGrundsatzeuber die Staatsformund die Funktionen von Bund und Lander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e Abschnitte 3 bis 6 behandeln die Fragen der Arbeit des Bundestages, des BundesratesBundesregierung. Abschnitt 7 legt die Fragen der Gesetzgebung fest. Abschnitt 8 behandelt die Ausfuhrung der Bundesgesetze und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Bundesverwaltung, Abschnitt 8a – die Gemeinschaftsaufgaben. Abschnitt 9 umfasst die Rechtsprechung, Abschnitt 10 – das Finanzwesen. Abschnitt 10a behandelt die Fragen der Verteidigung. ImAbschnitt 11 sindUbergangs- und Schlussbestimmungenenthalt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Grundgesetzkannnurmit der Zustimmung von zweiDritteln der Mitglieder des Bundestages (Parlament) und zweiDritteln der Stimmen des Bundesrates (Landerkammer) geandertwerden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inigeBestimmungen des Grundgesetzesdarf man nichtandern. ZudiesenVerfassungsgrundsatzengehoren die bundesstaatlicheOrdnung, die Gewaltenteilung, die Prinzipien der Demokratie, des Rechts- und Sozialstaates. Unantastbarsindauch das Prinzipder Achtung der Wurde des Menschen sowie die grundrechtlichenGleichheits- und Freiheitsrechte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Ответьте на вопросы к тексту: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 Wanntrat das Grundgesetz fur die Bundesrepublik Deutschland in Kraft?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WievielAbschnitten hat das Grundgesetz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 Auf welche Weise konnen die Anderungen des Grundgesetzeserfolgen?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WelchePrinzipien des Grundgesetzessollenunverandertbleiben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Напишите неопределенную форму глагола, от которого образованы следующие причастия. Словосочетания переведите на русский язык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r fragende Student, das unterschriebeneProtokoll, die versprocheneHilfe, der vernehmendeKriminalist, die ermittelten Tater, der fahrendeWagen, die vernichtende Kraft, die gewahrleistetenRechte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В следующих предложениях подчеркните обособленные причастные обороты и переведите предложения на русский язык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Die neuenUntersuchungsmethodenanwendend, konnenwirdieseStraftatschnelleraufklaren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n Moskauangekommen, begabichmichsofortzumRotenPlatz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Das Gesetzuber die Friedensrichterausarbeitend, sollten die RechtswissenschaftlervielekomplizierteProblemelos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 An Tatsachengepruft und bestatigt, darf dieses Problem alsgelostbetrachtetwerd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Поставьте в Passiv следующие предложения; в полученных предложениях подчеркните сказуемое, определите, в каком времени оно стоит. Переведите предложения на русский язык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Der Kraftfahrer hat den Fussgangeruberfahren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Man suchtZeug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WirkonnenIhrenAuftragnichterfullen. 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Beiihnenwi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eKonferenzensorgfaltigvo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Образуйте предложения из следующих слов и словосочетаний. Употребите глагол в пассивной форме и указанном в 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кобкахвреме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Die Ausstellung, in zweiMonaten, seiner Bilder, eroffnen (Futurum)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Das grossteStadion, vorvierMonaten, in unsererStadt, bauen (Prateritum)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Der Tater, vomKriminalbeamten des Betrugs, bezichtigen (Prasens)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Die Karten, schnell, fur das heutigeKonzert, ausverkaufen (Perfekt)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Dabei, die Spurenverursacher, feststellen (Plusquamperfekt)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Соедините предложения, образуя сложноподчиненное предложение. Используйте подходящие по смыслу союзы и союзные слова: wo, so…dass, wohin. Полученные предложения переведите на русский язык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Das Auto fuhrschnell; wirkamennochzurzeit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Die Vogel fliegenimHerbstdahin; esist warm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Das Museum hat grosseKunstschatze; sehrvieleAuslanderwollenesbesuche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 Wirliefendahin; wirhorteneinenSchrei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Переведите предложения на русский язык, обращая внимание на многозначность предлогов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Die StudentenhabenheuteeineVorlesung in Kriminalistik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Siegingen den Bahnsteigentlang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MitgrossemInteresseverfolgeichdieseUntersuchung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OhnedeineUnterstutzungkannich das nichtschaff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BeimEinbruchsoll man darubersofort die Milizbenachrichtig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Wirsassen um den Tisch und diskutiert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9.  Укажите, от каких прилагательных образованы следующие глаголы. Прилагательные и глаголы переведите на русский язы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freien, verstarken, verhorten, erleichtern, verarmen, erschweren, vergrossern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Переведите предложения на немецкий язык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 был принят парламентом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 в нашем городе строятся много красивых домо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о преступление раскрыто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сав задание, я проверил его два раза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з Вас мы не начнем расследование.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Я познакомился с ней через своего друга.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2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Перепишите и сделайте письменный перевод текста: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ur Geschichte der Verfassungen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. Die Verfassungist das GrundgesetzeinesStaates. Der Terminus "Verfassung" stammtvomlateinischenWort "constitutio" und bedeutet "Festlegung, Ordnung"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e Verfassunglegt also die Gesamtheit der Regelnuber die Leitung des Staates, die Bildungund den Aufgabenkreis der oberstenStaatsorgane, die grundlegendenStaatseinrichtungen und die Stellung des Burgers imStaatfest. 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I. Die ersteburgerlicheVerfassungentstand in den USA. Am 14.Marz 1787 trat die verfassungsgebendeKonvention in Philadelphia zusammen und wahlte Washington zuihremVorsitzenden.NachvierMonatenschwierigerArbeitverabschiedete die Konventionmit 39 gegen 3 Stimmen die Verfassung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m 4.Marz 1789 trat die Verfassung der USA in Kraft. 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 Die ersteVerfassung in Europa erschien in FrankreichnachdemSieg d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 GrossenFranzosischen Revolution imJahre 1791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XIX. Jahrhundertnahmen die meisteneuropaischenStaatenihreVerfassungen an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V. InRusslandbegann der Kampf der progressivenKrafte fur eineVerfassungebenfalls in der erstenHalfte des XIX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ahrhunderts.AberbiszumJahre 1918 besassRusslandkeineVerfassung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Die Verfassung der RSFSR beschloss man am 10. Juni 1918.DieseVerfassungbezeichnete die RussischeRepublikalsFoderationnationalerRepubliken, alsfreien und freiwilligen Bund freierNationen. Die Verfassung der RSFSR bildete die Grundlage der gesetzgeberischenTatigkeit und der Verwaltung des StaatesimLaufeeinerganzenhistorischenPeriod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eexistiertebiszumJahre 1924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Ответьте на вопросы к тексту: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 Was bedeutet der Terminus "Verfassung"? 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Woentstand die erste b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gerlicheVerfassung?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 Wannerschien die ersteVerfassung in Europa?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Wannbeschloss man dieVerfassung der RSFSR?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Напишите неопределенную форму глагола, от которого образованы следующие причастия. Словосочетания переведите на русский язык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e gelosteAufgabe, das angenommeneGesetzt, der entscheidendeAugenblick, die sichverbreitende Information, die gefundenenSachen, der bestehendeStaat, die ankommendenJuristen, das gefallteUrteil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В следующих предложениях подчеркните обособленные причастные обороты и переведите предложения на русский язык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Das schwereVerbrechenaufgeklart, konnte der UntersuchungsfuhrerneueStraftatenverhuten. 2. Eineverdachtige Person festgenommen, konnte der KriminalistihrePersonalienfeststellen. 3. Napoleon, auf die Insel St. Helena verbannt, schrieb seine Memoiren. 4. Gut vorbereitet, gingerzurPrufung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Поставьте в Passiv следующие предложения; в полученных предложениях подчеркните сказуемое, определите, в каком времени оно стоит. Переведите предложения на русский язык. 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Wirkonnten den Zahlungseingangnichtbestatigen. 2. Die PolizeiwirddiesenFallschnellaufklare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DieseBestellunghabenwirnachzweiWochenausgefuhrt. 4. Hierdarf man nichtpark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Образуйте предложения из следующих слов и словосочетаний. Употребите глагол в пассивной форме и указанном в 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кобкахвреме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DieserPlatz, mitbreitenschonenAlleen, bald, in einen Park, verwandeln (Futurum)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Einelustige Geschichte, von demReisenden, uns, erzahlen (Prasens)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Bisher, die Verbrecher, nochnicht, verhaften (Prateritum)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Der Tatverdachtige, gestern, ermitteln (Perfekt)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DieserRatschlag, von meinembesten Freund, mir, geben (Plusquamperfekt)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Соедините предложения, образуя сложноподчиненное предложение. Используйте подходящие по смыслу союзы и союзные слова: wo, so…dass, wohin. Полученные предложения переведите на русский язык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Erhattegrosse Angst; die Kniezittertenihm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chfahredorthin; allemeineVerwandtenleb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Ichliebeihnsehr; ichkannihnniemalsbetrug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Du bistendlichdortgewesen; du wolltestschonimmerfahr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Переведите предложения на русский язык, обращая внимание на многозначность предлогов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SeinVaterdientbei der Miliz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Das Auto fuhr die Strasseentlang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ZurAufgabe der Zivilgerichtegehortes, uber die burgerlicheStreitigkeitzuentscheid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OhneSprachkenntnissekonnenSie in unserer Firma nichtarbeiten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LautdemBericht des Zeugen war der Fahrerbetrunken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6. Das Kino war bis auf den letztenPlatzbesetzt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Укажите, от каких прилагательных образованы следующие глаголы. Прилагательные и глаголы переведите на русский язык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warmen, schwachen, verkurzen, verjungen, erkranken, ermoglichen, offnen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Переведите предложения на немецкий язы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ступление было совершено в субботу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ногие книги этого автора переведены на русский язык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го вина была доказана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учив письмо, я сразу ответил на него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 20 сентября я должен закончить это расследование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езен для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58:00Z</dcterms:created>
  <dc:creator>Anna</dc:creator>
  <dc:description/>
  <dc:language>en-US</dc:language>
  <cp:lastModifiedBy>Admin</cp:lastModifiedBy>
  <dcterms:modified xsi:type="dcterms:W3CDTF">2013-05-22T17:58:00Z</dcterms:modified>
  <cp:revision>2</cp:revision>
  <dc:subject/>
  <dc:title/>
</cp:coreProperties>
</file>